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2 № 43-2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 КВАРТАЛ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коллегиальных органов ФНПР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пр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совет ФНП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е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 июня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/>
            </w:pPr>
            <w:r>
              <w:rPr>
                <w:rFonts w:eastAsia="Calibri"/>
              </w:rPr>
              <w:t xml:space="preserve">О проектах документов внеочередной 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конференции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ятельности Президиум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Об исполнении основных показателей сметы доходов и расходов ИОООП, профсоюзном бюджете и  бухгалтерском балансе за 2021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неочередная конференция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ня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Устав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Президиум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</w:tc>
      </w:tr>
      <w:tr>
        <w:trPr>
          <w:trHeight w:val="8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1 Ма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писке на газету «Солидарность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токонкурсе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 Учебный центр повышения квалификации профсоюзных кадров»              в 2021/2022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 плане работы ИОООП на 3 квартал</w:t>
            </w:r>
            <w:r>
              <w:rPr>
                <w:b/>
              </w:rPr>
              <w:t xml:space="preserve"> 2022</w:t>
            </w:r>
            <w:r>
              <w:rPr/>
              <w:t xml:space="preserve">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10"/>
        <w:gridCol w:w="1701"/>
        <w:gridCol w:w="4394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ому мероприятию, посвященному 30-летию социального партнерства в Иван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н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Членские организации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оординационных советов организаций профсою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профсоюзного актива, приуроченного к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2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, посвященное Всемирному дню охраны труда (с учетом ограничительных 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е мероприятия в муниципальных образованиях (с учетом ограничительных мер)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в г.Иваново, посвященный 1 Мая (с учетом ограничительных 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Победы 9 мая (с учетом ограничительных 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9 м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ет молодежных советов, посвященный 20-летию со дня образования молодежного совета ИО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-2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ая первичная профсоюзная орг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до 15.08.202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то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до 15.08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этапах молодежного форума ФНПР «Стратегический резерв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ФНП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кова Е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межведомственной комисс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: в региональных и профсоюз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</w:tr>
      <w:tr>
        <w:trPr>
          <w:trHeight w:val="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газеты «Профсоюзн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членских организац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ам членск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ие организации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42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 </w:t>
      </w: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Зав. отделом Воронова Е.В. _________________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Пользователь</dc:creator>
  <dc:description/>
  <cp:keywords/>
  <dc:language>en-US</dc:language>
  <cp:lastModifiedBy>Admin</cp:lastModifiedBy>
  <cp:lastPrinted>2022-03-28T09:43:00Z</cp:lastPrinted>
  <dcterms:modified xsi:type="dcterms:W3CDTF">2022-03-28T05:43:00Z</dcterms:modified>
  <cp:revision>5</cp:revision>
  <dc:subject/>
  <dc:title/>
</cp:coreProperties>
</file>