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2»декабря2014 г. № 59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областного объединения организаций проф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tbl>
      <w:tblPr>
        <w:tblW w:w="1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24"/>
        <w:gridCol w:w="3723"/>
        <w:gridCol w:w="4376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Рассмотреть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конферен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го областного объединения организаций профсоюзов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о работе Совета ИОООП за период                       2010-2015  гг.ы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работе Контрольно-ревизионной комиссии ИОООП за период  2010-2015  гг.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сновных направлениях работы ИОООП на  2015-2020 годы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несении изменений в Устав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внесении изменений в Положение о Контрольно-ревизионной комиссии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прекращении полномочий органов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боры Председателя ИОООП;</w:t>
              <w:tab/>
              <w:tab/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боры Совета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 образовании Президиума ИОООП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боры Контрольно-ревизионной комиссии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ИОООП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еализации реш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а ФНП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созы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ии Ивановского областного объединения организаций профсоюзов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о деятельности Совета ИОООП за период с ноября 2014 по март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ИОООП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выполнении основных показателей сметы доходов и расходов ИОООП, годовой отчетности и  бухгалтерском балансе за 2014 г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 утверждении основных показателей сметы доходов и расходов на 2015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выдвижении кандидатуры для избрания Председателем Профобъедине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 ИОООП.</w:t>
            </w:r>
          </w:p>
          <w:p>
            <w:pPr>
              <w:pStyle w:val="Normal"/>
              <w:spacing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проектах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 - выборной</w:t>
            </w:r>
          </w:p>
          <w:p>
            <w:pPr>
              <w:pStyle w:val="Normal"/>
              <w:spacing w:before="0" w:after="0"/>
              <w:ind w:left="3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после конференции)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збрании заместителя (ей) председателя ИОООП.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збрании Президиума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ссмотреть на заседаниях Президиума ИОООП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областного конкурса «К защите Родины готов!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формация 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е ФНП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рской А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зыве и повестке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 сводной статистической отчётности по профсоюзному членству за 2014 год и задачах  ИОООП и  членских организаций по расширению сферы профсоюзной деятельност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6"/>
              </w:rPr>
              <w:t xml:space="preserve">3. </w:t>
            </w:r>
            <w:r>
              <w:rPr>
                <w:sz w:val="28"/>
                <w:szCs w:val="28"/>
              </w:rPr>
              <w:t>О правозащитной работе Ивановского областного объединения организаций профсоюзов за 2014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   итогах   колдоговорной   компании  2014 года            в организациях  област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5. О проведении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областной Спартакиады  физической   культуры    и спорта  трудящихся  отраслей экономики и бюджетн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линин В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. О создании оргкомитета по подготовке к                    110-летию профсоюзов 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 О проектах постановлений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 плане работы ИОООП на 2 квартал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утверждении Плана мероприятий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ООП по реализации областного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хстороннего соглашения на 2015-2017 годы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 подготовке 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вомайской акции профсоюзов       в 2015 год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 исполнении ИОООП полномочий в сфере охраны труда и экологии в 2014 год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   итогах   областного   смотра-конкурса      «Лучшая  первичная профсоюзная организация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 конкурсе агитбригад «Скажи профсоюзу – Да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рганизационной и кадровой работе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  исполнении  сметы профобъединения   за  2014 год   и   основных  показателях сметы доходов и расходов      на  2015  год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9.Об исполнении см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 «Управление по техническому содержанию и хозяйственному    обслуживанию   при    Ивановском     областно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и организаций профсоюзов»  </w:t>
            </w:r>
            <w:r>
              <w:rPr>
                <w:rFonts w:cs="Times New Roman" w:ascii="Times New Roman" w:hAnsi="Times New Roman"/>
                <w:sz w:val="28"/>
              </w:rPr>
              <w:t>за  2014  год  и утверждении  сметына 2015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К.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брова С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едложении по кандидатуре(ам) для избрания  Председателем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к первомайской акции профсоюзов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одготовке к открытию музея профсоюзного движения в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 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первомайской акции профсоюзов 2015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 работы НОУДО « Учебный центр повышения квалификации профсоюзных кадров»              в 2014/2015 учебном году и  задачах  на 2015/2016 учебный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регионального этапа  конкурса «Молодой профсоюзный лидер – 2015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плане работы на 3 квартал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одготовк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зыве и повестке  заседания Совета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подготовке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но-выборной конференц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ведении 7 октября  2014 года  акции профсоюзов  в рамках  Всемирного дня действий 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сметы ИОООП за 1 полугодие 2015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ходе подготовки к акции профсоюзов в рамках Всемирного дня действий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 плане работы ИОООП на 4 квартал 2015 года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тогах проведения акции профсоюзов в рамках Всемирногодня действий «За достойный труд!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проведения конкурса «Молодой профсоюзный лидер – 2015»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профсоюзной акции «Мы – граждане России!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плане подготовки и проведения новогодних мероприят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</w:rPr>
              <w:t>1.О плане основных мероприятий ИОООП на               2016 г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лане работы ИОООП на 1 квартал 2016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О специальной оценке условий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О минимальных социально-трудовых стандартах профсоюзов, входящих в областное объединение организаций профсоюзов  на 2016 го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0"/>
              </w:rPr>
              <w:t>Мероприятия по направлениям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16. Работа по развитию профсоюзного движения и укреплению организационного единст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полнению решений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ъездов ФНПР, постановлений Генерального Совета ФНПР, Исполкома ФНПР,  конференций  профобъединени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ИОООП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енных 70-летию Победы  в Великой Отечественной войне 1941-1945 гг.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 110-летию профсоюзов России и 25 – летию образования ФНП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акции профсоюзов, организуемых  в рамках  Всемирного дня действий  «За достойный труд!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ФНПР о профсоюзных акция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ФНП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членским организациям профобъединения, председателям координационных советов организаций профсоюзов муниципальных образований, профкомам предприятий, организаций по правовым, социально-трудовым, финансовым, организационным вопросам, по заключению коллективных договоров и согла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нспек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оординационных советов организаций профсоюзов муниципальных образований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заседаний  постоянных комиссии Совета ИОООП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 организационной и кадровой работ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нормотворческой  деятельности и защите прав профсоюзов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заимодействию с органами  исполнительной  и законодательной власти, региональными  отделениями государственных  фондов РФ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защите  социально-трудовых прав и интересов членов профсоюзов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работы комисс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актики обучения профсоюзных кадров и актива по актуальным проблемам профсоюзного движения, гарантиям профсоюзной деятельности, правовым, социально-трудовым, финансовым, организационным и другим вопросам деятельности профсоюзов в НОУДО «Учебный центр повышения квалификации профсоюзных кадров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ДО «Учебный центр повышения квалификации профсоюзных кадров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выполнению областных Программ по усилению мотивации профсоюзного членства и информационной политик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спартакиады физической культуры и  спорта трудящихся отраслей экономики и бюджетн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В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узея профсоюзного движения в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. комисс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областного конкурса агитбрига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ожилого челове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на   лучшую  первичную профсоюзную организацию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легации детей на Кремлевскую елку (по поручению ФНПР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материалов по оргработе, мотивации профсоюзного членства для размещения на сайт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их мероприят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артией «ЕДИНАЯ РОССИЯ». Участие в выборах в ОМСУ (сентябрь 2015 года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17. Мероприятия по реализации Молодёжной политик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олодежного Совета ИООО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плану работы Молодежного Сове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 молодежного профсоюзного актива отраслевых членских организаций профсоюзов ИОООП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мероприятиях  Управление молодежной политики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Управ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«К защите Родины готов!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обмен опытом  работы по реализации молодежной политики  с Молодежным Советом ФНПР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Студенческая весна - 2015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шефской помощи воспитанникам Детского дома села Васильевско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егионального конкурса «Молодой профсоюзный лидер – 2015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онкурсе «Молодой профсоюзный лидер ЦФО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регионального этапа конкурса «Молодой профсоюзный лидер – 2015»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фсоюзной акции «Мы – граждане России!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лодежного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Работа по социальному партнёрству и защите социально-экономически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26"/>
              </w:rPr>
              <w:t>прав членов профсоюзов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бластной трехсторонней комиссии по регулированию  социально-трудовых отнош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трехсторонней комиссии по регулированию  социально-трудовых отношений по г. Ивано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областного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бъединения по реализации областного 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тороннего соглашения на 2015-2017 годы,</w:t>
            </w:r>
          </w:p>
          <w:p>
            <w:pPr>
              <w:pStyle w:val="Normal"/>
              <w:spacing w:lineRule="auto" w:line="240" w:before="0" w:after="0"/>
              <w:ind w:left="1080" w:hanging="10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и контроль за выполнени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30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профсоюзной экспертизе проектов областных законов и иных нормативно-правовых актов  по вопросам социально-трудовых прав работнико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Н.Ф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бщественных советов при органах исполнительной власти Ивановской област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аботы Общественных сове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аналитических материалов и отчета по коллективно-договорной кампании в организациях Ивановской области по итогам 2014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аналитической информации:</w:t>
            </w:r>
          </w:p>
          <w:p>
            <w:pPr>
              <w:pStyle w:val="Style16"/>
              <w:snapToGrid w:val="false"/>
              <w:ind w:left="0" w:firstLine="30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 ходе выполнения Соглашения ЦФО по итогам 2014 года;</w:t>
            </w:r>
          </w:p>
          <w:p>
            <w:pPr>
              <w:pStyle w:val="Style16"/>
              <w:snapToGrid w:val="false"/>
              <w:ind w:left="0" w:firstLine="30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  <w:t>- о ходе выполнения областного трехстороннего Соглашения по итогам 2014 го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туации и подготовка информации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о размещении на территории Ивановской области граждан, прибывших с территории Украины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с выплатой заработной платы работникам и ситуации на рынке труда Ивановской област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ивлечении и использовании иностранной рабочей сил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рактической помощипервичным профсоюзным организациям, выходящим на ИОООП, областным организациям профсоюзов по вопросам регулирования трудовых отно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онкурсов профессионального масте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х организа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 Работа по правовой защите членов профсоюзов и нормотворческ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государственными  органами  надзора и контроля по вопросам соблюдения трудового законодательства и иных нормативных правовых актов, содержащих нормы трудового права, в том числе в рамках заключенных соглашений с Государственной инспекцией труда                 в Ивановской области. Прокуратурой Ивановской обла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ополнительного соглашения с ОПФР по Иванов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го на проведение совместной информационной работы среди членов трудовых коллективов региона по разъяснению основных положений федеральных законов по совершенствованию пенсионной систем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проектов законов  Ивановской области, иных региональных нормативных правовых и других актов по вопросам, касающихся социально-трудовой сфер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федеральных и региональных законов, изменений законодательства и иных нормативных правовых актов, содержащих нормы трудового права, затрагивающих вопросы социально-трудовых и связанных с ними экономических отнош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 помощи членским организациям и членам профсоюзов на безвозмездной или льготной основ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фсоюзного актива, проведение семинаров, лекций, «круглых столов» для председателей координационных советов организаций профсоюзов муниципальных образований и первичных профсоюзных организаций по вопросам применения трудового законодательства и законодательства о профсоюза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убликаций в газете «Профсоюзная защита» по вопросам  трудового законодательства.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официального сайта  профобъединения (изменения действующего законодательства и нормативно правовых актов по социально-трудовым вопросам, ведение рубрики «вопрос-ответ» и т.д.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  <w:t>20. Работа технической инспекции тру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и организаций (работодателей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производственного травматизм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всемирному   дню охраны тру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сследовании несчастных случае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государственными органами контроля и надзора по вопросам охраны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илотного проекта «Молодежь за   безопасный труд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вновь принятых  нормативных актов, касающихся охраны труда,  и информирование о них областных организаций профсоюзов, работников аппарата ИОООП, размещение данной информации на сайт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членским организациям профобъединения, председателям координационных советов организаций профсоюзов муниципальных образований, профкомам предприятий, организаций по вопросам охраны труд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убликаций в газете «Профсоюзная защита»: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охраны труда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становления Совета ИОООП «О задачах профсоюзных организаций при проведении специальной оценки условий труда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нтроль за соблюдением законодательства по охране тру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 труда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работе Школы профсоюзного актива (НОУ ДО «Учебный центр повышения квалификации профсоюзных кадров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ебного цент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. Информационная рабо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о средствами массовой информации, пресс-службами региональных органов власт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фициального сайта ИООО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ФНПР на лучший профсоюзный сайт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Профсоюзная защит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МИ Ивановской обла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нов Т.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М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. Работа по обеспечению  финансовой дисциплины и выполнению уставных обязательст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лений членских взнос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О.А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сме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 бухгалтерами членских организаций ИООО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их собраний участников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ов директоров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визий в Обществах, согласно утвержденным плана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ному график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недвижимого имущества, земельных участко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работа по оценке результатов финансовой деятельности Общест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.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Л.Н.</w:t>
            </w:r>
          </w:p>
        </w:tc>
        <w:tc>
          <w:tcPr>
            <w:tcW w:w="4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6355</wp:posOffset>
            </wp:positionV>
            <wp:extent cx="6871335" cy="183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6:00Z</dcterms:created>
  <dc:creator>Пользователь</dc:creator>
  <dc:description/>
  <cp:keywords/>
  <dc:language>en-US</dc:language>
  <cp:lastModifiedBy>Н.П.</cp:lastModifiedBy>
  <cp:lastPrinted>2014-12-18T12:37:00Z</cp:lastPrinted>
  <dcterms:modified xsi:type="dcterms:W3CDTF">2015-02-09T07:27:00Z</dcterms:modified>
  <cp:revision>3</cp:revision>
  <dc:subject/>
  <dc:title/>
</cp:coreProperties>
</file>