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а  ИООО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г. № 54-2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1 квартал 2019</w:t>
      </w:r>
      <w:r>
        <w:rPr/>
        <w:t xml:space="preserve"> год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Января</w:t>
            </w:r>
          </w:p>
        </w:tc>
      </w:tr>
      <w:tr>
        <w:trPr>
          <w:trHeight w:val="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кандидатур в Совет директоров и ревизионную комиссию ООО «Пансионат с лечением Плес» АО «Пансионат с лечением Плес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«Лучшая первичная профсоюзная организация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6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токонкурсе «Молодежь и профсоюз» 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Февраля</w:t>
            </w:r>
          </w:p>
        </w:tc>
      </w:tr>
      <w:tr>
        <w:trPr>
          <w:trHeight w:val="7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водной статистической отчётности по профсоюзному членству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х  ИОООП и  членских организаций по расширению сферы профсоюзной деятельности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 итогах   колдоговорной   кампани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 в организациях  Ивановской области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рта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 ИОООП на 2 ква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омайской акции профсоюзов 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у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52D33"/>
                <w:sz w:val="24"/>
                <w:szCs w:val="24"/>
              </w:rPr>
              <w:t>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5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ИОООП полномочий в сфере охраны труда и  эколог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8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защитной работе Регионального союза «Ивановское областное объединение организаций профсоюзов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 исполнении  сметы доходов и расходов,  годовом отчете  и бухгалтерском балансе   ИОООП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олодежном форуме «Стратег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»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е профсоюзных агитбригад «Скажи профсоюзу «Да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отоконкурса «Молодежь и профсоюз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: 28.01.2019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: 31.05.2019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первичная профсоюзная орга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: 28.01.2019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и: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«Молодой профсоюзный лидер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ы, конкурсы, семинары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оординационных советов и первичных профсоюзных организаций, выходящих на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егиональным отделением партии «Союз труда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28 февраля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дня профсоюзов в муниципальных образов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402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-выборн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служба                                             Отдел социально-трудовых отношений              Финансовый отделом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авовой службой ИОООП                       Зав. отделом социально-трудовых отношений       Зав. финансовым отделом-гл. бухгалтер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мирнов А.Е. _________________                   Тимохова Т.В. _______________                              Королева Е.С. 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8:00Z</dcterms:created>
  <dc:creator>Пользователь</dc:creator>
  <dc:description/>
  <cp:keywords/>
  <dc:language>en-US</dc:language>
  <cp:lastModifiedBy>Admin</cp:lastModifiedBy>
  <cp:lastPrinted>2018-12-24T15:33:00Z</cp:lastPrinted>
  <dcterms:modified xsi:type="dcterms:W3CDTF">2018-12-25T13:24:00Z</dcterms:modified>
  <cp:revision>9</cp:revision>
  <dc:subject/>
  <dc:title/>
</cp:coreProperties>
</file>