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ИОООП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6.2019 г. № 62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3 квартал 2019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и по кандидатуре для избрания Председателем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7 октябр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сметы ИОООП за 1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профсоюзного акти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ая Первичная профсоюзная организация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фотоконкурса «Молодежь и профсоюз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отделением партии «Союз труд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лодой профсоюзный лидер ЦФ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офсоюзного актива, приуроченное Дню профсоюзного рабо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26 август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23 сентябр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я профсоюзов в муниципальных образ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юрист - 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Р</w:t>
      </w:r>
      <w:r>
        <w:rPr/>
        <w:t>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-выборн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7:00Z</dcterms:created>
  <dc:creator>Пользователь</dc:creator>
  <dc:description/>
  <dc:language>en-US</dc:language>
  <cp:lastModifiedBy>Пользователь Windows</cp:lastModifiedBy>
  <cp:lastPrinted>2019-06-18T11:04:00Z</cp:lastPrinted>
  <dcterms:modified xsi:type="dcterms:W3CDTF">2019-10-07T06:07:00Z</dcterms:modified>
  <cp:revision>2</cp:revision>
  <dc:subject/>
  <dc:title/>
</cp:coreProperties>
</file>