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9.2019 г. № 68-2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4 квартал 2019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6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30" w:right="-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вижении кандидатуры  Мирского А.Н. для избрания  Председателем  ИОООП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Регионального союза «Ивановское областное объединение организаций профсоюзов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30" w:right="-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ах 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Регионального союза «Ивановское областное объединение организаций профсоюзов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3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резидиума ИОООП с июня по ноябрь 2019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организационной, кадровой и информационной работе.</w:t>
            </w:r>
          </w:p>
        </w:tc>
      </w:tr>
      <w:tr>
        <w:trPr>
          <w:trHeight w:val="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показателях  (структуре) сметы доходов и расходов ИОООП на 2020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ноября  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430" w:hanging="375"/>
              <w:jc w:val="both"/>
              <w:rPr/>
            </w:pPr>
            <w:r>
              <w:rPr/>
              <w:t>О выборах в состав Президиума ИОООП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430" w:hanging="375"/>
              <w:jc w:val="both"/>
              <w:rPr/>
            </w:pPr>
            <w:r>
              <w:rPr/>
              <w:t>О выборах заместителей председателя ИОООП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430" w:hanging="375"/>
              <w:jc w:val="both"/>
              <w:rPr>
                <w:sz w:val="28"/>
                <w:szCs w:val="28"/>
              </w:rPr>
            </w:pPr>
            <w:r>
              <w:rPr/>
              <w:t>Об определении размера взносов для членских организаций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документов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те доходов и расходов ИОООП на 2020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Декабря 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лане работы ИОООП на 1 квартал </w:t>
            </w:r>
            <w:r>
              <w:rPr>
                <w:sz w:val="24"/>
                <w:szCs w:val="24"/>
              </w:rPr>
              <w:t>2020 года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юбилейных датах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</w:t>
            </w:r>
            <w:r>
              <w:rPr>
                <w:sz w:val="24"/>
                <w:szCs w:val="24"/>
              </w:rPr>
              <w:t>020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о-выборной конференции Регионального союза «Ивановское областное объединение организаций профсою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о 29 но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бразованная Со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о-выборной конференции Регионального союза «Ивановское областное объединение организаций профсою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рамках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7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проекту бюджета Ивановской области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егионального соглашения о минимальной заработной плате в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ю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ых этапов конкурсов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е ФНПР «Стратегический резер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ич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Ассоциации ЦФО «Молодой профсоюзный 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ич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елегации детей на Кремлевскую елку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ручению ФНП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бк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мероприятий,  профсоюзная ел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Н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ня профсоюзов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отделением партии «Союз труд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юрист - 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членских 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-выборн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 </w:t>
      </w: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Зав. отделом Воронова Е.В. _________________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Пользователь</dc:creator>
  <dc:description/>
  <dc:language>en-US</dc:language>
  <cp:lastModifiedBy>Пользователь Windows</cp:lastModifiedBy>
  <cp:lastPrinted>2019-10-03T15:10:00Z</cp:lastPrinted>
  <dcterms:modified xsi:type="dcterms:W3CDTF">2019-10-07T07:06:00Z</dcterms:modified>
  <cp:revision>2</cp:revision>
  <dc:subject/>
  <dc:title/>
</cp:coreProperties>
</file>