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16  № 17-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ОООП 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ЛАН  ОСНОВНЫХ 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3 квартал 2016 год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27"/>
        <w:gridCol w:w="1020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август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заседания актива, приуроченное к Дню профсоюзного работника Ивановской област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7 октября  2016 года  акции профсоюзов  в рамках  Всемирного дня действий 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сметы ИОООП за 1 полугодие 2016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онкурса «Лучший коллективный договор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онкурса «Лучший координационный совет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онкурса «Лучшая журналистская публикация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сентября</w:t>
            </w:r>
          </w:p>
        </w:tc>
      </w:tr>
      <w:tr>
        <w:trPr>
          <w:trHeight w:val="70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акции профсоюзов в рамках Всемирного дня действий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лане работы ИОООП на 4 квартал 2016 года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«Молодой профсоюзный лидер – 2016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О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68"/>
        <w:gridCol w:w="2835"/>
        <w:gridCol w:w="1843"/>
      </w:tblGrid>
      <w:tr>
        <w:trPr>
          <w:trHeight w:val="2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за орган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31 августа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30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 воспитанникам Васильевского детского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заседания профсоюзного актива, посвященного Дню профсоюзного работник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егионального конкурса «Лучший коллективный догово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овина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рг. комит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конкурса  «Лучший координационный сов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рг.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конкурса  «Лучшая журналистская публикац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рг.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, организуемых  в рамках  Всемирного дня действий  «За достойный тру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областной трехсторонне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территориальной трехсторонней комиссии по регулированию  социально-трудов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роекту бюджета Ивановской области и прогнозу социально-экономического развития области на 2017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«рабочей группы областной 3х сторонней комиссии по вопросу, касающегося строительства полигона ТБО в г. Навол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артией «ЕДИНАЯ РОССИЯ». Участие в выборах в ОМСУ (сентябрь 2016 го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вартал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илотного проекта «Молодёжь за безопасный 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 ИОООП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0"/>
        <w:gridCol w:w="817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1 от 03.12.20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ов ФНП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, утвержденному Президиумом ИОООП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 110-летию начала профсоюзного движения в Иванов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ях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НОУДО «Учебный центр повышения квалификации профсоюзных кадров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инспекции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технической  инспекции труд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хнической инспекции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редакции газет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едакции газеты «Профсоюзная защи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ставил отдел организационной, кадровой и информационной работы. Зав. отделом Воронова Е.В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5:00Z</dcterms:created>
  <dc:creator>Пользователь</dc:creator>
  <dc:description/>
  <cp:keywords/>
  <dc:language>en-US</dc:language>
  <cp:lastModifiedBy>Admin</cp:lastModifiedBy>
  <cp:lastPrinted>2016-06-27T12:23:00Z</cp:lastPrinted>
  <dcterms:modified xsi:type="dcterms:W3CDTF">2016-06-27T08:24:00Z</dcterms:modified>
  <cp:revision>7</cp:revision>
  <dc:subject/>
  <dc:title/>
</cp:coreProperties>
</file>