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 Совет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25 № 3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ОО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ирской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КТИЧЕСКИХ ДЕЙ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РЕШЕНИЙ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И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ЪЕЗДОВ ФНПР И РЕШЕНИЙ  Х (41) ОЧЕРЕДНОЙ ОТЧЕТНО-ВЫБОРНОЙ КОНФЕРЕНЦИИ  РЕГИОНАЛЬНОГО СОЮЗА 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  <w:gridCol w:w="34"/>
        <w:gridCol w:w="108"/>
        <w:gridCol w:w="1417"/>
        <w:gridCol w:w="142"/>
        <w:gridCol w:w="3544"/>
      </w:tblGrid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ПАРТНЕРСТВО В СФЕРЕ ТРУДА И КОЛЛЕКТИВНЫЕ ДЕЙСТВИЯ ПРОФСОЮЗОВ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ов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ализации положений и обязательств Генеральн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шения, Соглашения 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ентрального федераль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руга, областного трехстороннего, отраслевых и территориальных соглашений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развитию системы социального партнерства на региональном, территориальном, отраслевом и локальном уровнях. Подготовка предложений по внесению изменений в действующее законодательство по вопросам социального партнерства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профсоюзных организаций в работе коллегиальных органов управления предприятий и организаций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зработке и заключению соглашений в сфере труда, коллективных договоров организаций, осуществлению контроля </w:t>
              <w:br/>
              <w:t>за их выполнением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через коллективные договоры и соглашения трудовых прав, социальных льгот и гарантий работников-членов профсоюзов не ниже норм, установленных областными и отраслевыми соглашениями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мониторинга заключения соглашений </w:t>
              <w:br/>
              <w:t>всех уровней в сфере труда, коллективных договоров организаций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оциальной рекламы для пропаганды социального партнерства, освещения деятельности профсоюзов в регулировании социально-трудовых отношений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ллективны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щите социально-трудовых прав и интересов работников, прав и свобод профсоюз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3"/>
              </w:numPr>
              <w:tabs>
                <w:tab w:val="clear" w:pos="708"/>
                <w:tab w:val="left" w:pos="142" w:leader="none"/>
              </w:tabs>
              <w:ind w:left="34" w:right="34" w:hanging="34"/>
              <w:jc w:val="both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Применение положен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неральн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шения, Соглашения 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ентрального федераль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круга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для реализ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язательств областного трехстороннего, отраслевых и территориальных согла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В течение действия согла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1.2. Осуществление взаимодействия с социальными партнерам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 формированию законодательно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азы,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развитию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ершенствованию социального партнерст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ие представителей профсоюзов в работе Общественной палаты Ивановской области, общественных советах при органах исполнительной государственной власти Ивановской области, общественных советов при администрациях муниципальных образований Ивановской обла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оответствии с регламентами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беспечение на основании соглашений взаимодействия с Ивановской областной Думой, Отделением Пенсионного Фонда России по Ивановской области, Региональным отделением ВПП «ЕДИНАЯ РОССИЯ»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ициирование заключения областного, отраслевых и территориальных соглашений в социально-трудовой сф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 xml:space="preserve">сроки, установленные законодательств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деятельности стороны профсоюзов в областной трехсторонней комиссии по регулированию социально-трудовых отношений, трехсторонних комиссией в муниципальных образованиях, областных отраслевых комиссия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both"/>
              <w:rPr/>
            </w:pPr>
            <w:r>
              <w:rPr/>
              <w:t>В соответствии с регламентами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уществление совместно с социальными партнерами контроля за выполнением положений и обязательств соглашений всех уровней в сфере труд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ринятие мер по соблюдению исполнительными органами государственной власти Ивановской области и органами  местного самоуправления Ивановской области требований статьи 35.1 Трудового кодекса РФ о направлении проектов правовых актов в сфере труда на рассмотрение соответствующих трехсторонних комисс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По мере поступления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совещаний, семинаров, конференций и других мероприятий по вопросам социального партнерст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Оказание практической и методической помощи по применению положений действующего законодательства в сфере социального партнерст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Принятие мер по выявлению причин возникновения и предотвращению коллективных трудовых споров, урегулированию в соответствии с Трудовым кодексом Российской Федераци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В случае возникновения К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Проведение мероприятий в защиту социально-трудовых прав членов профсоюза в рамках Дня международной солидарности трудящихся 1 Мая, Всемирного дня действий профсоюзов «За  достойный  труд!», иных публичных акций профсоюзо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before="0" w:after="0"/>
              <w:ind w:left="34"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3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И ЗАНЯТОСТЬ НА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союзного мониторинга выполнения указов Президента Российской Федерации в части повышения уровня заработной платы работников бюджетной сферы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союзного контроля за обеспечением гарантий в части установления минимального размера оплаты труда не ниже уровня, определенного федеральным законом, увеличения доли постоянной части в заработной плат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исполнительными органами государственной власти обла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становлению систем оплаты труда работников бюджетной сферы в соответствии с Едиными рекомендациями по установлению на федеральном, региональном и муниципальном уровнях систем оплаты труда работников государственных и муниципальных учреждений на очередно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ятие мер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местно с исполнительными органами государственной власти области и работодателями по проведению индексации заработной платы работников на уровне не ниже фактического индекса потребительских цен, сложившегося в регион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союзного мониторинга по своевременной и в полном объеме выплаты заработной платы, иных выплат, причитающихся работникам </w:t>
              <w:br/>
              <w:t>в организациях, где действую профсоюзные организации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совместно с Правительством области и представителями работодателей, направленных на легализацию трудов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сению изменений в действующее законодательство по вопросам оплаты труда и занятости населения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принятии программ развития рынка труда и содействия занятости населения, мониторинге рынка труда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улировании внешней трудовой миграции, привлечении иностранной рабочей силы для осуществления трудовой деятельности </w:t>
              <w:br/>
              <w:t>на территории регио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1. Проведение работы совместно с социальными партнерами п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ю размера тарифной ставки, оклада (должностного оклада), ставки заработной платы работников, имеющих наиболее низк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уровень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иже минимального размера оплаты труда, установленного федеральным законо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ю тарифной (базовой, гарантированной, постоянной) части заработной платы работников организаций областных учреждений в составе заработной платы на уровне, определенном Едиными рекомендациями Российской трехсторонней комиссии, отраслевыми соглашени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ю опережающей индексации заработной платы работников на уровне не ниже фактического индекса потребительских цен, сложившегося в регион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/>
              <w:t>2020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2. Разработка и заключение областного трехстороннего соглашения на 2027-2029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26- 20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3. Работа по внесению изменений в региональное соглашение о минимальной заработной плате в Ивановской области в целях установления минимальной заработной платы выше МРО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25-20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4. Осуществление профсоюзного мониторинга и профсоюзного контроля за применением положений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5. Взаимодействие с исполнительными органами государственной власти и органами контроля и надзора (в рамках соответствующих комиссий) по соблюдению трудового законодательства в части своевременности выплаты заработной платы, оформления трудовых отноше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6. Принятие мер по включению в коллективные договоры и отраслевые соглашения положений, закрепленных в приложении №3 к областному трехстороннему Соглашению на 2025-2027 год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ичные профсоюзные организации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7. Участие в информационно-разъяснительных кампаниях, акциях и ярмарках вакансий в целях информирования членов профсоюзов о состоянии рынка труд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8. Работа в областной межведомственной комиссии по вопросам привлечения и использования иностранной рабочей силы на территории Ивановской обла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9. Участие в консультациях с органами власти и публичных слушаниях по проекту бюджета на очередной г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19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РАВОЗАЩИТНАЯ РАБОТ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уществление профсоюзного контроля за соблюдением работодателями трудового законодательства и иных нормативных актов, содержащих нормы трудового права на территории Ивановской области;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вершенствование форм и способов профсоюзного контроля за соблюдением трудового законодательства.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явление и устранение причин, порождающих нарушения трудового законодательства, условий, способствующих совершению правонарушений.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действие членским организациям ИОООП и членам профсоюзов в защите социально-трудовых прав и интересов в судах.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Защита прав и интересов профсоюзных организаций при разработке и принятии коллективных договоров и соглашений.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Укрепление правовой инспекции труда ИОООП, развитие ее кадрового потенциала. 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Повышение уровня правовой грамотности и развитие правосознания членов профсоюзов. 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Распространение информации о новом в законодательстве, судебной практике. Проведение семинаров, вебинаров с руководителями профсоюзных организаций, профактивов, оказание юридических консультаций.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Взаимодействие на основе соглашений с государственными органами контроля, направленное на реализацию прав работников в сфере труда. 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Содействие в реализации просветительских программ для работников и работодателей как сторон социального партнерства, в сфере соблюдения трудовых прав женщин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Усиление деятельности профсоюзных структур всех уровней с целью оперативного выявления и принятия мер по фактам нарушени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ороны работодателей законодательства и закона о профсоюзах их правах и гарантиях деятельност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рофсоюзные организации</w:t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2. Проведение плановых и внеплановых проверок по соблюдению работодателями трудового законодательства и иных нормативных правовых актов, содержащих нормы трудового права, выполнением условий коллективных договоров и соглашений в организациях Ивановской област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едставление интересов членов профсоюза в суде по вопросам защиты социально – трудовых прав и интересов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действие деятельности АНО «Ивановский региональный центр медиации и переговоров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казание юридических консультаций членам профсоюза в очном режиме и с использованием видеоконференцсвяз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83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вебинаров, выездных консультаций с руководителями профсоюзных организаций и профсоюзным активом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10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местных совещаний, семинаров, круглых столов, рабочих встреч с органами власти и общественными организациями; осуществление обменом информации о нарушениях конституционных прав граждан в сфере трудовых отношений и состоянии исполнения законодательства о труде в организациях Ивановской област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правовой э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федеральных и региональных социальных законов, изменений законодательства и иных нормативных правовых актов, содержащих нормы трудового права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информации о новом в законодательстве и судебной практике, в том числе с использованием интернет-сайтов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облюдением трудовых прав работников при переходе на дистанционный режим работы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регионального конкурса «Профессиональный юрист»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жюри организации и проведении регионального конкурса «Профессиональный специалист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ОХРАНА ТРУДА, ЭКОЛОГИЯ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 Обеспечение профсоюзного контроля за соблюдением работодателями законодательства РФ об охране труда, отстаивание и защита нарушенных прав членов профсоюзов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 Добиваться улучшения условий и охраны труда на рабочих местах в Ивановской области, формированию общих требований безопасности к рабочим местам и производственному оборудованию, охране здоровья и оценке травмоопасности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 Взаимодействие по реализации основных направлений государственной политики в области охраны труда, охраны окружающей среды и т.д. с Правительством Ивановской области, Прокуратурой Ивановской области, Государственной инспекцией труда в Ивановской области, органами местного самоуправления, Союзом промышленников и предпринимателей Ивановской области, Торгово-промышленной палатой Ивановской области на территории субъект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 Проведение систематически анализа состояния и причин приводящих к производственным травматизму в Ивановской области, в том числе технических, организационных, санитарно-гигиенических, психологических и разработка предложений по его профилактике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 Содействие формированию у работников во всех учреждениях, организациях и предприятиях Ивановской области мотивации на укрепление своего здоровья, профилактику заболеваний, включая здоровое питание и отказ от вредных привычек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 Содействие профсоюза оздоровлению, в том числе санаторно-курортному членам профсоюзов и их семей в целях повышения качества и положительности жизни в условиях поэтапного повышения пенсионного возраст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 Наблюдательное участие в государственной экологической экспертизе объектов регионального уровня, обеспечение профсоюзного контроля за ликвидацией объектов накопленного экологического вреда в Ивановской области, защита прав членов профсоюзов на благоприятную окружающую среду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ове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овых и внепла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по соблюдению работодателями законодательства об охране труда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расследовании тяжелых, смертельных, групповых несчастных случа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спекция труда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еспечение информирования руководителей профсоюзных организаций, профсоюзного актива о концепции «Нулевой травматизм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включения в соглашения обязательств сторон социального партнерства по содействию внедрению концепции «Vision Zero» или «Нулевой травматизм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овышения гарантий и компенсаций по условиям труда работников при проведении в организациях СО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в работе областной межведомственной комиссии по охране труда, муниципальных комиссии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ссмотрение на заседании Президиума, профсоюзного анализа производственного травматизма, направление итогов в Правительство Ивановской области,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первом квартал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Участие в реализации региональной программы Ивановской области «Укрепление общественного здоровья», утв. Постановлением Правительства Ивановской области от 05.10.2020 №468-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аздела «Укрепление общественного здоровья»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на предприятиях по анонимному тестированию работников на ВИЧ-инфекцию совместно ОБУЗ «Центр по профилактике и борьбе со СПИД и инфекционными заболевания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редоставление членам профсоюзов и их семьям путевок в профсоюзные санаторно-курортные организации Ивановской области на льготных услов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оздоровления работников, в том числе предпенсионного возраста, занятых на работах с вредными условиями труда, за счет финансового обеспечения предупредительных мер на санаторно-курортное л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Style22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  <w:p>
            <w:pPr>
              <w:pStyle w:val="Style22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имени Станко»</w:t>
            </w:r>
          </w:p>
          <w:p>
            <w:pPr>
              <w:pStyle w:val="Style22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рорт Оболсуново»</w:t>
            </w:r>
          </w:p>
          <w:p>
            <w:pPr>
              <w:pStyle w:val="Style22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Зеленый городок»</w:t>
            </w:r>
          </w:p>
          <w:p>
            <w:pPr>
              <w:pStyle w:val="Style22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нсионат с лечением Плес»</w:t>
            </w:r>
          </w:p>
        </w:tc>
      </w:tr>
      <w:tr>
        <w:trPr>
          <w:trHeight w:val="31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беспечение наблюдательного участия представителя профсоюзов в государственной экологической экспертизе регионального уровня, организуемой Департаментом природных ресурсов и экологии Иванов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фсоюзов в общественных обсуждениях проектов оценки воздействия на окружающую среду, организуемых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, определенным ОМС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АПРАВЛЕНИЕ ДЕЯТЕЛЬ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АНИЗАЦИОННОЕ УКРЕПЛ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КАДРОВОЙ ПОЛИТ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СОЮЗОВ</w:t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3"/>
              </w:numPr>
              <w:tabs>
                <w:tab w:val="clear" w:pos="708"/>
                <w:tab w:val="left" w:pos="142" w:leader="none"/>
              </w:tabs>
              <w:ind w:left="37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рганизационной структуры профсоюзов. Контроль за выполнением решений коллегиальных профсоюзных органов;</w:t>
            </w:r>
          </w:p>
          <w:p>
            <w:pPr>
              <w:pStyle w:val="Style23"/>
              <w:numPr>
                <w:ilvl w:val="1"/>
                <w:numId w:val="23"/>
              </w:numPr>
              <w:tabs>
                <w:tab w:val="clear" w:pos="708"/>
                <w:tab w:val="left" w:pos="142" w:leader="none"/>
              </w:tabs>
              <w:ind w:left="37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исполнительской дисциплины, повышение персональной ответственности руководителей членских организаций ИОООП за выполнение решений органов управления ИОООП;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ъездов ФНПР  и Х (41) очередной отчетно-выборной конференции  регионального союза «Ивановское областное объединение организаций профсоюз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9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,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, структурные организации профсоюзов.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решений коллегиальных профсоюз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, Президиум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ы, Президиумы членских организаций ИОООП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ллегиальных органов вопросов выполнения членскими организациями ИОООП решений органов управления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7"/>
              </w:numPr>
              <w:ind w:left="0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</w:rPr>
              <w:t xml:space="preserve">возможностей отчетно-выборной кампании 2024-2026 годов для решения задач организационного укрепления: </w:t>
            </w:r>
          </w:p>
          <w:p>
            <w:pPr>
              <w:pStyle w:val="TableParagraph"/>
              <w:numPr>
                <w:ilvl w:val="2"/>
                <w:numId w:val="17"/>
              </w:numPr>
              <w:ind w:left="720" w:right="9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и методической помощи членским организациям ИОООП по подготовке и проведению  отчетно-выборных конференций, заседаний коллегиальных орган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сультации, образцы документов).</w:t>
            </w:r>
          </w:p>
          <w:p>
            <w:pPr>
              <w:pStyle w:val="TableParagraph"/>
              <w:numPr>
                <w:ilvl w:val="2"/>
                <w:numId w:val="17"/>
              </w:numPr>
              <w:ind w:left="720" w:right="9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ым представлением статистической отчетности по итогам отчетов и выборов (форма № 15) и выписок из протоколов Конференций по избранию профсоюз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,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, структурные организации профсоюзов.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7"/>
              </w:numPr>
              <w:ind w:left="29" w:right="9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анализа численности членов профсоюзов и количества первичн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янва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7"/>
              </w:numPr>
              <w:ind w:left="29" w:right="9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водной статистической отчетности  на заседании Президиума ИОООП, направление данных в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7"/>
              </w:numPr>
              <w:ind w:left="29" w:right="9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членским организациям ИОООП в формировании статистической отчетности по профсоюзным организациям и профсоюзному член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 сдачи отчетности 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кадровой и информационной работы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хранение и увеличение численности членов профсоюзов,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здание новых первичных профсоюзных организаций и восстановление, ранее действовавших  на предприятиях всех секторов экономики. 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ршенствование работы по мотивации профсоюзного членства, </w:t>
            </w:r>
            <w:r>
              <w:rPr>
                <w:sz w:val="24"/>
                <w:szCs w:val="24"/>
              </w:rPr>
              <w:t>активному и осознанному членству работников в профсоюзах</w:t>
            </w:r>
            <w:r>
              <w:rPr>
                <w:spacing w:val="-6"/>
                <w:sz w:val="24"/>
                <w:szCs w:val="24"/>
              </w:rPr>
              <w:t>. Разработка программного документа по мотивации профсоюзного членства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влечение в профсоюзы молодежи, как главного стратегического ресурса развития профсоюзного движения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членским организациям ИОООП </w:t>
            </w:r>
            <w:r>
              <w:rPr>
                <w:iCs/>
                <w:sz w:val="24"/>
                <w:szCs w:val="24"/>
              </w:rPr>
              <w:t>в осуществлении практических мер по сохранению и увеличению численности членов профсоюзов, созданию новых профсоюзных организаций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членских организаций ИОООП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ние системы взаимоотношений структурных организаций общероссийских профсоюзов, расположенных на территории Ивановской области с ИОООП.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ind w:left="0" w:right="34" w:hanging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6"/>
              </w:numPr>
              <w:tabs>
                <w:tab w:val="clear" w:pos="708"/>
                <w:tab w:val="left" w:pos="38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я Программы содействия членским организациям ИОООП в мотивации профсоюзного чл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1"/>
              </w:numPr>
              <w:tabs>
                <w:tab w:val="clear" w:pos="708"/>
                <w:tab w:val="left" w:pos="38" w:leader="none"/>
              </w:tabs>
              <w:ind w:left="29" w:right="34"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членскими организациями ИОООП  программ (планов действий) по мотивации профсоюзного членства. Направление в ИООО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1"/>
              </w:numPr>
              <w:tabs>
                <w:tab w:val="clear" w:pos="708"/>
                <w:tab w:val="left" w:pos="38" w:leader="none"/>
              </w:tabs>
              <w:ind w:left="0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на заседаниях коллегиальных органов ИОООП информаций, сообщений, отчетов руководителей членских организаций о практике работы членских организаций ИОООП по основным направлениям профсоюз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1"/>
              </w:numPr>
              <w:tabs>
                <w:tab w:val="clear" w:pos="708"/>
                <w:tab w:val="left" w:pos="38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по вопросам развития социального партнер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8" w:leader="none"/>
              </w:tabs>
              <w:ind w:left="29" w:right="34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редседателей ППО и ТООП по теме «Профессиональное выгорание»</w:t>
            </w:r>
          </w:p>
          <w:p>
            <w:pPr>
              <w:pStyle w:val="Style23"/>
              <w:tabs>
                <w:tab w:val="clear" w:pos="708"/>
                <w:tab w:val="left" w:pos="38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8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м актуальным те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8" w:leader="none"/>
              </w:tabs>
              <w:ind w:left="2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ожительного опыта работы и использование практики работы членских организаций ИОООП по вовлечению работников в члены профсоюзов и созданию нов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ографического отчета по материалам круглого стола «Мотивации профсоюзного членства. Проблемы и пути решения», прошедшего в апреле 2025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кадровой и информационной работы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методов вовлечения работников в профсоюзы и совершенствование системы мотив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актики предоставления членским организациям ИОООП доступа к сети интернет за счет средств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актики предоставления профобъединением автотранспорта членским организациям ИОООП для рабочих поез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ктивному переходу  профсоюзов на цифровые технологии, создание условий для развития и повышения эффективности профсоюзов на основе  оцифровки всей системы внутрисоюзной работы в членских организациях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мероприятий в районах, встреч с профсоюзным активом и социальными партне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</w:rPr>
              <w:t>жекварталь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слетов, конкурсов, «круглых столов», способству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ожите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мидж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ов, повышению мотивации для вовлечения в профсоюз новых чл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ализации профсоюзных бонусных программ для членов профсоюзов:  «Профсоюзный плюс» и «Профсоюзный дисконт», путевки «Профкурорт», путевки для членов профсоюзов в санатории Ивановской области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методических материалов, рекомендаций, по вовлечению в профсоюз новых членов, созданию нов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агитационной полиграфическ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кадровой и информационной работы ИОООП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мониторинга и принятие мер противодействия</w:t>
            </w:r>
            <w:r>
              <w:rPr>
                <w:rFonts w:cs="Times New Roman" w:ascii="Times New Roman" w:hAnsi="Times New Roman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</w:t>
            </w:r>
            <w:r>
              <w:rPr>
                <w:rFonts w:cs="Times New Roman" w:ascii="Times New Roman" w:hAnsi="Times New Roman"/>
                <w:spacing w:val="59"/>
                <w:w w:val="1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одателями «карманных», альтерн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союз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ой работы по возможным негативным последствиям их создания для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</w:tabs>
              <w:ind w:left="29" w:right="34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выявлению и налаживанию взаимодействий с профсоюзными организациями, расположенными на территории Ивановской области, входящими в структуру отраслевых профсоюзов - членских организаций ФНПР, но не взаимодействующих с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37" w:right="34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офсоюзной солидарности и единства, повышение массовости и эффективности коллективных действий профсоюзов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ной поддержки и массовости при проведении коллективных действий ИОООП и членских организаций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 проведении коллективн. действий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, организационного и правового сопровождения, солидарной поддержки коллективных действий ИОООП и членских организаций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 проведении коллективн. действий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в ведения коллективных действий и акций </w:t>
            </w:r>
            <w:r>
              <w:rPr>
                <w:spacing w:val="-2"/>
                <w:sz w:val="24"/>
                <w:szCs w:val="24"/>
              </w:rPr>
              <w:t>солида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 проведении коллективн. действ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фор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х действий и акций солида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 проведении коллективн. действ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>
          <w:trHeight w:val="86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фров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коллективных действий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 необходимос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2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координационных советов организаций профсоюзов в муниципальных образованиях.</w:t>
            </w:r>
          </w:p>
          <w:p>
            <w:pPr>
              <w:pStyle w:val="Style23"/>
              <w:numPr>
                <w:ilvl w:val="1"/>
                <w:numId w:val="22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ИОООП и членских организаций ИОООП с координа-ционными советами организаций профсоюзов в муниципальных образованиях Иванов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2"/>
              </w:numPr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 координацион-ных советов организаций профсоюзов в муниципальных образовани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2"/>
              </w:numPr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координационных советов организаций профсоюзов в муниципальных образ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2"/>
              </w:numPr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составлению профсоюзного паспорта муниципальных  образова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2"/>
              </w:numPr>
              <w:tabs>
                <w:tab w:val="clear" w:pos="708"/>
                <w:tab w:val="left" w:pos="0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кадровой и молодежной политики, контроль за выполнением решений коллегиальных профсоюзных органов;</w:t>
            </w:r>
          </w:p>
          <w:p>
            <w:pPr>
              <w:pStyle w:val="Style23"/>
              <w:numPr>
                <w:ilvl w:val="1"/>
                <w:numId w:val="22"/>
              </w:numPr>
              <w:tabs>
                <w:tab w:val="clear" w:pos="708"/>
                <w:tab w:val="left" w:pos="142" w:leader="none"/>
              </w:tabs>
              <w:ind w:left="37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ейственности формирования и использования кадрового резерва, дальнейшее обновление состава руководящих профсоюзных работников, содействие выдвижению профсоюзных лидеров из числа молодёжи на профсоюзную работу.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ind w:left="108" w:right="3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ind w:left="108" w:righ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ind w:left="928" w:righ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5634" w:leader="none"/>
              </w:tabs>
              <w:spacing w:lineRule="exact" w:line="298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принятие </w:t>
            </w:r>
            <w:r>
              <w:rPr>
                <w:spacing w:val="12"/>
                <w:sz w:val="24"/>
                <w:szCs w:val="24"/>
              </w:rPr>
              <w:t xml:space="preserve">ИОООП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боте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ым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ом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ей, на основе методических рекомендаций </w:t>
            </w:r>
            <w:r>
              <w:rPr>
                <w:spacing w:val="-2"/>
                <w:sz w:val="24"/>
                <w:szCs w:val="24"/>
              </w:rPr>
              <w:t>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5634" w:leader="none"/>
              </w:tabs>
              <w:spacing w:lineRule="exact" w:line="29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на руководящие органы ИОООП, членских организаций ИОООП, структурных организаций профсою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вершению отчетно-выбо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мп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5634" w:leader="none"/>
              </w:tabs>
              <w:spacing w:lineRule="exact" w:line="298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реестра кадрового резерва ИОООП и членских организаций ИОООП на должность председ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кадровой и информационной работы ИОООП (общий реестр)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(свои реестры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5634" w:leader="none"/>
              </w:tabs>
              <w:spacing w:lineRule="exact" w:line="29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ктуализация состава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го</w:t>
            </w:r>
            <w:r>
              <w:rPr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ерва</w:t>
            </w:r>
            <w:r>
              <w:rPr>
                <w:sz w:val="24"/>
                <w:szCs w:val="24"/>
              </w:rPr>
              <w:t xml:space="preserve"> член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3"/>
                <w:sz w:val="24"/>
                <w:szCs w:val="24"/>
              </w:rPr>
              <w:t xml:space="preserve"> ИОООП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4846" w:leader="none"/>
                <w:tab w:val="left" w:pos="5623" w:leader="none"/>
              </w:tabs>
              <w:spacing w:lineRule="exact" w:line="298"/>
              <w:ind w:left="29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кадрового резерва ИОООП на базе ИПД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П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ТиСО»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 программе проекта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др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НП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ировании кадрового резер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4846" w:leader="none"/>
                <w:tab w:val="left" w:pos="5623" w:leader="none"/>
              </w:tabs>
              <w:spacing w:lineRule="exact" w:line="298"/>
              <w:ind w:left="29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2"/>
                <w:sz w:val="24"/>
                <w:szCs w:val="24"/>
              </w:rPr>
              <w:t>продвижения и использования кадрового резер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отчетов и выбо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4846" w:leader="none"/>
                <w:tab w:val="left" w:pos="5623" w:leader="none"/>
              </w:tabs>
              <w:spacing w:lineRule="exact" w:line="298"/>
              <w:ind w:left="29" w:right="171" w:hanging="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чет </w:t>
            </w:r>
            <w:r>
              <w:rPr>
                <w:sz w:val="24"/>
                <w:szCs w:val="24"/>
              </w:rPr>
              <w:t>информации о выпускниках Всероссийской</w:t>
            </w:r>
            <w:r>
              <w:rPr>
                <w:spacing w:val="7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лодёжной</w:t>
            </w:r>
            <w:r>
              <w:rPr>
                <w:spacing w:val="7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71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ФНПР </w:t>
            </w:r>
            <w:r>
              <w:rPr>
                <w:sz w:val="24"/>
                <w:szCs w:val="24"/>
              </w:rPr>
              <w:t>«Стратегиче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ерв»</w:t>
            </w:r>
            <w:r>
              <w:rPr>
                <w:spacing w:val="-5"/>
                <w:sz w:val="24"/>
                <w:szCs w:val="24"/>
              </w:rPr>
              <w:t xml:space="preserve">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иров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дрового резер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отчетов и выборов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рганизации отраслевых профсоюзов</w:t>
            </w:r>
          </w:p>
        </w:tc>
      </w:tr>
      <w:tr>
        <w:trPr>
          <w:trHeight w:val="98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2"/>
              </w:numPr>
              <w:ind w:left="37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го непрерывного обучения и повышения квалификации профсоюзных руководителей и актива в рамках Единого образовательного пространства ФНПР;</w:t>
            </w:r>
          </w:p>
          <w:p>
            <w:pPr>
              <w:pStyle w:val="Style23"/>
              <w:numPr>
                <w:ilvl w:val="1"/>
                <w:numId w:val="22"/>
              </w:numPr>
              <w:ind w:left="37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бучения, повышения квалификации </w:t>
              <w:br/>
              <w:t>и переподготовки профсоюзных кадров и актива.</w:t>
            </w:r>
          </w:p>
          <w:p>
            <w:pPr>
              <w:pStyle w:val="Style23"/>
              <w:numPr>
                <w:ilvl w:val="1"/>
                <w:numId w:val="22"/>
              </w:numPr>
              <w:shd w:fill="FFFFFF" w:val="clear"/>
              <w:autoSpaceDE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эффективности использования потенциала ЧУДПО «Учебный центр повышения квалификации профсоюзных кадров» по научно-методическому и информационно-аналитическому обеспечению деятельности ИОООП и её членских организаций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 базе учебных заведений профсоюзов повышения квалификации, профессиональной переподготовки руководителей и работников аппарата профсоюзных организаций,  обучения кадрового резерва профсоюзных организа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новых обучающих программ для профсоюзного акти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методических материалов для обучения профсоюзного а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профсоюзного актива </w:t>
              <w:br/>
              <w:t xml:space="preserve">к обучения по квоте ФНПР в СПбГУП и АТиС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каждого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ю системы дистанционного и электронного обучения профсоюзных кадров и акти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редств на обучение за счет гра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ЛОДЕЖНАЯ ПОЛИТИКА</w:t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ых работников:</w:t>
            </w:r>
          </w:p>
          <w:p>
            <w:pPr>
              <w:pStyle w:val="Style23"/>
              <w:numPr>
                <w:ilvl w:val="1"/>
                <w:numId w:val="5"/>
              </w:numPr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еализац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сою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ов, 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щ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х прав и интересов работающей и учащей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ёжи.</w:t>
            </w:r>
          </w:p>
          <w:p>
            <w:pPr>
              <w:pStyle w:val="Style23"/>
              <w:numPr>
                <w:ilvl w:val="1"/>
                <w:numId w:val="5"/>
              </w:numPr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для реализации проектов внедрения современных информационных технологий в деятельность профсоюзных организаций, использованию инновационных методов мотивации профсоюзного членства;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0"/>
              </w:numPr>
              <w:ind w:left="34" w:right="97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лучших практик работы профсоюзных организаций, направленных на защиту социально- трудовых прав и интересов работающей и учащейся </w:t>
            </w:r>
            <w:r>
              <w:rPr>
                <w:spacing w:val="-2"/>
                <w:sz w:val="24"/>
                <w:szCs w:val="24"/>
              </w:rPr>
              <w:t>молодё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 xml:space="preserve">6.2. Развитие и популяризация системы грантового софинансирования молодёжных профсоюзных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>6.3. Развитие 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изация институ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тавничества как эффективного инструмента адаптации молодых работников на рабочем месте и сохранения практического опыта, накопленного в трудовых </w:t>
            </w:r>
            <w:r>
              <w:rPr>
                <w:spacing w:val="-2"/>
                <w:sz w:val="24"/>
                <w:szCs w:val="24"/>
              </w:rPr>
              <w:t>коллекти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4. И</w:t>
            </w:r>
            <w:r>
              <w:rPr>
                <w:sz w:val="24"/>
                <w:szCs w:val="24"/>
              </w:rPr>
              <w:t>сполнение ранее принятых решений коллегиальных органов ФНПР о выделении не менее 5% от профсоюзного бюджета на реализацию эффективной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казание  поддержки конкурсу талантов «Студеческая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ind w:left="0" w:righ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активному участию в коллективных действиях профсоюзов и акциях солида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60" w:before="0" w:after="0"/>
              <w:ind w:left="34" w:righ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ительства молодежи в составах коллегиальных органов профсоюзов, трехсторонних комиссиях, комиссиях по коллективным перегово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., кадровой и информационной работ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молодежных советов к участию в законотворческой деятельности по вопросам молодежи, в проведении экспертиз по законопроектам в области трудового законодательства;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8" w:hanging="0"/>
              <w:rPr/>
            </w:pPr>
            <w:r>
              <w:rPr>
                <w:sz w:val="24"/>
                <w:szCs w:val="24"/>
              </w:rPr>
              <w:t>6.8. Участие в разработке региональных и отраслевых программ поддержки занятости молодёжи, региональных жилищных молодёжных программ, а также иных программ, способствующих улучшению социально-экономического положения молодё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льгот и гарантий для молодёжи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го партнерства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потенциала молодежи и молодежных советов в переговорах с работодателями, проведении коллективно-договорных кампаний, к проведению контроля за выполнением коллективных договоров и соглашений, решению специфических молодежных проблем в сфере трудовых отношений.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9" w:hanging="0"/>
              <w:rPr/>
            </w:pPr>
            <w:r>
              <w:rPr>
                <w:sz w:val="24"/>
                <w:szCs w:val="24"/>
              </w:rPr>
              <w:t>6.9. Проведение анализа и распространение лучших практик включения льгот и гарантий для молодёж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кументы социального партн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9" w:hanging="0"/>
              <w:rPr/>
            </w:pPr>
            <w:r>
              <w:rPr>
                <w:sz w:val="24"/>
                <w:szCs w:val="24"/>
              </w:rPr>
              <w:t>6.10. Включение льгот и гарантий для молодёжи в предложения профсоюзов при проведении переговоров по заключению документов социального партн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союз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тва среди молодёжи: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профсоюзы молодежи, как главного стратегического ресурса развития профсоюзного движения;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и организации работы Молодежных советов членских организаций ИОООП и координационных советов организаций профсоюзов муниципальных образований.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ых формы взаимодействия с молодежью направленных </w:t>
              <w:br/>
              <w:t>на вовлечение молодежи в профсоюзную работу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right="98" w:hanging="0"/>
              <w:jc w:val="left"/>
              <w:rPr/>
            </w:pPr>
            <w:r>
              <w:rPr>
                <w:sz w:val="24"/>
                <w:szCs w:val="24"/>
              </w:rPr>
              <w:t>Взаимодействие с государ- ственны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, ответственными за реализацию молодёжной политики, и с работодателями.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фсоюзной информационной работы по молодежному направлению.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ёжи к организации, проведению и участию в коллективных действиях;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1. Продолжение создания Молодежных советов и комиссий по работе с  молодежью в членских организациях ИОООП и координационных советах организаций профсоюзов в муниципальных образованиях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6.12.  Использование лучшего опыта профсоюзных организаций по мотивации членства в молодёжно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6.13. Участи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ёжных мероприят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 государственными органами, ответственными за реализацию молодёжной политики, и работодателями, добиваясь включения в их повестку тематики социально-трудов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14. Заключение партнерских соглашений с иными общественными организациями и объединениями с целью развития молодежной политики в Ивановской области и продвижения профсоюзной идеологии.</w:t>
            </w:r>
          </w:p>
          <w:p>
            <w:pPr>
              <w:pStyle w:val="TableParagraph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7"/>
              </w:numPr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</w:t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атриотическое</w:t>
            </w:r>
            <w:r>
              <w:rPr>
                <w:sz w:val="24"/>
                <w:szCs w:val="24"/>
              </w:rPr>
              <w:tab/>
              <w:t>воспит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ёжи, профсоюзных молодёжных образовательных форумо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летов, конкурсов профессионального маст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7"/>
              </w:numPr>
              <w:ind w:left="0" w:right="97" w:hanging="0"/>
              <w:rPr/>
            </w:pPr>
            <w:r>
              <w:rPr>
                <w:sz w:val="24"/>
                <w:szCs w:val="24"/>
              </w:rPr>
              <w:t>Разработка и популяризация современных информационных методов и ресурсов, обеспечивающих информированность трудящихся о деятельности профсоюзов по защите социально-трудовых прав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лодёж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союзных уроков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олодёжной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а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-трудовых </w:t>
            </w:r>
            <w:r>
              <w:rPr>
                <w:spacing w:val="-4"/>
                <w:sz w:val="24"/>
                <w:szCs w:val="24"/>
              </w:rPr>
              <w:t>пр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актики поощрения, в том числе и материального, молодых профсоюзных лидеров, принимающих наиболее активное участие в профсоюз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7"/>
              </w:numPr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олодежными советами ТООП соседних регионов (обмен представителями при проведении молодежных мероприят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усилению молодежной профсоюзной информационной работы в социальных 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ых людей с инициативной гражданской позицией в профсоюз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ив: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 Реализация Всероссийской молодёжной программы</w:t>
            </w:r>
            <w:r>
              <w:rPr>
                <w:spacing w:val="63"/>
                <w:w w:val="150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ФНПР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тегический резерв» как составляющей части кад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союз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й на выявление среди молодых членов профсоюзов активистов, их обуче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ную работу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4" w:leader="none"/>
              </w:tabs>
              <w:ind w:left="0" w:right="34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6.13. Развитие единой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молодёжных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ветов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4" w:leader="none"/>
              </w:tabs>
              <w:ind w:left="0" w:right="34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6.14. С</w:t>
            </w:r>
            <w:r>
              <w:rPr>
                <w:sz w:val="24"/>
                <w:szCs w:val="24"/>
              </w:rPr>
              <w:t xml:space="preserve">пособствование росту доли молодёжи в составе выборных </w:t>
            </w:r>
            <w:r>
              <w:rPr>
                <w:spacing w:val="-2"/>
                <w:sz w:val="24"/>
                <w:szCs w:val="24"/>
              </w:rPr>
              <w:t>органов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профсоюзных </w:t>
            </w:r>
            <w:r>
              <w:rPr>
                <w:sz w:val="24"/>
                <w:szCs w:val="24"/>
              </w:rPr>
              <w:t>организаций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4" w:leader="none"/>
              </w:tabs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5. Вовлечение молодых профсоюзных активистов в коллективные переговоры и работу </w:t>
            </w:r>
            <w:r>
              <w:rPr>
                <w:spacing w:val="-2"/>
                <w:sz w:val="24"/>
                <w:szCs w:val="24"/>
              </w:rPr>
              <w:t>институ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циального </w:t>
            </w:r>
            <w:r>
              <w:rPr>
                <w:sz w:val="24"/>
                <w:szCs w:val="24"/>
              </w:rPr>
              <w:t xml:space="preserve">партнерства, а также наращивание числа </w:t>
            </w:r>
            <w:r>
              <w:rPr>
                <w:spacing w:val="79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79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  <w:p>
            <w:pPr>
              <w:pStyle w:val="Style23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х действий и акц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лидарности</w:t>
            </w:r>
          </w:p>
          <w:p>
            <w:pPr>
              <w:pStyle w:val="Style23"/>
              <w:numPr>
                <w:ilvl w:val="1"/>
                <w:numId w:val="7"/>
              </w:numPr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ёжи для работы в выборных органах профорганизаций; рабочих  и экспертных группах; при подготовке и проведении мероприятий ИОООП и его членских организаций;</w:t>
            </w:r>
          </w:p>
          <w:p>
            <w:pPr>
              <w:pStyle w:val="Style23"/>
              <w:numPr>
                <w:ilvl w:val="1"/>
                <w:numId w:val="7"/>
              </w:numPr>
              <w:ind w:left="0" w:right="3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дготовка профсоюзного актива и кадрового резер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ные профсоюзные должно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з числа молодеж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вижению молодежи в профсоюзные органы на всех уровнях.</w:t>
            </w:r>
          </w:p>
          <w:p>
            <w:pPr>
              <w:pStyle w:val="Style23"/>
              <w:numPr>
                <w:ilvl w:val="1"/>
                <w:numId w:val="7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лодежи в учебных заведениях профсоюзов, в рамках профсоюзных молодежных образовательных форумах, слетах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1. Содействие созданию и работе молодёжных советов в членских организациях ИОООП, координационных советах организаций профсоюзов в муниципальных образован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/>
            </w:pPr>
            <w:r>
              <w:rPr>
                <w:sz w:val="24"/>
                <w:szCs w:val="24"/>
              </w:rPr>
              <w:t>6.21. Включению по должности председателей молодёжных советов в коллегиальные выборные органы профсою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 xml:space="preserve">6.22. Подготовка и предложение кандидатов из молодежного актива для избрания в состав коллегиальных органов профсоюзных организаций всех уровн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ind w:left="34" w:right="97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зы актива из числа профсоюзной молодежи, в том числе используя современное программное </w:t>
            </w:r>
            <w:r>
              <w:rPr>
                <w:spacing w:val="-2"/>
                <w:sz w:val="24"/>
                <w:szCs w:val="24"/>
              </w:rPr>
              <w:t>обесп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ind w:left="34" w:right="100" w:hanging="34"/>
              <w:rPr/>
            </w:pPr>
            <w:r>
              <w:rPr>
                <w:sz w:val="24"/>
                <w:szCs w:val="24"/>
              </w:rPr>
              <w:t>Продолжение работы по привлечению членов молодежных советов к участию в разработке и эксперти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проек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трагивающих</w:t>
            </w:r>
            <w:r>
              <w:rPr>
                <w:sz w:val="24"/>
                <w:szCs w:val="24"/>
              </w:rPr>
              <w:t xml:space="preserve"> социально-экономические интересы работающей и учащей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одёж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ind w:left="0" w:right="97" w:hanging="0"/>
              <w:rPr/>
            </w:pPr>
            <w:r>
              <w:rPr>
                <w:sz w:val="24"/>
                <w:szCs w:val="24"/>
              </w:rPr>
              <w:t>Проведение обучения молодых профсоюз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стов по тематике социального партн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ind w:left="0" w:right="98" w:hanging="0"/>
              <w:rPr/>
            </w:pPr>
            <w:r>
              <w:rPr>
                <w:sz w:val="24"/>
                <w:szCs w:val="24"/>
              </w:rPr>
              <w:t>Включение молодых профсоюзных активистов в состав профсоюзной стороны на всех уровнях социального партн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1"/>
              </w:numPr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овывать формы коллективных действий, востребованные молодежной аудитор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260" w:before="0" w:after="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регионального конкурса ИОООП «Молодой профсоюзный 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профсоюзного форума «Стратегия», молодежных сл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260" w:before="0" w:after="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молодёжной программе ФНПР «Стратегический резер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pacing w:lineRule="exact" w:line="313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дров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еспечение</w:t>
            </w:r>
          </w:p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ёжной политики: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368" w:leader="none"/>
              </w:tabs>
              <w:spacing w:lineRule="exact" w:line="313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2. Обеспечение высокого уровня  </w:t>
            </w:r>
            <w:r>
              <w:rPr>
                <w:spacing w:val="-2"/>
                <w:sz w:val="24"/>
                <w:szCs w:val="24"/>
              </w:rPr>
              <w:t>профессионально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идеологиче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дготовки </w:t>
            </w:r>
            <w:r>
              <w:rPr>
                <w:sz w:val="24"/>
                <w:szCs w:val="24"/>
              </w:rPr>
              <w:t>специалистов, отвечающих за реализацию молодёжной политики в профсоюза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. Развитие системы дополнительной мотивации для специалистов, отвечающих в профсоюзах за работу с молодёжью на общественных нача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. Участие в молодежных мероприятиях, семинарах ФНПР по молодежной политике, для обмена опытом, разработки и обучения новым формам организации деятельности работы с профсоюзной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., кадровой и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firstLine="31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. Привлечение членов Молодежного совета к обучению профсоюзного актива в рамках образовательных программ ЧУДПО УЦПК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УЦПКПК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4. Формирование и обновление базы кадров профсоюзной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5. Участие во Всероссийском семинаре - совещании ФНПР по вопросам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., кадровой и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" w:firstLine="3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пагандистской работы:</w:t>
            </w:r>
          </w:p>
          <w:p>
            <w:pPr>
              <w:pStyle w:val="Style23"/>
              <w:ind w:right="-3" w:firstLine="3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3"/>
              <w:numPr>
                <w:ilvl w:val="1"/>
                <w:numId w:val="6"/>
              </w:numPr>
              <w:ind w:left="37"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ого уровня информированности общественности </w:t>
              <w:br/>
              <w:t xml:space="preserve">о деятельности профсоюзов Ивановской области, пропаганда позиции профсоюзов по основным вопросам деятельности. Использование для этих ц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доступных каналов коммуникации (личное общение, профсоюзные стенды, печатные СМИ, мессенджеры, социальные сети, сайты, электронные СМИ, наружную рекламу).</w:t>
            </w:r>
          </w:p>
          <w:p>
            <w:pPr>
              <w:pStyle w:val="Style23"/>
              <w:numPr>
                <w:ilvl w:val="1"/>
                <w:numId w:val="6"/>
              </w:numPr>
              <w:ind w:left="37"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рофсоюзной идеолог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профсоюзные СМИ, пропаганда ценности достойного труда, социального партнерства и правозащитной работы профсоюзов;</w:t>
            </w:r>
          </w:p>
          <w:p>
            <w:pPr>
              <w:pStyle w:val="Style23"/>
              <w:numPr>
                <w:ilvl w:val="1"/>
                <w:numId w:val="6"/>
              </w:numPr>
              <w:ind w:left="37" w:right="-3"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рактической помощи членским организациям ИОООП </w:t>
              <w:br/>
              <w:t>по информационному взаимодействию, по интеграции в интернет пространстве посредством создания собственных сайтов и страниц в социальных сетях.</w:t>
            </w:r>
          </w:p>
          <w:p>
            <w:pPr>
              <w:pStyle w:val="Style23"/>
              <w:numPr>
                <w:ilvl w:val="1"/>
                <w:numId w:val="6"/>
              </w:numPr>
              <w:ind w:left="0"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новления электронной базы информационных ресурсов членских организаций ИОООП.</w:t>
            </w:r>
          </w:p>
          <w:p>
            <w:pPr>
              <w:pStyle w:val="Style23"/>
              <w:ind w:right="-3"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8. Уси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величению подписки на профсоюзные СМИ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центральную профсоюзную газету «Солидарность»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на всех доступных информационных ресурс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о деятельности профсоюзов, способствующих повышению престижа труда и профсоюз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информационного взаимодействия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внешними С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ространение комментари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фсоюзных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актуальным информацио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водам </w:t>
            </w:r>
            <w:r>
              <w:rPr>
                <w:spacing w:val="-6"/>
                <w:sz w:val="24"/>
                <w:szCs w:val="24"/>
              </w:rPr>
              <w:t xml:space="preserve">во </w:t>
            </w:r>
            <w:r>
              <w:rPr>
                <w:spacing w:val="-2"/>
                <w:sz w:val="24"/>
                <w:szCs w:val="24"/>
              </w:rPr>
              <w:t xml:space="preserve">внешней </w:t>
            </w:r>
            <w:r>
              <w:rPr>
                <w:sz w:val="24"/>
                <w:szCs w:val="24"/>
              </w:rPr>
              <w:t>информационно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рок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вещение результа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остигнутых </w:t>
            </w:r>
            <w:r>
              <w:rPr>
                <w:sz w:val="24"/>
                <w:szCs w:val="24"/>
              </w:rPr>
              <w:t xml:space="preserve">профсоюзами с использованием механизмов социального </w:t>
            </w:r>
            <w:r>
              <w:rPr>
                <w:spacing w:val="-2"/>
                <w:sz w:val="24"/>
                <w:szCs w:val="24"/>
              </w:rPr>
              <w:t>партн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Стандартов информационной работы профсоюзных структур, утвержденных Концепцией информационной политики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етодики оценки информационной работы и цифровой зрелости профсоюзной˘ </w:t>
            </w:r>
            <w:r>
              <w:rPr>
                <w:spacing w:val="-2"/>
                <w:sz w:val="24"/>
                <w:szCs w:val="24"/>
              </w:rPr>
              <w:t xml:space="preserve">организации при </w:t>
            </w:r>
            <w:r>
              <w:rPr>
                <w:sz w:val="24"/>
                <w:szCs w:val="24"/>
              </w:rPr>
              <w:t>оценке эффективности информацио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цен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и не менее 5% от профсоюзного бюджета на информационную </w:t>
            </w:r>
            <w:r>
              <w:rPr>
                <w:spacing w:val="-2"/>
                <w:sz w:val="24"/>
                <w:szCs w:val="24"/>
              </w:rPr>
              <w:t>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Продолжение формирования баз контактов профсоюзных организаций для направления информационных рассы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11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3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Анализ, распространение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лучшего опыта социальной рекламы (наружная реклама, контекстная реклама в сети Интернет, «вирусное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 и проч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Организация подписки на газету «Солидарность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«Профсоюзный журнал».</w:t>
            </w:r>
            <w:r>
              <w:rPr>
                <w:spacing w:val="40"/>
                <w:sz w:val="24"/>
                <w:szCs w:val="24"/>
              </w:rPr>
              <w:t xml:space="preserve"> Работа по о</w:t>
            </w:r>
            <w:r>
              <w:rPr>
                <w:sz w:val="24"/>
                <w:szCs w:val="24"/>
              </w:rPr>
              <w:t>беспечение выполнения резолюций съезд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ллегиальных выборных органов ФНПР об организации  (в количеств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яр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членов </w:t>
            </w:r>
            <w:r>
              <w:rPr>
                <w:sz w:val="24"/>
                <w:szCs w:val="24"/>
              </w:rPr>
              <w:t>профсоюз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spacing w:lineRule="auto" w:line="240" w:before="0" w:after="0"/>
              <w:ind w:left="29" w:right="34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го   сопровождения профсоюзных мероприятий, коллектив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spacing w:lineRule="auto" w:line="240" w:before="0" w:after="0"/>
              <w:ind w:left="29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айта ИОООП и членских организаций ИОООП, газеты «Профсоюзная защита», страниц ИОООП в социальных 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exact" w:line="260" w:before="0" w:after="0"/>
              <w:ind w:left="509" w:right="34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агитационных видеороликов. 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ф-союзным мероприя-тия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autoSpaceDE w:val="false"/>
              <w:spacing w:lineRule="auto" w:line="240" w:before="0" w:after="0"/>
              <w:ind w:left="29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ях коллегиальных органов ИОООП и членских организаций ИОООП вопросов о совершенствовании информационной политики, в том числе о подписке на профсоюзную газету «Солидар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spacing w:lineRule="auto" w:line="240" w:before="0" w:after="0"/>
              <w:ind w:left="0" w:right="34" w:firstLine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уска  информационных бюллетеней, информационных листовок, в том числе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проведения медиа-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участия в медиа-конкурсах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ФНП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 деятельности ИОООП и членских организаций на информ-ресурсах ИОООП, направление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ятельности профсоюзов Ива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размещения на сайте ФН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ь членским организациям ИОООП по информационному взаимодейств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ирование позитив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имидж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профсоюзного движения: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Style23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 Обеспечение прозрачности принятия решений выборных органов профсоюзов.</w:t>
            </w:r>
          </w:p>
          <w:p>
            <w:pPr>
              <w:pStyle w:val="Style23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10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ращ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утствия профсоюзов в социальных сетях, как одном из наиболее популярных, доступных и оперативных каналов донесения информации, в том числе путем распространения в локальных сообществах и на личных страницах профсоюзного актива актуальных материалов ФНПР, ИОООП и её членских организаций, продолжить работу по увеличению числа подписчиков профсоюзных страниц;</w:t>
            </w:r>
          </w:p>
          <w:p>
            <w:pPr>
              <w:pStyle w:val="Style23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информационных кампаниях в защиту прав профорганизаций и активистов, в поддержку акций солидарности ФНПР;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спространение по итогам заседаний коллегиальных органов  информационных сообщений. Публикация принят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"/>
              </w:numPr>
              <w:spacing w:lineRule="auto" w:line="228"/>
              <w:ind w:left="29" w:right="10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профактива по тематике работы в социальных 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"/>
              </w:numPr>
              <w:spacing w:lineRule="auto" w:line="228"/>
              <w:ind w:left="2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ых страниц руководителей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"/>
              </w:numPr>
              <w:spacing w:lineRule="auto" w:line="228"/>
              <w:ind w:left="2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е освещение с привлечением внешних СМИ акций ИОООП, посвященных Дню международной солидарности трудящихся 1 мая и Международному дню борьбы за достойный труд 7 </w:t>
            </w:r>
            <w:r>
              <w:rPr>
                <w:spacing w:val="-2"/>
                <w:sz w:val="24"/>
                <w:szCs w:val="24"/>
              </w:rPr>
              <w:t>ок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7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"/>
              </w:numPr>
              <w:spacing w:lineRule="auto" w:line="228"/>
              <w:ind w:left="2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нформационных кампаний в печатных СМИ, телевидении и сети </w:t>
            </w:r>
            <w:r>
              <w:rPr>
                <w:spacing w:val="-2"/>
                <w:sz w:val="24"/>
                <w:szCs w:val="24"/>
              </w:rPr>
              <w:t>Интернет при проведении</w:t>
            </w:r>
            <w:r>
              <w:rPr>
                <w:sz w:val="24"/>
                <w:szCs w:val="24"/>
              </w:rPr>
              <w:t xml:space="preserve"> акций солида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2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комментариев специалистов ФНПР, ИОООП, а также информационных сообщений по актуальным информационным поводам на информационных ресурсах ИОООП и членских организаций ИООО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Ресурс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ой работы: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3"/>
              <w:numPr>
                <w:ilvl w:val="1"/>
                <w:numId w:val="18"/>
              </w:numPr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ессионального обучения и повышения квалификации информационных работников и активистов на базе ЧУДПО «УЦПКПК», включение в образовательные программы освоения современных методов ведения информационной работы, в том числе возможностей применения нейросетей и искусственного интеллекта;</w:t>
            </w:r>
          </w:p>
          <w:p>
            <w:pPr>
              <w:pStyle w:val="Style23"/>
              <w:numPr>
                <w:ilvl w:val="1"/>
                <w:numId w:val="18"/>
              </w:numPr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зможности грантовой системы привлечения средств на информационные проекты профсоюзов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4"/>
              </w:numPr>
              <w:ind w:left="0" w:right="9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методических пособий ФНПР для обучения </w:t>
            </w:r>
            <w:r>
              <w:rPr>
                <w:spacing w:val="-2"/>
                <w:sz w:val="24"/>
                <w:szCs w:val="24"/>
              </w:rPr>
              <w:t>профа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4"/>
              </w:numPr>
              <w:ind w:left="0" w:right="98" w:firstLine="2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ярное обучение информационных работников на семинарах ФНПР, отраслевых профсоюзов, по программам АТиС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29" w:right="9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обучающие программы ЧУ ДПО «УЦПКПК» для профсоюзного актива программы вопросов по информацион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разработке обучающих програм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2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грантового софинансирования информационных профсоюзных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ссийских семинарах ФНПР для  информационны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одготовки и переподготовки кадров для информационной работы на базе учебных центров профсоюзов, онлайн-курсов  «Солидар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Цифровиз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профсоюзной деятельности: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Style23"/>
              <w:numPr>
                <w:ilvl w:val="1"/>
                <w:numId w:val="18"/>
              </w:numPr>
              <w:ind w:left="37" w:right="-3" w:hanging="3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ифровых технологий в профсоюзную деятельность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9" w:leader="none"/>
                <w:tab w:val="left" w:pos="596" w:leader="none"/>
                <w:tab w:val="left" w:pos="3310" w:leader="none"/>
                <w:tab w:val="left" w:pos="5352" w:leader="none"/>
                <w:tab w:val="left" w:pos="6562" w:leader="none"/>
              </w:tabs>
              <w:ind w:left="29" w:right="98" w:hanging="29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здание 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витие интерактивных сервисов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сайте н</w:t>
            </w:r>
            <w:r>
              <w:rPr>
                <w:spacing w:val="-6"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сайте ИОООП  и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29" w:righ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спертного сообщест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 по цифровизации профсоюз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едение мониторинга цифровой зрелости профсоюзов по запросу ФНПР, с рассмотрение результатов на заседаниях выборных коллегиаль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НП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29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личных кабинетов членских организаций на сайте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29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ников и профактив на  обучение с профсоюзными цифровыми сервисами,</w:t>
            </w:r>
            <w:r>
              <w:rPr>
                <w:spacing w:val="40"/>
                <w:sz w:val="24"/>
                <w:szCs w:val="24"/>
              </w:rPr>
              <w:t xml:space="preserve"> обучение </w:t>
            </w:r>
            <w:r>
              <w:rPr>
                <w:sz w:val="24"/>
                <w:szCs w:val="24"/>
              </w:rPr>
              <w:t>цифровой грамотности и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оведении обу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8"/>
              </w:numPr>
              <w:shd w:fill="FFFFFF" w:val="clear"/>
              <w:spacing w:lineRule="auto" w:line="240" w:before="0" w:after="0"/>
              <w:ind w:left="480" w:right="34" w:hanging="48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 действий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фор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х действий и акций солида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оллективных действий ФН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системы профсоюз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я</w:t>
            </w:r>
          </w:p>
          <w:p>
            <w:pPr>
              <w:pStyle w:val="2"/>
              <w:numPr>
                <w:ilvl w:val="1"/>
                <w:numId w:val="18"/>
              </w:numPr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ля обучения профсоюзных работников и активистов современные информационные и цифровые технологии, активное применение дистанционных и электронных форм обучения. При подготовке учебных программ делать акцент на вопросах профсоюзной идеологии. Привлекать грантовое финансирование на реализацию профсоюзного обучения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spacing w:lineRule="auto" w:line="220"/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деологической, теоретической  и практической подготовки специалистов аппаратов членских организаций профсою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2" w:after="0"/>
              <w:ind w:left="2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3. Развитие дистанционных и электронных методы </w:t>
            </w:r>
            <w:r>
              <w:rPr>
                <w:spacing w:val="-2"/>
                <w:sz w:val="24"/>
                <w:szCs w:val="24"/>
              </w:rPr>
              <w:t>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spacing w:lineRule="auto" w:line="220" w:before="2" w:after="0"/>
              <w:ind w:left="2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ринятых решений коллегиальных органов ФНПР о выделении не менее 6% от профсоюзного бюджета на профсоюзное </w:t>
            </w:r>
            <w:r>
              <w:rPr>
                <w:spacing w:val="-2"/>
                <w:sz w:val="24"/>
                <w:szCs w:val="24"/>
              </w:rPr>
              <w:t>образование.</w:t>
            </w:r>
          </w:p>
          <w:p>
            <w:pPr>
              <w:pStyle w:val="TableParagraph"/>
              <w:spacing w:lineRule="auto" w:line="220" w:before="2" w:after="0"/>
              <w:ind w:left="2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spacing w:lineRule="auto" w:line="220" w:before="2" w:after="0"/>
              <w:ind w:left="2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грантового софинансирования профсоюзных образовательных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. Включение тематики профсоюзной идеологии во все учебные программы для профсоюзного а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рограммы ЧУДПО УЦПКПК учебных занятий по обучению новым инструментам информацио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УЦПКПК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right="34" w:hanging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НАПРАВЛЕНИЕ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ФИНАНСОВОЕ ОБЕСПЕЧЕНИЕ ДЕЯТЕЛЬНОСТИ ПРОФСОЮЗОВ</w:t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полного и своевременного перечисления работодателями членских   профсоюзных взносов в бюджет профсоюзных организац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неукоснительного выполнения финансовых обязательств перед вышестоящими организациям по перечислению членских взносов в рамках, принятых соответствующими выборными профсоюзными органам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беспечение выполнения решени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съезда ФНПР по распределению членских взнос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финансового укрепления деятельности профсоюзов путем привлечения дополнительных источников финансирования профсоюзного бюджет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ование эффективного профсоюзного бюджета, предусматривающего финансовое обеспечение актуальных направлений профсоюзной деятель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вышение роли и достоверности финансовой отчетности путем внедрения новых методов сбора, обработки и передачи информаци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ышение персональной ответственности руководителей и главных бухгалтеров членских организаций профсоюзов всех уровней за соблюдением финансовых обязательств, а также действующего законодательства в сфере бухгалтерского учета и налогообложе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я на постоянной основе обучения финансовых работников по вопросам постановки финансовой работы в профсоюза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ышение роли и улучшение координации деятельности контрольно-ревизионных комиссий в реализации единой финансовой политики профсоюз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сохранности и эффективного управления, находящегося в собственности профсоюзного имущества и финансовых активов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существление контроля и анализа за ходом поступления членских профсоюзных взносов в бюджетную систему профсоюзных организаций и их распределением, в соответствие с решениями коллегиальных органов, на основе финансовой отчетности членских организаций. Информирование об этом выборные коллегиальные органы соответствующих организаций профсоюзов в установленные с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анализ на постоянной основе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не реже 2-х раз в год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членских организаций</w:t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Добиваться реализации принципа распределения членских профсоюзных взносов в пропорции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% - на внутрисоюзную работу, 8% - на межсоюзную работу, утвержденног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е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отчетного периода, в соответст-вие с предложениями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НП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членских организаций</w:t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беспечение эффективного управления активами ИОООП как самостоятельно, так и через созданные им организации на основе контроля и анализа хозяйственной деятельности и финансовых результатов данных организаций.</w:t>
            </w:r>
          </w:p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лучения дохода от управления объектами профсоюзной собственности, как дополнительного источника финансирования профсоюзного бюджета, и направление его на уставные цели ИОООП, в том числе на финансирование социально-значимых проектов, создание профсоюзных фон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  <w:p>
            <w:pPr>
              <w:pStyle w:val="Style23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Обеспечение полноты, достоверности и своевременности предоставления финансовой отче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качества и прозрачности финансовой отчетности профсоюзных организаций через внедрение финансовых программ. Добиваться внедрения информационной программы «Информационные технологии в профсоюзных организациях», разработанной и рекомендованной ФНПР в целях обеспечения наиболее достоверного и оперативного формирования и представления финансовой отчетности по всей профсоюзной структу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Проведение семинаров-совещаний с финансовыми работниками членских организаций ИОООП по вопросам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и финансовой работы в профсоюзных организациях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хгалтерского учета и налогооб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Усиление роли контрольно-ревизионных комиссий всех уровней в проведении проверок своевременности и полноты перечисления членских взносов и их целевого использования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членов КРК на обучающие семинары, организованные ТООП и ФН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 одного раза в год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организации семина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Осуществление финансового контроля, юридической помощи объектам профсоюзной собственности. Участие в руководстве объектов санаторно-курортного комплекса региона через представительство в Совете директоров и КРК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льготным санаторно-курортным лечением членов профсоюзов и членов их семей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6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51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51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28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5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51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6" w:hanging="180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5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Arial" w:hAnsi="Arial" w:eastAsia="Times New Roman" w:cs="Arial"/>
      <w:kern w:val="2"/>
      <w:sz w:val="28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o-prof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2:00Z</dcterms:created>
  <dc:creator>Пользователь</dc:creator>
  <dc:description/>
  <cp:keywords/>
  <dc:language>en-US</dc:language>
  <cp:lastModifiedBy>Елена</cp:lastModifiedBy>
  <cp:lastPrinted>2025-06-11T10:06:00Z</cp:lastPrinted>
  <dcterms:modified xsi:type="dcterms:W3CDTF">2025-08-07T11:22:00Z</dcterms:modified>
  <cp:revision>2</cp:revision>
  <dc:subject/>
  <dc:title/>
</cp:coreProperties>
</file>