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1 г. № 26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ИОООП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А.Н. Ми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 полугодие 2021 года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47"/>
        <w:gridCol w:w="4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и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показателях  (структуре) сметы доходов и расходов ИОООП на 2022 го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идиум ИОООП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ый отдел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вгуста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ции профсоюзов  в рамках  Всемирного дня действий 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сметы ИОООП за 1 полугод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постановления Президиума ИОООП о предоставлении санаторно-курортного лечения на базе профсоюзных здравниц членам профсоюзов в 2021 год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я профсоюзного актив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«Лучшая Первичная профсоюзная организация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фотоконкурса «Молодежь и профсоюз»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сентября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акции профсоюзов в рамках Всемирного дня действий «За достойный труд!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писке на профсоюзную газету «Солидарность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ональном конкурсе ИОООП «Молодой профсоюзный лидер»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октябр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акции профсоюзов в рамках Всемирного дня действий «За достойный труд!»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ноября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ах документов Совета ИООО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мете доходов и расходов ИОООП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декабря 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лане работы ИОООП на 1 квартал </w:t>
            </w:r>
            <w:r>
              <w:rPr>
                <w:sz w:val="24"/>
                <w:szCs w:val="24"/>
              </w:rPr>
              <w:t>2022 года.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юбилейных датах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льготных профсоюзных путевках для членов профсоюз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минимальных социально-трудовых стандартах профсоюзов, входящих в областное объединение организаций профсоюзов  на 2</w:t>
            </w:r>
            <w:r>
              <w:rPr>
                <w:sz w:val="24"/>
                <w:szCs w:val="24"/>
              </w:rPr>
              <w:t>022 го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</w:tbl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</w:t>
      </w:r>
      <w:r>
        <w:rPr/>
        <w:t>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рофсоюзного актива, приуроченное Дню профсоюзного рабо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лосовании на выборах депутатов Государственной Думы Федерального Собрания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в муниципальных образ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лодежного совета ИО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 рамках Всемирного дня действий  «За достойный тру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ИОООП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советы организаций профсоюзов в муниципальных образ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Молодой профсоюзный лидер ЦФ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0 октября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яз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а Л.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олодежного совета Ассоциации ТООП ЦФ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10 октября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а Л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Молодой профсоюзный 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хова Л.Д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Генсовета ФНП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форуме ФНПР «Стратегический резер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ФН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ИО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К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екту бюджета Ивановской области и прогнозу социально-экономического развития области н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по проекту бюджета Ивановской области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ские организации ИОООП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ционные советы организаций профсоюзов в муниципальных образ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областной трехсторонне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кой А.Н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ерриториальной трехсторонней комиссии по регулированию  социально-трудовых отношений города Иван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циальными партнерами в рамках заключенных согла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в региональных и профсоюз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По обращениям членских организаций ИО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ин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ИОООП на сайте ИО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ов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в профсоюзные организ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председателей облас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социальными партнерами в рамках заключенных соглаш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.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4394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2 от 10.12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ЧУДПО «Учебный центр повышения квалификации профсоюзных кад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диа-плана информационной работы ИОООП на 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диа-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вопроса о продаже Пансионата с лечением Пл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резидиума ИОООП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лено: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организационной, кадровой и информационной работы                                                         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отделом Воронова Е.В. _________________                                          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3:00Z</dcterms:created>
  <dc:creator>Пользователь</dc:creator>
  <dc:description/>
  <cp:keywords/>
  <dc:language>en-US</dc:language>
  <cp:lastModifiedBy>Admin</cp:lastModifiedBy>
  <cp:lastPrinted>2021-08-26T16:02:00Z</cp:lastPrinted>
  <dcterms:modified xsi:type="dcterms:W3CDTF">2021-08-30T11:36:00Z</dcterms:modified>
  <cp:revision>7</cp:revision>
  <dc:subject/>
  <dc:title/>
</cp:coreProperties>
</file>