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иума ИО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9   № 55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  ПРОВЕРОК  ПРАВОВОЙ СЛУЖБЫ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17"/>
        <w:gridCol w:w="9"/>
        <w:gridCol w:w="31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>
          <w:trHeight w:val="425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Швейная фабрика «Надежда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поселок Сави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лужб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ная организация Российского профсоюза работников промышленности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им. Г.К. Королева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Зверева, д. 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лужб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ная организация Российского профсоюза работников промышленности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Красная Талка»   г. Иваново, ул. Сосновая, д.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лужб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ная организация Российского профсоюза работников промышленности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ПК «Афанасьевский»  Ивановская область, Шуйский райо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лужб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ная организация Профсоюза работников агропромышленного комплекса</w:t>
            </w:r>
          </w:p>
        </w:tc>
      </w:tr>
      <w:tr>
        <w:trPr>
          <w:trHeight w:val="1128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городского хозяйства г.Кинеш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лужб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ная территориальная организация Общероссийского профсоюза работников государственных учреждений и общественного обслуживания </w:t>
            </w:r>
          </w:p>
        </w:tc>
      </w:tr>
      <w:tr>
        <w:trPr>
          <w:trHeight w:val="37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ПК «Рассве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лужб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ная организация Профсоюза работников агропромышленного комплекса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Ивановской области (первичные профсоюзные организации в г.Фурманов, г.Южа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лужб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ная территориальная организация Общероссийского профсоюза работников государственных учреждений и общественного обслуживания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о:                                               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й службой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. правовой службой____________Смирнов А.Е.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426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1:00Z</dcterms:created>
  <dc:creator>Пользователь</dc:creator>
  <dc:description/>
  <dc:language>en-US</dc:language>
  <cp:lastModifiedBy>Admin</cp:lastModifiedBy>
  <cp:lastPrinted>2019-01-29T12:10:00Z</cp:lastPrinted>
  <dcterms:modified xsi:type="dcterms:W3CDTF">2019-01-29T08:11:00Z</dcterms:modified>
  <cp:revision>2</cp:revision>
  <dc:subject/>
  <dc:title/>
</cp:coreProperties>
</file>