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й трехсторонней комиссии по регулированию </w:t>
      </w:r>
    </w:p>
    <w:p>
      <w:pPr>
        <w:pStyle w:val="Normal"/>
        <w:jc w:val="center"/>
        <w:rPr/>
      </w:pPr>
      <w:r>
        <w:rPr>
          <w:b/>
        </w:rPr>
        <w:t>социально-трудовых отношений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12"/>
        <w:gridCol w:w="5670"/>
        <w:gridCol w:w="4253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Соглашения по регулированию социально-трудовых отношений между областным объединением организаций профессиональных союзов, областным объединением работодателей и Правительством Ивановской области на 2012 - 2014 годы по итогам 201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е органы государственной власти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  <w:p>
            <w:pPr>
              <w:pStyle w:val="Normal"/>
              <w:jc w:val="both"/>
              <w:rPr/>
            </w:pPr>
            <w:r>
              <w:rPr/>
              <w:t>Союз промышленников и предпринимателей Иван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социальной нормы потребления электроэнергии в Ива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служба по тарифам</w:t>
            </w:r>
            <w:r>
              <w:rPr>
                <w:bCs/>
                <w:color w:val="000000"/>
              </w:rPr>
              <w:t xml:space="preserve"> Ивановск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, принимаемых по развитию субъектов малого и среднего предпринимательства в Ива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 xml:space="preserve">Департамент экономического развития и торговли Ивановской област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Союз промышленников и предпринимателей Иван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влечении и использовании иностранной рабочей силы на территории Ивановской об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митет Ивановской области по труду, содействию занятости населения и трудовой миграции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  <w:p>
            <w:pPr>
              <w:pStyle w:val="Normal"/>
              <w:jc w:val="both"/>
              <w:rPr/>
            </w:pPr>
            <w:r>
              <w:rPr/>
              <w:t>Союз промышленников и предпринимателей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дераль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грацион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ужбы</w:t>
            </w:r>
            <w:r>
              <w:rPr>
                <w:color w:val="000000"/>
              </w:rPr>
              <w:t xml:space="preserve"> России </w:t>
            </w:r>
            <w:r>
              <w:rPr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вановск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мерах, направленных на легализацию трудовых отношений в организациях Ива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Иван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трехсторонних комиссий по регулированию социально-трудовых отношений г.о. Кохма, Лежневского и Южского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о.Кохма, Лежневского и Южского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ый совет организаций профсоюзов г.о.Кохма, Лежневского и Южского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Союз промышленников и предпринимателей Иван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ер по </w:t>
            </w:r>
            <w:r>
              <w:rPr>
                <w:color w:val="1D1D1D"/>
              </w:rPr>
              <w:t>комплексному развитию моногородов, реализации инвестиционных проектов и снятии напряженности на рынке труда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омитет Ивановской области по труду, содействию занятости населения и трудовой миграции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Ивановской области (по списк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юз промышленников и предпринимателей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 проекте Соглашения по регулированию социально-трудовых отношений между областным объединением организаций профессиональных союзов, областным объединением работодателей и Правительством Ивановской области на 2015 - 2017 го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е органы государственной власти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  <w:p>
            <w:pPr>
              <w:pStyle w:val="Normal"/>
              <w:jc w:val="both"/>
              <w:rPr/>
            </w:pPr>
            <w:r>
              <w:rPr/>
              <w:t>Союз промышленников и предпринимателей Иван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о повышению привлекательности сельских территорий для проживания и работы молодых квалифицированных специалистов в организациях агропромышленного комплек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ельского хозяйства и продовольствия Ивановской области</w:t>
            </w:r>
          </w:p>
          <w:p>
            <w:pPr>
              <w:pStyle w:val="Fullname"/>
              <w:spacing w:before="0" w:after="0"/>
              <w:jc w:val="both"/>
              <w:rPr/>
            </w:pPr>
            <w:r>
              <w:rPr/>
              <w:t>Ассоциация сельскохозяйственных товаропроизводителей и обслуживающих предприятий Ивановской области</w:t>
            </w:r>
          </w:p>
          <w:p>
            <w:pPr>
              <w:pStyle w:val="Fullname"/>
              <w:spacing w:before="0" w:after="0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областной трехсторонней комиссии по регулированию социально-трудовых отношений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вановской области по труду, содействию занятости населения и трудовой миграции</w:t>
            </w:r>
          </w:p>
          <w:p>
            <w:pPr>
              <w:pStyle w:val="Normal"/>
              <w:jc w:val="both"/>
              <w:rPr/>
            </w:pPr>
            <w:r>
              <w:rPr/>
              <w:t>Союз промышленников и предпринимателей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вановское областное объединение организаций профсою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4:00Z</dcterms:created>
  <dc:creator>Sempron</dc:creator>
  <dc:description/>
  <cp:keywords/>
  <dc:language>en-US</dc:language>
  <cp:lastModifiedBy>Sempron</cp:lastModifiedBy>
  <dcterms:modified xsi:type="dcterms:W3CDTF">2013-12-19T06:24:00Z</dcterms:modified>
  <cp:revision>1</cp:revision>
  <dc:subject/>
  <dc:title>План работы </dc:title>
</cp:coreProperties>
</file>