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5  № 12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 3 квартал 2025 года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брание профсоюзного актива Ивановской области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уроченное к 120-летию Профсоюзов России, 35-летию ФНП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 Дню профсоюзного работника в Ивановской области,</w:t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нтября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37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авников и работодателей, развивающих наставничество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37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регионального этапа Всероссийского конкурса детского рисунка, посвященного 80-летию Победы в Великой Отечественной войне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ное заседание Президиум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уроченное 120-летию профсоюзов России, 35-летию ФНП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вгуста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лет на защите прав трудящихся. Профсоюзы Росси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и повестке дня собрания профсоюзного актив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ении профсоюзного актива на базе ЧУДПО «УЦПКПК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2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 ИОООП на 3 квартал 2025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. </w:t>
            </w:r>
          </w:p>
        </w:tc>
      </w:tr>
      <w:tr>
        <w:trPr>
          <w:trHeight w:val="3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сметы за 1 полугодие ЧУ УТСХ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В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опыта работы членских организаций (ОО профсоюза народного  образования и науки , ОООО «Всероссийский Электропрофсоюз»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ся на октябрь</w:t>
            </w:r>
          </w:p>
        </w:tc>
      </w:tr>
      <w:tr>
        <w:trPr>
          <w:trHeight w:val="1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союзных конкур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39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 на 4 квартал 2025 год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а базе ИОООП конкурса «Молодой профсоюзный лидер ЦФ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та в коллегиальных органах ФНП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694"/>
        <w:gridCol w:w="425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Ассоциации ТООП ЦФ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сентяб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й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Генсовета ФНПР и комиссий Генсовета ФН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й А.Н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астие в работе конференций членских организаций ИОООП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694"/>
        <w:gridCol w:w="4252"/>
      </w:tblGrid>
      <w:tr>
        <w:trPr>
          <w:trHeight w:val="2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российский Электропрофсою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авгус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й А.Н.</w:t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Авгус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й А.Н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авгус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й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93"/>
        <w:gridCol w:w="2694"/>
        <w:gridCol w:w="311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флага РФ (украшение окон здания «Дома профсоюзов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н А.В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7 октября Всемирному дню действий «За Достойный труд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ОООП</w:t>
            </w:r>
          </w:p>
          <w:p>
            <w:pPr>
              <w:pStyle w:val="Style19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хова Т.В. 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встреч, приуроченных 120-летию профсоюзов России, 35-летию ФНП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ООП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ь участникам С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ОООП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содействия членским организациям в мотивации профсоюзного чле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 xml:space="preserve">Поддержка профсоюзных активистов на выборах в ОМС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 xml:space="preserve">14 сентября 20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ИОООП, членские организации, КС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КО ДНЮ ПРОФСОЮЗНОГО РАБОТНИК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оржественного собрания профсоюзного актива, приуроченного ко Дню профсоюзного работ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о сторонами социального партнерства чествование наставников и руководителей предприятий, развивающих наставни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А.Е. 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 ИОООП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членских организаций, Приуроченные ко Дню профсоюзного работника в Иван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ыставки детских рисунков регионального этапа конкурса ФНПР, награждение победител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Ивановской областной трехсторонней коми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ской А.Н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ской А.Н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5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альными партнерами в рамках заключенных согла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аботка вопроса по созданию Аллеи С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А.Е. 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новь принятых нормативных правовых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авгу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мина Н.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уд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обращениям членских организаций ИОО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ездных консультаций по вопросам применения трудового законодательства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.Лежнево (ОБУЗ лежневская ЦРБ для председателей ППО) 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.Лежнево (для на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в профсоюзные организации для проведения проверок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ское – ЗАО «Горское» (АПК)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ешма (Кинешемская городская централизованная библиотечная система) 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чуга (МБУК культуры «Культурный центр Вичуг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председателей област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регионального этапа Всероссийского конкурса детского рисунка, посвященного 80-летию Победы в Великой Отечественной войне и направление работ победителей в ФНПР на федеральный этап конкур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кова Е.В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здка членов Молодежного совета на выставку ФНПР, приуроченную 120-летию профсоюзов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лодежного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ведению на базе ИОООП конкурса Молодой профсоюзный лидер ЦФ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Молодежного совета Ассоциации ТООП ЦФ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лану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Ассоци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ынец А.А. 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Программе  ФНПР «Стратегический резер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ФН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9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совет ИОООП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оекта "Молодежь и выборы: формирование гражданской ответственности и инклюзивного участ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01.10.2025-30.09.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орнов Т.Р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газеты «Профсоюзная защи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3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полиграфической продукции: календари на 2026 год (квартальные, настольные, настенные, разработка макета баннера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в школе профсоюзного актива на базе ЧУ «УЦПКПК»: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Обучение профсоюзного актива программе 1уровня профсоюзного образования по программе «Основы профсоюзной деятельности» (24 часа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учение профсоюзных уполномочен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доверенных) лиц по охране труда профессиональных союз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гра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храна труда на предприятиях, в организациях, в учреждениях». (40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, 17 сентября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6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рофсоюзных работников по квоте ФНПР в Ярославском филиале АТи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Региональный этап Всероссийского конкурса детского рисунка, посвященного 80-летию Победы в Великой Отечественной войн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8 авгу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Е.В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кова Е.В. </w:t>
            </w:r>
          </w:p>
        </w:tc>
      </w:tr>
      <w:tr>
        <w:trPr>
          <w:trHeight w:val="5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иональный медиа-конкурс ИОООП </w:t>
            </w:r>
            <w:r>
              <w:rPr>
                <w:b w:val="false"/>
                <w:color w:val="000000"/>
                <w:sz w:val="26"/>
                <w:szCs w:val="26"/>
              </w:rPr>
              <w:t>«Мой профсоюз - 202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ем работ: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 10 ноября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конкурс «Лучшая первичная профсоюзная организация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ем работ: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членских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членски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нкурс «Профессиональный юрист» (ИОООП партн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август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Региональный конкурс "Профессиональный специалист" (ИОООП партн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Истомина НД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Зимин ОИ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5"/>
        <w:gridCol w:w="4340"/>
        <w:gridCol w:w="2949"/>
      </w:tblGrid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выполнению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е реализации решений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ов ФНПР и Х (41) очередной отчетно-выборной конференции ИООО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утвержден Постановлением Совета ИОООП  № 3-5 от 19.06.20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твержденному план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й Совета ИООО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работы комиссий Совета ИООО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рехсторонней комиссии (сентя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ской А.Н. 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хова Т.В. 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рехсторонней комиссии (август – сентя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 планам работ общественных советов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ых советов, от проф-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ных организаций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ам работ межведомственных комисси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отдельному пла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М.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бластного Молодёжного совет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Молодежного сов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ветеранов ИООО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совета ветера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школы профсоюзного актива.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отдела социально-трудовых отноше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авовой инспекции тру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правовой инспекции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технической инспекции труда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технической инспекции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 М.Д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от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финансового отдел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от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Е.С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4:00Z</dcterms:created>
  <dc:creator>Пользователь</dc:creator>
  <dc:description/>
  <cp:keywords/>
  <dc:language>en-US</dc:language>
  <cp:lastModifiedBy>Елена</cp:lastModifiedBy>
  <cp:lastPrinted>2024-08-21T13:37:00Z</cp:lastPrinted>
  <dcterms:modified xsi:type="dcterms:W3CDTF">2025-08-26T07:00:00Z</dcterms:modified>
  <cp:revision>8</cp:revision>
  <dc:subject/>
  <dc:title/>
</cp:coreProperties>
</file>