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22 г. № 50-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 полугодие 2022 года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и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Сентября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не профсоюзного работника в Ива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кущей ситуации и задачах профсоюз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,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 ИОООП</w:t>
            </w:r>
          </w:p>
        </w:tc>
      </w:tr>
      <w:tr>
        <w:trPr>
          <w:trHeight w:val="47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информационного взаимодействия между ИОООП и членскими организаци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Президиума ИОООП за период с июня по декабрь 2022 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показателях  (структуре) сметы доходов и расходов ИОООП на 2023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идиум ИОООП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и 29 августа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ции профсоюзов  в рамках  Всемирного дня действий 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 Смирнов А.Е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сметы ИОООП за 1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ов принятия работ на конкурс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ах школы профсоюзного актива на 2022 – 2023 учебный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сметы за 1 полугодие ЧУ УТСХ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.В.</w:t>
            </w:r>
          </w:p>
        </w:tc>
      </w:tr>
      <w:tr>
        <w:trPr>
          <w:trHeight w:val="139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ентября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лане работы ИОООП на 2 полугодие 2022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ональном конкурсе ИОООП «Молодой профсоюзный лидер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ах документов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октября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союзной елк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ноября 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ах документов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мете доходов и расходов ИОООП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декабря 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лане работы ИОООП на 1 квартал </w:t>
            </w:r>
            <w:r>
              <w:rPr>
                <w:sz w:val="24"/>
                <w:szCs w:val="24"/>
              </w:rPr>
              <w:t>2023 года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юбилейных датах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ИОООП, приуроченное ко Дню профсоюзного работника в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ЦФО «Стратегический резерв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совета ИО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Молодой профсоюзный лидер ЦФ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а Л.Д.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олодежного совета Ассоциации ТООП ЦФ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22-24 СЕНТЯБРЯ 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а Л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 рамках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в муниципальных образ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Автопробег в рамках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 комиссии рамках  в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рехсторонне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городской трехсторонней  комиссии рамках  в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редств ДНР и ЛНР и на подарки военнослужащ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ОООП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 «Ивановский дворец труда: прошлое и настоящее. 110 лет в истории профсою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Молодой профсоюзный 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а Л.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ная новогодняя е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спартакиада трудящихся Исполнитель: Департамент спорта Ивановской области, ВСО  «Трудовые резервы, ИОООП, членск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ГРАММЕ  ФНПР «Стратегический резер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ФН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Д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по проекту бюджета Ивановской области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ские организации ИОООП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ционные советы организаций профсоюзов в муниципальных образ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и круглого стола, приуроченного к 30-летию Ивановской областной трехсторонней комиссии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областной трехсторонне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ыми партнерами в рамках заключенных согла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в региональных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школе профсоюзного актива на базе ЧУ «УЦПКПК»: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бучение профсоюзного актива программе 1уровня профсоюзного образования по программе «Основы профсоюзной деятельности» (24 часа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профсоюзного актива программе 2 уровня профсоюзного образования по программе «Теория и практика профсоюзной работы» (72 часа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ение профсоюзных уполномоч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оверенных) лиц по охране труда профессиональных союз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храна труда на предприятиях, в организациях, в учреждениях». (40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По обращениям членских организаций ИО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на сайте ИО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ИОООП в соц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в профсоюзные организ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председателей облас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Профессиональный юрист» (ИОООП пар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439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2 от 10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54:00Z</dcterms:created>
  <dc:creator>Пользователь</dc:creator>
  <dc:description/>
  <cp:keywords/>
  <dc:language>en-US</dc:language>
  <cp:lastModifiedBy>Admin</cp:lastModifiedBy>
  <cp:lastPrinted>2022-09-22T17:00:00Z</cp:lastPrinted>
  <dcterms:modified xsi:type="dcterms:W3CDTF">2022-09-22T13:00:00Z</dcterms:modified>
  <cp:revision>6</cp:revision>
  <dc:subject/>
  <dc:title/>
</cp:coreProperties>
</file>