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347835" cy="657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40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5"/>
        <w:gridCol w:w="2905"/>
        <w:gridCol w:w="1517"/>
        <w:gridCol w:w="1486"/>
        <w:gridCol w:w="1694"/>
        <w:gridCol w:w="2182"/>
        <w:gridCol w:w="1269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аседания Президиума Молодежного 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 д. 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молодеж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ар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председателя молодеж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.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председателя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й и кадровой работы ИОО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астие в фестиваль  художественного творчества студентов ВУЗов Ивановской области «Студенческая  вес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 Апр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метанин А.В.- Бардюкова Е.В. -</w:t>
            </w:r>
            <w:r>
              <w:rPr>
                <w:sz w:val="22"/>
                <w:szCs w:val="22"/>
              </w:rPr>
              <w:t xml:space="preserve"> члены Молодежного сове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шествие</w:t>
              <w:br/>
              <w:t xml:space="preserve"> в г. Иван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14 000 чел. молодеж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молодеж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ар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председателя молодеж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.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председателя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й и кадровой работы ИОО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</w:tc>
      </w:tr>
      <w:tr>
        <w:trPr>
          <w:trHeight w:val="11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торжественного собрания, посвященного чествованию  ветеранов Великой отечественной вой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 д. 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.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председателя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 организационной и кадровой работы ИОООП, член М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огородцева Е.А.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лен молодежного 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sz w:val="20"/>
              </w:rPr>
            </w:pPr>
            <w:r>
              <w:rPr>
                <w:sz w:val="20"/>
                <w:szCs w:val="22"/>
              </w:rPr>
              <w:t>32-60-24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форум председателей молодежных советов и молодых председателей профсоюзных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 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лес,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сионат с лечением Плес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молодеж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ар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председателя молодеж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.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председателя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й и кадровой работы ИОООП, член молодежн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рдюкова Е.В., Сметанин А.В. –</w:t>
            </w:r>
            <w:r>
              <w:rPr>
                <w:sz w:val="22"/>
                <w:szCs w:val="22"/>
              </w:rPr>
              <w:t xml:space="preserve"> члены Молодежного 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конкурс профсоюзных агитбригад«Скажи профсоюзу «Да!»</w:t>
            </w:r>
          </w:p>
          <w:p>
            <w:pPr>
              <w:pStyle w:val="Normal"/>
              <w:shd w:fill="FFFFFF" w:val="clear"/>
              <w:ind w:left="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г. Иваново, пр. Ленина д. 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молодеж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ар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председателя молодежного сове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.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председателя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 организационной и кадровой работы ИОООП, член М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рдюкова Е.В., Сметанин А.В. –</w:t>
            </w:r>
            <w:r>
              <w:rPr>
                <w:sz w:val="22"/>
                <w:szCs w:val="22"/>
              </w:rPr>
              <w:t xml:space="preserve"> члены Молодежного 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инар по</w:t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формационной политике для профсоюзных активи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ию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0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 д. 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ирнов А.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председателя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й и кадровой работы ИОООП, член молодеж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-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bookmarkStart w:id="0" w:name="_GoBack"/>
            <w:bookmarkEnd w:id="0"/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вановское областное объединение организаций профсоюз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я «Профсоюзы – детям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шефская помощь воспитанникам Васильевского детского до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Шуя, село Васильевс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ро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й и кадровой работы ИОООП, член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овогородцева Е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sz w:val="22"/>
                <w:szCs w:val="22"/>
              </w:rPr>
              <w:t>член Молодежного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седатели  Молодежных советов 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союзов 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28624</w:t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198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sz w:val="20"/>
              </w:rPr>
            </w:pPr>
            <w:r>
              <w:rPr>
                <w:sz w:val="20"/>
                <w:szCs w:val="22"/>
              </w:rPr>
              <w:t>32-60-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Admin</dc:creator>
  <dc:description/>
  <dc:language>en-US</dc:language>
  <cp:lastModifiedBy>Н.П.</cp:lastModifiedBy>
  <cp:lastPrinted>2015-04-08T11:14:00Z</cp:lastPrinted>
  <dcterms:modified xsi:type="dcterms:W3CDTF">2015-04-09T13:30:00Z</dcterms:modified>
  <cp:revision>2</cp:revision>
  <dc:subject/>
  <dc:title/>
</cp:coreProperties>
</file>