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 xml:space="preserve">Принято на заседании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Утверждаю </w:t>
      </w:r>
    </w:p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>Молодежного Совета ИОООП</w:t>
      </w:r>
      <w:bookmarkStart w:id="0" w:name="_GoBack"/>
      <w:bookmarkEnd w:id="0"/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 Председатель ИОООП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>Председатель Молодежного Совета                                                 А.Н. Мирской  ___________</w:t>
      </w:r>
    </w:p>
    <w:p>
      <w:pPr>
        <w:pStyle w:val="Normal"/>
        <w:ind w:left="142" w:hanging="0"/>
        <w:rPr/>
      </w:pPr>
      <w:r>
        <w:rPr/>
        <w:t>И.Н. Сазанович  __________</w:t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/>
      </w:pPr>
      <w:r>
        <w:rPr>
          <w:sz w:val="24"/>
        </w:rPr>
        <w:t xml:space="preserve">ПЛАН РАБОТЫ МОЛОДЕЖНОГО СОВЕТА </w:t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  <w:t>РЕГИОНАЛЬНОГО СОЮЗА</w:t>
      </w:r>
    </w:p>
    <w:p>
      <w:pPr>
        <w:pStyle w:val="Normal"/>
        <w:jc w:val="center"/>
        <w:rPr/>
      </w:pPr>
      <w:r>
        <w:rPr/>
        <w:t>«ИВАНОВСКОЕ ОБЛАСТНОЕ ОБЪЕДИНЕНИЕ ОРГАНИЗАЦИЙ ПРОФСОЮЗОВ»</w:t>
        <w:br/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9"/>
        <w:gridCol w:w="1842"/>
        <w:gridCol w:w="25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роки</w:t>
              <w:br/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ветственные</w:t>
              <w:br/>
              <w:t>исполнители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Президиума Молодеж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мероприятиях ФНПР и ассоциации ЦФ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лодежного совета ФНПР и Ц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российский семинар-совещание по вопросам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нкурс ЦФО «Молодой профсоюзный  лидер – 2019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лану Ассоци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олодежь и профсою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фсоюзная лыж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одой профсоюзный лидер – 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руглого стола по теме: «Пенсионная рефор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фестивале  художественного творчества студентов ВУЗов Ивановской области «Студенческая 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коллективных действиях 1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действий за достойны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коллективных дейст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форум «Стратегия – 2019» 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ластной конкурс профсоюзных агитбригад «Скажи профсоюзу «Да!»</w:t>
            </w:r>
          </w:p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ластные организации профсоюз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trHeight w:val="6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глашение воспитанников Васильевского детского дома на новогоднюю профсоюзную е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ощь в проведении Новогодней профсоюзной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йствие в реализации проекта «Профсоюзная ка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ые встречи с молодежью в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ич И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юко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/>
      </w:pPr>
      <w:r>
        <w:rPr/>
        <w:t>Отделом организационной,</w:t>
      </w:r>
    </w:p>
    <w:p>
      <w:pPr>
        <w:pStyle w:val="Normal"/>
        <w:rPr/>
      </w:pPr>
      <w:r>
        <w:rPr/>
        <w:t>кадровой и информационной работы ИОООП</w:t>
      </w:r>
    </w:p>
    <w:p>
      <w:pPr>
        <w:pStyle w:val="Normal"/>
        <w:rPr/>
      </w:pPr>
      <w:r>
        <w:rPr/>
        <w:t>Зав. отделом</w:t>
      </w:r>
    </w:p>
    <w:p>
      <w:pPr>
        <w:pStyle w:val="Normal"/>
        <w:rPr/>
      </w:pPr>
      <w:r>
        <w:rPr/>
        <w:t>Воронова Е.В.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5:00Z</dcterms:created>
  <dc:creator>Смирновы</dc:creator>
  <dc:description/>
  <dc:language>en-US</dc:language>
  <cp:lastModifiedBy>Admin</cp:lastModifiedBy>
  <cp:lastPrinted>2019-02-07T13:46:00Z</cp:lastPrinted>
  <dcterms:modified xsi:type="dcterms:W3CDTF">2019-02-07T11:55:00Z</dcterms:modified>
  <cp:revision>3</cp:revision>
  <dc:subject/>
  <dc:title/>
</cp:coreProperties>
</file>