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4" w:after="0"/>
        <w:ind w:left="10199" w:hanging="1019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нято решением  Президиума                                                                                                                                           Утверждаю</w:t>
      </w:r>
    </w:p>
    <w:p>
      <w:pPr>
        <w:pStyle w:val="Heading1"/>
        <w:ind w:left="10206" w:hanging="10199"/>
        <w:rPr/>
      </w:pPr>
      <w:r>
        <w:rPr/>
        <w:t>Молодежного совета ИОООП                                                                                                                                          Председатель ИОООП</w:t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z w:val="25"/>
          <w:szCs w:val="25"/>
        </w:rPr>
        <w:t>«17» января 2013</w:t>
      </w:r>
      <w:r>
        <w:rPr>
          <w:spacing w:val="-4"/>
          <w:sz w:val="25"/>
          <w:szCs w:val="25"/>
        </w:rPr>
        <w:t xml:space="preserve"> г.                                                                                                                                                            _______________А.Н. Мирской</w:t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Председатель Молодежного совета </w:t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804" w:leader="underscore"/>
          <w:tab w:val="left" w:pos="12208" w:leader="underscore"/>
        </w:tabs>
        <w:spacing w:lineRule="exact" w:line="277"/>
        <w:ind w:left="10213" w:hanging="1019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В.В Степанов ___________________</w:t>
      </w:r>
    </w:p>
    <w:p>
      <w:pPr>
        <w:pStyle w:val="Heading2"/>
        <w:spacing w:lineRule="atLeast" w:line="240"/>
        <w:ind w:right="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79" w:hanging="0"/>
        <w:rPr/>
      </w:pPr>
      <w:r>
        <w:rPr/>
        <w:t xml:space="preserve">ПЛАН РАБОТЫ МОЛОДЕЖНОГО СОВЕТА </w:t>
      </w:r>
    </w:p>
    <w:p>
      <w:pPr>
        <w:pStyle w:val="Heading2"/>
        <w:spacing w:lineRule="atLeast" w:line="240"/>
        <w:ind w:right="79" w:hanging="0"/>
        <w:rPr/>
      </w:pPr>
      <w:r>
        <w:rPr/>
        <w:t xml:space="preserve">ИВАНОВСКОГО ОБЛАСТНОГО ОБЪЕДИНЕНИЯ ОРГАНИЗАЦИЙ ПРОФСОЮЗОВ НА 2013 ГОД, </w:t>
      </w:r>
    </w:p>
    <w:p>
      <w:pPr>
        <w:pStyle w:val="Heading2"/>
        <w:spacing w:lineRule="atLeast" w:line="240"/>
        <w:ind w:right="79" w:hanging="0"/>
        <w:rPr/>
      </w:pPr>
      <w:r>
        <w:rPr/>
        <w:t>ОБЪЯВЛЕННЫЙ  ФНПР ГОДОМ ПРОФСОЮЗНОЙ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5"/>
        <w:gridCol w:w="4463"/>
        <w:gridCol w:w="15"/>
        <w:gridCol w:w="14"/>
        <w:gridCol w:w="1483"/>
        <w:gridCol w:w="8"/>
        <w:gridCol w:w="21"/>
        <w:gridCol w:w="2185"/>
        <w:gridCol w:w="141"/>
        <w:gridCol w:w="91"/>
        <w:gridCol w:w="2886"/>
        <w:gridCol w:w="3460"/>
        <w:gridCol w:w="29"/>
        <w:gridCol w:w="13"/>
      </w:tblGrid>
      <w:tr>
        <w:trPr>
          <w:trHeight w:val="871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0" w:hanging="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Мероприяти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Сроки</w:t>
              <w:br/>
            </w:r>
            <w:r>
              <w:rPr>
                <w:color w:val="000000"/>
                <w:sz w:val="25"/>
                <w:szCs w:val="25"/>
              </w:rPr>
              <w:t>проведения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" w:hanging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77"/>
              <w:ind w:left="101" w:right="166" w:hanging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0" w:right="104" w:hanging="0"/>
              <w:jc w:val="center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Ответственные</w:t>
              <w:br/>
              <w:t>исполнител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97" w:right="580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Ожидаемые</w:t>
              <w:br/>
            </w:r>
            <w:r>
              <w:rPr>
                <w:color w:val="000000"/>
                <w:spacing w:val="6"/>
                <w:sz w:val="25"/>
                <w:szCs w:val="25"/>
              </w:rPr>
              <w:t>конечные</w:t>
              <w:br/>
            </w:r>
            <w:r>
              <w:rPr>
                <w:color w:val="000000"/>
                <w:spacing w:val="8"/>
                <w:sz w:val="25"/>
                <w:szCs w:val="25"/>
              </w:rPr>
              <w:t>результа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дел 1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рмирование и совершенствование структуры молодежной поли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5"/>
              </w:rPr>
            </w:pPr>
            <w:r>
              <w:rPr>
                <w:color w:val="000000"/>
                <w:spacing w:val="-45"/>
                <w:sz w:val="25"/>
                <w:szCs w:val="30"/>
              </w:rPr>
              <w:t>1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4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Итоги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V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слета  Молодежных советов профсоюзов Ивановской области.</w:t>
            </w:r>
          </w:p>
          <w:p>
            <w:pPr>
              <w:pStyle w:val="Normal"/>
              <w:shd w:fill="FFFFFF" w:val="clear"/>
              <w:spacing w:lineRule="exact" w:line="281"/>
              <w:ind w:right="7" w:hanging="4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Анализ проделанной членскими</w:t>
              <w:br/>
            </w:r>
            <w:r>
              <w:rPr>
                <w:color w:val="000000"/>
                <w:spacing w:val="30"/>
                <w:sz w:val="25"/>
                <w:szCs w:val="25"/>
              </w:rPr>
              <w:t>организациями работы по</w:t>
              <w:br/>
            </w:r>
            <w:r>
              <w:rPr>
                <w:color w:val="000000"/>
                <w:spacing w:val="12"/>
                <w:sz w:val="25"/>
                <w:szCs w:val="25"/>
              </w:rPr>
              <w:t>формированию и организаци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деятельности молодежных советов.</w:t>
            </w:r>
          </w:p>
          <w:p>
            <w:pPr>
              <w:pStyle w:val="Normal"/>
              <w:shd w:fill="FFFFFF" w:val="clear"/>
              <w:spacing w:lineRule="exact" w:line="281"/>
              <w:ind w:right="7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ординация деятельности  Молодежных Советов и молодежных комиссий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55" w:right="144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Январь-февраль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76" w:right="180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77"/>
              <w:ind w:left="176" w:right="180" w:hanging="0"/>
              <w:jc w:val="center"/>
              <w:rPr/>
            </w:pPr>
            <w:r>
              <w:rPr/>
              <w:t>Захаров О.</w:t>
            </w:r>
          </w:p>
          <w:p>
            <w:pPr>
              <w:pStyle w:val="Normal"/>
              <w:shd w:fill="FFFFFF" w:val="clear"/>
              <w:spacing w:lineRule="exact" w:line="277"/>
              <w:ind w:left="176" w:right="180" w:hanging="0"/>
              <w:jc w:val="center"/>
              <w:rPr/>
            </w:pPr>
            <w:r>
              <w:rPr/>
              <w:t>Смирнов А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0"/>
              <w:rPr/>
            </w:pPr>
            <w:r>
              <w:rPr/>
              <w:t>Увеличение  числа работающей и учащейся молодежи в общей численности членов профсоюзо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должить работу по созданию молодежных комиссий (советов, комитетов) в членских организациях ИОООП и  в муниципальных образованиях.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ирнов А.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FF0080"/>
                <w:sz w:val="25"/>
                <w:szCs w:val="25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седания Молодежного совета ИОООП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седания Президиума Молодежного Совета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 1 раза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 в меся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пределах</w:t>
            </w:r>
          </w:p>
          <w:p>
            <w:pPr>
              <w:pStyle w:val="Normal"/>
              <w:shd w:fill="FFFFFF" w:val="clear"/>
              <w:ind w:left="1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екущего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суждение и </w:t>
            </w:r>
            <w:r>
              <w:rPr>
                <w:color w:val="000000"/>
                <w:spacing w:val="-5"/>
                <w:sz w:val="25"/>
                <w:szCs w:val="25"/>
              </w:rPr>
              <w:t>принятие решений по наиболее важн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просам реал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олодежной поли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 областном уровн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частие в мероприятиях Молодежного Совета ФНПР,  ЦФО, Молодежных советов соседних регионов и реализация принятых документов.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пределах</w:t>
            </w:r>
          </w:p>
          <w:p>
            <w:pPr>
              <w:pStyle w:val="Normal"/>
              <w:shd w:fill="FFFFFF" w:val="clear"/>
              <w:ind w:left="1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екущего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епанов В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дюкова Е.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частие в реализации Молодежных программ Управления по Молодежной политике  Департамента  внутренней политики Ивановской области и Комитета  по делам молодежи Администрации г. Иваново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А.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28" w:hanging="36"/>
              <w:rPr>
                <w:color w:val="000000"/>
                <w:spacing w:val="-7"/>
                <w:sz w:val="29"/>
                <w:szCs w:val="25"/>
              </w:rPr>
            </w:pPr>
            <w:r>
              <w:rPr>
                <w:color w:val="000000"/>
                <w:spacing w:val="-7"/>
                <w:sz w:val="29"/>
                <w:szCs w:val="25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8" w:hanging="36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Раздел  2.  Научно-методическое обеспечение молодежной политики</w:t>
            </w:r>
          </w:p>
        </w:tc>
      </w:tr>
      <w:tr>
        <w:trPr>
          <w:trHeight w:val="234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3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уск методических рекомендаций:</w:t>
            </w:r>
          </w:p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ак создавать  молодежную комиссию профсоюзного комитета;</w:t>
            </w:r>
          </w:p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сновные аспекты  раздела  коллективного договора «Работа с молодежью»</w:t>
            </w:r>
          </w:p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 течение 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68" w:right="13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пределах текущего</w:t>
            </w:r>
          </w:p>
          <w:p>
            <w:pPr>
              <w:pStyle w:val="Normal"/>
              <w:shd w:fill="FFFFFF" w:val="clear"/>
              <w:spacing w:lineRule="exact" w:line="277"/>
              <w:ind w:right="5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епанов В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ардюк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мирнов А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color w:val="000000"/>
                <w:sz w:val="23"/>
                <w:szCs w:val="23"/>
              </w:rPr>
            </w:pPr>
            <w:r>
              <w:rPr/>
              <w:t>2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ыпуск буклетов, листовок  по мотивации профсоюзного членства в молодежной среде</w:t>
            </w:r>
          </w:p>
          <w:p>
            <w:pPr>
              <w:pStyle w:val="Normal"/>
              <w:shd w:fill="FFFFFF" w:val="clear"/>
              <w:spacing w:lineRule="exact" w:line="281"/>
              <w:ind w:right="13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«Ты – Лидер! Ты нужен профсоюзу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68" w:right="13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пределах  текущего</w:t>
            </w:r>
          </w:p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епанов В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Захаров О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рон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довская А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/>
            </w:pPr>
            <w:r>
              <w:rPr/>
              <w:t>3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бновление информации о молодежной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политике на сайте ИОООП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 пределах</w:t>
              <w:br/>
            </w:r>
            <w:r>
              <w:rPr>
                <w:color w:val="000000"/>
                <w:spacing w:val="-10"/>
                <w:sz w:val="25"/>
                <w:szCs w:val="25"/>
              </w:rPr>
              <w:t>текущего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Леонов М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Бардюкова Е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spacing w:lineRule="exact" w:line="288"/>
              <w:ind w:left="140" w:right="212" w:hanging="0"/>
              <w:jc w:val="center"/>
              <w:rPr/>
            </w:pPr>
            <w:r>
              <w:rPr/>
              <w:t>Новогородце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8" w:hanging="36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нформирование </w:t>
            </w:r>
            <w:r>
              <w:rPr>
                <w:color w:val="000000"/>
                <w:spacing w:val="-6"/>
                <w:sz w:val="25"/>
                <w:szCs w:val="25"/>
              </w:rPr>
              <w:t>пользователей сети Интернет о работе молодежных советов профсоюзов.</w:t>
            </w:r>
          </w:p>
        </w:tc>
      </w:tr>
      <w:tr>
        <w:trPr>
          <w:trHeight w:val="1149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Размещение публикаций о деятельности</w:t>
              <w:br/>
            </w:r>
            <w:r>
              <w:rPr>
                <w:color w:val="000000"/>
                <w:spacing w:val="9"/>
                <w:sz w:val="25"/>
                <w:szCs w:val="25"/>
              </w:rPr>
              <w:t>Молодежного совета ИОООП в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профсоюзной прессе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69" w:hanging="0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В течение</w:t>
              <w:br/>
              <w:t>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 пределах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текущего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Леонов М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2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свещение </w:t>
            </w:r>
            <w:r>
              <w:rPr>
                <w:color w:val="000000"/>
                <w:spacing w:val="-4"/>
                <w:sz w:val="25"/>
                <w:szCs w:val="25"/>
              </w:rPr>
              <w:t>деятельност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олодежных структур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фсоюзов в </w:t>
            </w:r>
            <w:r>
              <w:rPr>
                <w:color w:val="000000"/>
                <w:spacing w:val="-4"/>
                <w:sz w:val="25"/>
                <w:szCs w:val="25"/>
              </w:rPr>
              <w:t>корпоративных СМИ</w:t>
            </w:r>
          </w:p>
        </w:tc>
      </w:tr>
      <w:tr>
        <w:trPr>
          <w:trHeight w:val="139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учебных семинаров для молодежных советов муниципальных образований.</w:t>
            </w:r>
          </w:p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" w:hanging="36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69" w:hanging="0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В течение 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 пределах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текущего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Лебедева Л.Н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Кондратьева Н.Д.</w:t>
            </w:r>
          </w:p>
          <w:p>
            <w:pPr>
              <w:pStyle w:val="Normal"/>
              <w:shd w:fill="FFFFFF" w:val="clear"/>
              <w:spacing w:lineRule="exact" w:line="274"/>
              <w:ind w:left="126" w:right="176" w:hanging="0"/>
              <w:jc w:val="center"/>
              <w:rPr/>
            </w:pPr>
            <w:r>
              <w:rPr/>
              <w:t>Председатели координационных советов организаций профсоюзов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2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учение молодых профсоюзных активистов навыкам  профсоюзной  работы.</w:t>
            </w:r>
          </w:p>
        </w:tc>
      </w:tr>
      <w:tr>
        <w:trPr>
          <w:trHeight w:val="779" w:hRule="exact"/>
        </w:trPr>
        <w:tc>
          <w:tcPr>
            <w:tcW w:w="15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013" w:right="3002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Раздел 3.</w:t>
              <w:br/>
            </w:r>
            <w:r>
              <w:rPr>
                <w:color w:val="000000"/>
                <w:spacing w:val="4"/>
                <w:sz w:val="29"/>
                <w:szCs w:val="29"/>
              </w:rPr>
              <w:t>Проведение массовых мероприятий. Участие в коллективных действиях</w:t>
            </w:r>
          </w:p>
        </w:tc>
      </w:tr>
      <w:tr>
        <w:trPr>
          <w:trHeight w:val="2035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pacing w:val="-41"/>
                <w:sz w:val="29"/>
                <w:szCs w:val="29"/>
              </w:rPr>
            </w:pPr>
            <w:r>
              <w:rPr>
                <w:color w:val="000000"/>
                <w:spacing w:val="-41"/>
                <w:sz w:val="29"/>
                <w:szCs w:val="29"/>
              </w:rPr>
              <w:t xml:space="preserve">1. 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оведение  расширенного заседания Президиума Молодежного совета профобъединения по обсуждению плана работы, в соответствии с решениями </w:t>
            </w:r>
            <w:r>
              <w:rPr>
                <w:color w:val="000000"/>
                <w:spacing w:val="-4"/>
                <w:sz w:val="25"/>
                <w:szCs w:val="25"/>
                <w:lang w:val="en-US"/>
              </w:rPr>
              <w:t>V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Слета молодежных советов области.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13 года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34" w:right="216" w:hanging="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тепанов В</w:t>
            </w:r>
          </w:p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мирнов А. </w:t>
            </w:r>
          </w:p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90" w:firstLine="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2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/>
            </w:pPr>
            <w:r>
              <w:rPr/>
              <w:t>Проведение спортивных соревнований допризывной молодежи «К защите Родины  готов!» на базе профучилища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 xml:space="preserve">21 февраля 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/>
            </w:pPr>
            <w:r>
              <w:rPr/>
              <w:t xml:space="preserve">В соответствии с постановлением  Исполкома  ИОООП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Новогородцева Е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90" w:firstLine="4"/>
              <w:rPr/>
            </w:pPr>
            <w:r>
              <w:rPr/>
              <w:t>Военно-патриотическое воспитание молодежи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3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Заседание Молодежного совета по итогам акции «Зачем нужен профсоюз» и  по выполнению Программы по мотивации профсоюзного членства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34" w:right="216" w:hanging="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 xml:space="preserve">Степанов В. 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90" w:firstLine="4"/>
              <w:rPr/>
            </w:pPr>
            <w:r>
              <w:rPr/>
              <w:t>Анализ состояния профсоюзного членства среди молодежи</w:t>
            </w:r>
          </w:p>
        </w:tc>
      </w:tr>
      <w:tr>
        <w:trPr>
          <w:trHeight w:val="1442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4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Участие в мероприятиях  по подготовке и празднованию 95-летия со дня образования Губернского совета профессиональных союзов.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ь период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В соответствии с постановлением Исполкома ИОООП </w:t>
            </w:r>
          </w:p>
          <w:p>
            <w:pPr>
              <w:pStyle w:val="Normal"/>
              <w:shd w:fill="FFFFFF" w:val="clear"/>
              <w:spacing w:lineRule="exact" w:line="281"/>
              <w:ind w:left="234" w:right="216" w:hanging="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  <w:t>Воронова Е.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90" w:firstLine="4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5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акции «Трудовая  слава – 2013»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-май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соответствии  с планом подготовк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зидиум Молодежного Совета 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6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/>
              <w:t xml:space="preserve">Проведение  мероприятий в рамках празднования Дня  весны и труда в Иванове и в </w:t>
            </w:r>
            <w:r>
              <w:rPr>
                <w:color w:val="000000"/>
                <w:spacing w:val="-1"/>
              </w:rPr>
              <w:t>муниципальных образованиях области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Ма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 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дюк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то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плинский 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л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имания общества 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блема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ящейся молодежи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7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ведение  </w:t>
            </w:r>
            <w:r>
              <w:rPr>
                <w:color w:val="000000"/>
                <w:spacing w:val="-1"/>
                <w:lang w:val="en-US"/>
              </w:rPr>
              <w:t>IV</w:t>
            </w:r>
            <w:r>
              <w:rPr>
                <w:color w:val="000000"/>
                <w:spacing w:val="-1"/>
              </w:rPr>
              <w:t xml:space="preserve">  областного конкурса  профсоюзных агитбрига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кажем профсоюзу «Да»</w:t>
            </w:r>
          </w:p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4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ластные организации профсоюзов, Молодежный Совет ИОООП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рдюк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явление  талантливой молодежи, команды-победителей для участия  во Всероссийском конкурсе. 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8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ональный  конкурс «Профсоюзный  лидер – 2013»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  ФНПР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ирнов А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явление талантливой  молодежи для кадрового резерва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9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«Дня открытых дверей»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 июн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ирнов А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и укрепление профсоюзных организаций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0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акции «Профсоюзы – детям»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фская работа.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1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мероприятиях, приуроченных  ко Дню молодежи (совместно с Управлением по Молодежной политике Департамента  внутренней политики Ивановской области)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харов О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2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городском слете  работающей молодежи совместно с Комитетом по делам молодежи Администрации г. Иваново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н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мирнов А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3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дня знаний  в подшефном детском доме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4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чер встречи ветеранов профсоюзного движения  региона и молодых профсоюзных лидеров, посвященный 95-летию областного совета профсоюзов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соответствии с утвержденной смето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идиум  Молодежного совета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5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 молодежной  делегации из Германии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харов О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дународное сотрудничество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6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мероприятий в рамках</w:t>
            </w:r>
          </w:p>
          <w:p>
            <w:pPr>
              <w:pStyle w:val="Normal"/>
              <w:shd w:fill="FFFFFF" w:val="clear"/>
              <w:spacing w:lineRule="exact" w:line="277"/>
              <w:ind w:left="11" w:hanging="4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празднования Дня народного единения в Иванове и в муниципальных образованиях области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ноябр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его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идиум Молодежного совета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715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7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Акции «Мы – граждане России» в Иванове и  других муниципальных образованиях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панов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рдюко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седатели координационных сове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й  профсоюзов муниципальных образований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триотическое воспитание молодежи</w:t>
            </w:r>
          </w:p>
        </w:tc>
      </w:tr>
      <w:tr>
        <w:trPr>
          <w:trHeight w:val="2254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/>
            </w:pPr>
            <w:r>
              <w:rPr/>
              <w:t>18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1"/>
              </w:rPr>
              <w:t>Проведение новогодней елки в подшефном детском дом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родцева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ронова Е.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7"/>
        <w:gridCol w:w="1519"/>
        <w:gridCol w:w="2185"/>
        <w:gridCol w:w="3986"/>
        <w:gridCol w:w="2614"/>
      </w:tblGrid>
      <w:tr>
        <w:trPr>
          <w:trHeight w:val="695" w:hRule="atLeast"/>
        </w:trPr>
        <w:tc>
          <w:tcPr>
            <w:tcW w:w="1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3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 xml:space="preserve">Развитие физической культуры и спорта. Формирование здорового образа жизни 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частие в проведении 7 Спартакиады физической культуры  и спорта трудящихся  отраслей экономики  и бюджетной сфе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14"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анов В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звитие массов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видов спорта</w:t>
            </w:r>
          </w:p>
        </w:tc>
      </w:tr>
    </w:tbl>
    <w:p>
      <w:pPr>
        <w:pStyle w:val="Normal"/>
        <w:shd w:fill="FFFFFF" w:val="clear"/>
        <w:spacing w:before="5350" w:after="0"/>
        <w:ind w:left="1526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52" w:right="652" w:gutter="0" w:header="0" w:top="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7" w:before="4" w:after="0"/>
      <w:ind w:left="10206" w:hanging="0"/>
      <w:outlineLvl w:val="0"/>
    </w:pPr>
    <w:rPr>
      <w:rFonts w:cs="Arial"/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4" w:before="295" w:after="0"/>
      <w:ind w:right="79" w:hanging="0"/>
      <w:jc w:val="center"/>
      <w:outlineLvl w:val="1"/>
    </w:pPr>
    <w:rPr>
      <w:b/>
      <w:bCs/>
      <w:color w:val="000000"/>
      <w:spacing w:val="-1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5:00Z</dcterms:created>
  <dc:creator>jkl</dc:creator>
  <dc:description/>
  <cp:keywords/>
  <dc:language>en-US</dc:language>
  <cp:lastModifiedBy>Admin</cp:lastModifiedBy>
  <cp:lastPrinted>2013-01-22T13:51:00Z</cp:lastPrinted>
  <dcterms:modified xsi:type="dcterms:W3CDTF">2013-01-22T11:18:00Z</dcterms:modified>
  <cp:revision>6</cp:revision>
  <dc:subject/>
  <dc:title>Принят</dc:title>
</cp:coreProperties>
</file>