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42" w:hanging="0"/>
        <w:rPr/>
      </w:pPr>
      <w:r>
        <w:rPr>
          <w:sz w:val="24"/>
        </w:rPr>
        <w:t xml:space="preserve">Принято на заседании                                             </w:t>
      </w:r>
      <w:r>
        <w:rPr>
          <w:sz w:val="24"/>
          <w:lang w:val="ru-RU"/>
        </w:rPr>
        <w:t xml:space="preserve">                           </w:t>
      </w:r>
      <w:r>
        <w:rPr>
          <w:sz w:val="24"/>
        </w:rPr>
        <w:t xml:space="preserve">Утверждаю </w:t>
      </w:r>
    </w:p>
    <w:p>
      <w:pPr>
        <w:pStyle w:val="Heading2"/>
        <w:spacing w:lineRule="atLeast" w:line="240"/>
        <w:ind w:left="142" w:hanging="0"/>
        <w:rPr/>
      </w:pPr>
      <w:r>
        <w:rPr>
          <w:sz w:val="24"/>
        </w:rPr>
        <w:t>Молодежного Совета ИОООП</w:t>
      </w:r>
      <w:bookmarkStart w:id="0" w:name="_GoBack"/>
      <w:bookmarkEnd w:id="0"/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                  </w:t>
      </w:r>
      <w:r>
        <w:rPr>
          <w:sz w:val="24"/>
        </w:rPr>
        <w:t xml:space="preserve"> Председатель ИОООП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>Председатель Молодежного Совета                                                 А.Н. Мирской  ___________</w:t>
      </w:r>
    </w:p>
    <w:p>
      <w:pPr>
        <w:pStyle w:val="Normal"/>
        <w:ind w:left="142" w:hanging="0"/>
        <w:rPr/>
      </w:pPr>
      <w:r>
        <w:rPr/>
        <w:t>Пухова Л.Д.   __________</w:t>
      </w:r>
    </w:p>
    <w:p>
      <w:pPr>
        <w:pStyle w:val="Heading2"/>
        <w:spacing w:lineRule="atLeast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tLeast" w:line="240"/>
        <w:jc w:val="center"/>
        <w:rPr/>
      </w:pPr>
      <w:r>
        <w:rPr>
          <w:sz w:val="24"/>
        </w:rPr>
        <w:t xml:space="preserve">ПЛАН РАБОТЫ МОЛОДЕЖНОГО СОВЕТА </w:t>
      </w:r>
    </w:p>
    <w:p>
      <w:pPr>
        <w:pStyle w:val="Heading2"/>
        <w:spacing w:lineRule="atLeast" w:line="240"/>
        <w:jc w:val="center"/>
        <w:rPr>
          <w:sz w:val="24"/>
        </w:rPr>
      </w:pPr>
      <w:r>
        <w:rPr>
          <w:sz w:val="24"/>
        </w:rPr>
        <w:t>РЕГИОНАЛЬНОГО СОЮЗА</w:t>
      </w:r>
    </w:p>
    <w:p>
      <w:pPr>
        <w:pStyle w:val="Normal"/>
        <w:jc w:val="center"/>
        <w:rPr/>
      </w:pPr>
      <w:r>
        <w:rPr/>
        <w:t>«ИВАНОВСКОЕ ОБЛАСТНОЕ ОБЪЕДИНЕНИЕ ОРГАНИЗАЦИЙ ПРОФСОЮЗОВ»</w:t>
        <w:b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19"/>
        <w:gridCol w:w="1842"/>
        <w:gridCol w:w="2552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5"/>
              </w:rPr>
              <w:t>Сроки</w:t>
              <w:br/>
            </w:r>
            <w:r>
              <w:rPr>
                <w:color w:val="000000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Ответственные</w:t>
              <w:br/>
              <w:t>исполнители</w:t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Я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седания Молодежного совета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лкова А.В.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седания Президиума Молодеж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лкова А.В. </w:t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ФНПР</w:t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частие в мероприятиях ФНПР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Ассоциации ТООП ЦФО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С ФНПР и Ц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Малкова А.В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сероссийский семинар-совещание по вопросам молоде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ФНП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онкурс ЦФО «Молодой профсоюзный  лидер – 2023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лану Ассоци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частие в федеральной программе  ФНПР «Стратегический резерв – 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о плану ФНП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ОЦИАЛЬНЫМИ ПАРТНЕРАМИ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писание соглашения о сотрудничестве с Департаментом Внутренней политики Ивановской области.</w:t>
            </w:r>
          </w:p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в рамках соглашения о сотрудничестве с Департаментом Внутренней политики Иван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враль</w:t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</w:rPr>
              <w:t>Малкова А.В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заимодействие с Молодежной палатой при Ивановской областной Думе. </w:t>
            </w:r>
          </w:p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обсуждении законопроекта Ивановской области «О Молодежной политике в Ивановской области».</w:t>
            </w:r>
          </w:p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ь период</w:t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несение вопроса на Президиум ИОООП об оказании профобъединением финансовой поддержки  в проведении фестиваля  художественного творчества студентов ВУЗов Ивановской области «Студенческая  весна»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Совместно с ИОООП участие в реализации</w:t>
            </w:r>
            <w:r>
              <w:rPr>
                <w:color w:val="000000"/>
                <w:spacing w:val="-4"/>
              </w:rPr>
              <w:t xml:space="preserve"> пункта 11 Долгосрочной программы содействия занятости Молодежи Ивановской области на период до 2030 года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</w:t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ЛЛЕКТИВНЫХ ДЕЙСТВИЯ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ллективных действиях 1 мая,</w:t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действий за достойный труд</w:t>
            </w:r>
          </w:p>
          <w:p>
            <w:pPr>
              <w:pStyle w:val="Normal"/>
              <w:jc w:val="center"/>
              <w:rPr/>
            </w:pPr>
            <w:r>
              <w:rPr/>
              <w:t>Иных коллективных дейст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октября </w:t>
            </w:r>
          </w:p>
          <w:p>
            <w:pPr>
              <w:pStyle w:val="Normal"/>
              <w:jc w:val="center"/>
              <w:rPr/>
            </w:pPr>
            <w:r>
              <w:rPr/>
              <w:t>По мере их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оведение информационных встреч с молодежью в рай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помощи в проведении Новогодней профсоюзной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астие в профсоюзном субботн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подготовке и проведении мероприятий ИОООП, приуроченных ко Дню профсоюзного работника в Иван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: ОХРАНА ТРУДА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подготовке и проведения Дня охраны труда, вместе с ИОООП и ЧУ ДПО «УЦПКП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</w:rPr>
              <w:t>Малкова А.В</w:t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КУРСЫ, СПОРТИВНЫЕ МЕРОПРИЯТИЯ, ФОРУМЫ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«Профсоюзная лыж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теллектуальная игра «Профсоюзный квиз»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Молодежный форум «Стратегия 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урс «Творчество как мотив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нкурс «Молодежь и профсоюз»,</w:t>
            </w:r>
            <w:r>
              <w:rPr>
                <w:color w:val="000000"/>
                <w:spacing w:val="-4"/>
              </w:rPr>
              <w:t xml:space="preserve"> «Молодежь-профессия в лиц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кова А.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Конкурс «Молодой профсоюзный лидер – 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УЧАЮЩИЕ МЕРОПРИЯТИЯ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тречи со студентами образовательных учреждений профессионального и высшего образования по вопросам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Молодежного совета</w:t>
            </w:r>
          </w:p>
        </w:tc>
      </w:tr>
      <w:tr>
        <w:trPr>
          <w:trHeight w:val="43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проведении профсоюзных уроков в школ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Молодежного совета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ение занятий в «Школе профсоюзного актива» на базе  ЧУ ДПО «УЦПКП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лану</w:t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ЧУ ДПО «УЦПКП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инар для членов Молодежного совета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ъемка обучающих видео-роликов к интер-активной игре «Профсоюзный кви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ухова Л.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дюкова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занович И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алкова А.В.</w:t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ение в Школе профсоюзного актива членов Молодеж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гласно плану Ш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Молодеж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Отделом организационной кадровой и информационной работы</w:t>
      </w:r>
    </w:p>
    <w:p>
      <w:pPr>
        <w:pStyle w:val="Normal"/>
        <w:rPr/>
      </w:pPr>
      <w:r>
        <w:rPr/>
        <w:t>Зав. отделом Воронова Е.В. ___________</w:t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0:00Z</dcterms:created>
  <dc:creator>Смирновы</dc:creator>
  <dc:description/>
  <cp:keywords/>
  <dc:language>en-US</dc:language>
  <cp:lastModifiedBy>Admin</cp:lastModifiedBy>
  <cp:lastPrinted>2023-01-11T16:46:00Z</cp:lastPrinted>
  <dcterms:modified xsi:type="dcterms:W3CDTF">2023-01-18T06:38:00Z</dcterms:modified>
  <cp:revision>6</cp:revision>
  <dc:subject/>
  <dc:title/>
</cp:coreProperties>
</file>