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а ИООО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2»декабря2014 г. № 59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го областного объединения организаций профсою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tbl>
      <w:tblPr>
        <w:tblW w:w="1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24"/>
        <w:gridCol w:w="3723"/>
        <w:gridCol w:w="4376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 xml:space="preserve">Рассмотреть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конференци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го областного объединения организаций профсоюзов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о работе Совета ИОООП за период                       2010-2015  гг.ы;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о работе Контрольно-ревизионной комиссии ИОООП за период  2010-2015  гг.;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 основных направлениях работы ИОООП на  2015-2020 годы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внесении изменений в Устав ИОООП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 внесении изменений в Положение о Контрольно-ревизионной комиссии ИОООП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 прекращении полномочий органов ИОООП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боры Председателя ИОООП;</w:t>
              <w:tab/>
              <w:tab/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ыборы Совета ИОООП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 образовании Президиума ИОООП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ыборы Контрольно-ревизионной комиссии ИОООП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 ИОООП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Рассмотреть на заседаниях  Совет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реализации реш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а ФНП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созыв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ференции Ивановского областного объединения организаций профсоюзов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я о деятельности Совета ИОООП за период с ноября 2014 по март 2015 го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 ИОООП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выполнении основных показателей сметы доходов и расходов ИОООП, годовой отчетности и  бухгалтерском балансе за 2014 год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 утверждении основных показателей сметы доходов и расходов на 2015 год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выдвижении кандидатуры для избрания Председателем Профобъединения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четно-выборной конференции ИОООП.</w:t>
            </w:r>
          </w:p>
          <w:p>
            <w:pPr>
              <w:pStyle w:val="Normal"/>
              <w:spacing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проектах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четно - выборной</w:t>
            </w:r>
          </w:p>
          <w:p>
            <w:pPr>
              <w:pStyle w:val="Normal"/>
              <w:spacing w:before="0" w:after="0"/>
              <w:ind w:left="3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и ИОООП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(после конференции)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избрании заместителя (ей) председателя ИОООП.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избрании Президиума ИОООП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ассмотреть на заседаниях Президиума ИОООП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проведении областного конкурса «К защите Родины готов!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нформация 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е ФНПР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ирской А.Н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созыве и повестке Совета ИОООП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 сводной статистической отчётности по профсоюзному членству за 2014 год и задачах  ИОООП и  членских организаций по расширению сферы профсоюзной деятельности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миссия по организационной и кадровой работе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8"/>
                <w:szCs w:val="26"/>
              </w:rPr>
              <w:t xml:space="preserve">3. </w:t>
            </w:r>
            <w:r>
              <w:rPr>
                <w:sz w:val="28"/>
                <w:szCs w:val="28"/>
              </w:rPr>
              <w:t>О правозащитной работе Ивановского областного объединения организаций профсоюзов за 2014 год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   итогах   колдоговорной   компании  2014 года            в организациях  области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мирнов Н.Ф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имохова Т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5. О проведении </w:t>
            </w: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областной Спартакиады  физической   культуры    и спорта  трудящихся  отраслей экономики и бюджетной сферы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алинин В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ленские организации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. О создании оргкомитета по подготовке к                    110-летию профсоюзов  Ивановской обла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. О проектах постановлений Совета ИОООП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 плане работы ИОООП на 2 квартал 2015 го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10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 утверждении Плана мероприятий </w:t>
            </w:r>
          </w:p>
          <w:p>
            <w:pPr>
              <w:pStyle w:val="Normal"/>
              <w:spacing w:lineRule="auto" w:line="240" w:before="0" w:after="0"/>
              <w:ind w:left="1080" w:hanging="108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ООП по реализации областного </w:t>
            </w:r>
          </w:p>
          <w:p>
            <w:pPr>
              <w:pStyle w:val="Normal"/>
              <w:spacing w:lineRule="auto" w:line="240" w:before="0" w:after="0"/>
              <w:ind w:left="1080" w:hanging="10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хстороннего соглашения на 2015-2017 годы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 подготовке 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ервомайской акции профсоюзов       в 2015 году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0" w:hanging="10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</w:t>
            </w:r>
          </w:p>
          <w:p>
            <w:pPr>
              <w:pStyle w:val="Normal"/>
              <w:spacing w:lineRule="auto" w:line="240" w:before="0" w:after="0"/>
              <w:ind w:left="1080" w:hanging="10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 исполнении ИОООП полномочий в сфере охраны труда и экологии в 2014 году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   итогах   областного   смотра-конкурса      «Лучшая  первичная профсоюзная организация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рганизационной и кадровой работе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 конкурсе агитбригад «Скажи профсоюзу – Да!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рганизационной и кадровой работе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  исполнении  сметы профобъединения   за  2014 год   и   основных  показателях сметы доходов и расходов      на  2015  год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Е.С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9.Об исполнении сме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 «Управление по техническому содержанию и хозяйственному    обслуживанию   при    Ивановском     областном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и организаций профсоюзов»  </w:t>
            </w:r>
            <w:r>
              <w:rPr>
                <w:rFonts w:cs="Times New Roman" w:ascii="Times New Roman" w:hAnsi="Times New Roman"/>
                <w:sz w:val="28"/>
              </w:rPr>
              <w:t>за  2014  год  и утверждении  сметына 2015 год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 К.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брова С.С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предложении по кандидатуре(ам) для избрания  Председателем ИОООП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одготовке к первомайской акции профсоюзов 2015 го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подготовке к открытию музея профсоюзного движения в Ивановской обла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 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итогах первомайской акции профсоюзов 2015 год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итогах  работы НОУДО « Учебный центр повышения квалификации профсоюзных кадров»              в 2014/2015 учебном году и  задачах  на 2015/2016 учебный год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Л.Н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проведении регионального этапа  конкурса «Молодой профсоюзный лидер – 2015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плане работы на 3 квартал 2015 го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подготовке 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четно-выборной конференции ИОООП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созыве и повестке  заседания Совета ИОООП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подготовке 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четно-выборной конференци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роведении 7 октября  2014 года  акции профсоюзов  в рамках  Всемирного дня действий  «За достойный труд!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 исполнении сметы ИОООП за 1 полугодие 2015 го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Е.С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ходе подготовки к акции профсоюзов в рамках Всемирного дня действий «За достойный труд!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 плане работы ИОООП на 4 квартал 2015 года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итогах проведения акции профсоюзов в рамках Всемирногодня действий «За достойный труд!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итогах проведения конкурса «Молодой профсоюзный лидер – 2015»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проведении профсоюзной акции «Мы – граждане России!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 плане подготовки и проведения новогодних мероприятий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1.О плане основных мероприятий ИОООП на               2016 год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плане работы ИОООП на 1 квартал 2016 го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О специальной оценке условий тру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 О минимальных социально-трудовых стандартах профсоюзов, входящих в областное объединение организаций профсоюзов  на 2016 год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30"/>
              </w:rPr>
              <w:t>Мероприятия по направлениям работ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6"/>
              </w:rPr>
              <w:t>16. Работа по развитию профсоюзного движения и укреплению организационного единств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ыполнению решений 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ов ФНПР, постановлений Генерального Совета ФНПР, Исполкома ФНПР,  конференций  профобъединения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 ИОООП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и проведении акции профсоюзов (декады профсоюзных действий), организуемой в рамках 1 Мая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, посвященных 70-летию Победы  в Великой Отечественной войне 1941-1945 гг. 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 110-летию профсоюзов России и 25 – летию образования ФНПР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и проведении акции профсоюзов, организуемых  в рамках  Всемирного дня действий  «За достойный труд!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октябр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ФНПР о профсоюзных акциях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роками, установленными ФНП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ова Т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и практической помощи членским организациям профобъединения, председателям координационных советов организаций профсоюзов муниципальных образований, профкомам предприятий, организаций по правовым, социально-трудовым, финансовым, организационным вопросам, по заключению коллективных договоров и соглашений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инспекц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ова Т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координационных советов организаций профсоюзов муниципальных образований;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 проведение заседаний  постоянных комиссии Совета ИОООП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 организационной и кадровой работ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нормотворческой  деятельности и защите прав профсоюзов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заимодействию с органами  исполнительной  и законодательной власти, региональными  отделениями государственных  фондов РФ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защите  социально-трудовых прав и интересов членов профсоюзов;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м работы комисс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остоянных комиссий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практики обучения профсоюзных кадров и актива по актуальным проблемам профсоюзного движения, гарантиям профсоюзной деятельности, правовым, социально-трудовым, финансовым, организационным и другим вопросам деятельности профсоюзов в НОУДО «Учебный центр повышения квалификации профсоюзных кадров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работ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ДО «Учебный центр повышения квалификации профсоюзных кадров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Л.Н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работа по выполнению областных Программ по усилению мотивации профсоюзного членства и информационной политике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ной спартакиады физической культуры и  спорта трудящихся отраслей экономики и бюджетной сферы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 В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Музея профсоюзного движения в Ивановской обла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. комиссии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 областного конкурса агитбригад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пожилого челове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на   лучшую  первичную профсоюзную организацию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елегации детей на Кремлевскую елку (по поручению ФНПР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материалов по оргработе, мотивации профсоюзного членства для размещения на сайте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новогодних мероприят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артией «ЕДИНАЯ РОССИЯ». Участие в выборах в ОМСУ (сентябрь 2015 года)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кварта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6"/>
              </w:rPr>
              <w:t>17. Мероприятия по реализации Молодёжной политики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Молодежного Совета ИОООП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плану работы Молодежного Совет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 молодежного профсоюзного актива отраслевых членских организаций профсоюзов ИОООП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лодежного совет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местных мероприятиях  Управление молодежной политики Ивановской обла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работы Управл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лодежного совет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ревнований «К защите Родины готов!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лодежного сове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и обмен опытом  работы по реализации молодежной политики  с Молодежным Советом ФНПР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лодежного совет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Студенческая весна - 2015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лодежного совет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шефской помощи воспитанникам Детского дома села Васильевское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лодежного сове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регионального конкурса «Молодой профсоюзный лидер – 2015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лодежного сове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конкурсе «Молодой профсоюзный лидер ЦФО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регионального этапа конкурса «Молодой профсоюзный лидер – 2015»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офсоюзной акции «Мы – граждане России!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лодежного сове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1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6"/>
              </w:rPr>
              <w:t>Работа по социальному партнёрству и защите социально-экономически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26"/>
              </w:rPr>
              <w:t>прав членов профсоюзов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областной трехсторонней комиссии по регулированию  социально-трудовых отнош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трехсторонней комиссии по регулированию  социально-трудовых отношений по г. Иванов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10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 областного</w:t>
            </w:r>
          </w:p>
          <w:p>
            <w:pPr>
              <w:pStyle w:val="Normal"/>
              <w:spacing w:lineRule="auto" w:line="240" w:before="0" w:after="0"/>
              <w:ind w:left="1080" w:hanging="10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объединения по реализации областного </w:t>
            </w:r>
          </w:p>
          <w:p>
            <w:pPr>
              <w:pStyle w:val="Normal"/>
              <w:spacing w:lineRule="auto" w:line="240" w:before="0" w:after="0"/>
              <w:ind w:left="1080" w:hanging="10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стороннего соглашения на 2015-2017 годы,</w:t>
            </w:r>
          </w:p>
          <w:p>
            <w:pPr>
              <w:pStyle w:val="Normal"/>
              <w:spacing w:lineRule="auto" w:line="240" w:before="0" w:after="0"/>
              <w:ind w:left="1080" w:hanging="108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и контроль за выполнение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firstLine="30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кварта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ова Т.В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профсоюзной экспертизе проектов областных законов и иных нормативно-правовых актов  по вопросам социально-трудовых прав работников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общественных советов при органах исполнительной власти Ивановской област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работы Общественных совет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аналитических материалов и отчета по коллективно-договорной кампании в организациях Ивановской области по итогам 2014 го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ова Т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аналитической информации:</w:t>
            </w:r>
          </w:p>
          <w:p>
            <w:pPr>
              <w:pStyle w:val="Style16"/>
              <w:snapToGrid w:val="false"/>
              <w:ind w:left="0" w:firstLine="30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 ходе выполнения Соглашения ЦФО по итогам 2014 года;</w:t>
            </w:r>
          </w:p>
          <w:p>
            <w:pPr>
              <w:pStyle w:val="Style16"/>
              <w:snapToGrid w:val="false"/>
              <w:ind w:left="0" w:firstLine="305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  <w:t>- о ходе выполнения областного трехстороннего Соглашения по итогам 2014 го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ова Т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итуации и подготовка информации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о размещении на территории Ивановской области граждан, прибывших с территории Украины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ложении с выплатой заработной платы работникам и ситуации на рынке труда Ивановской области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ивлечении и использовании иностранной рабочей силы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ова Т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азание практической помощипервичным профсоюзным организациям, выходящим на ИОООП, областным организациям профсоюзов по вопросам регулирования трудовых отношений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ова Т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конкурсов профессионального мастер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х организац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9. Работа по правовой защите членов профсоюзов и нормотворческ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фсоюзного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, выполнением условий коллективных договоров, соглашений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 государственными  органами  надзора и контроля по вопросам соблюдения трудового законодательства и иных нормативных правовых актов, содержащих нормы трудового права, в том числе в рамках заключенных соглашений с Государственной инспекцией труда                 в Ивановской области. Прокуратурой Ивановской обла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дополнительного соглашения с ОПФР по Ивановской области</w:t>
            </w:r>
            <w:r>
              <w:rPr>
                <w:rFonts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го на проведение совместной информационной работы среди членов трудовых коллективов региона по разъяснению основных положений федеральных законов по совершенствованию пенсионной системы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проектов законов  Ивановской области, иных региональных нормативных правовых и других актов по вопросам, касающихся социально-трудовой сферы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федеральных и региональных законов, изменений законодательства и иных нормативных правовых актов, содержащих нормы трудового права, затрагивающих вопросы социально-трудовых и связанных с ними экономических отношений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юридической помощи членским организациям и членам профсоюзов на безвозмездной или льготной основе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7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офсоюзного актива, проведение семинаров, лекций, «круглых столов» для председателей координационных советов организаций профсоюзов муниципальных образований и первичных профсоюзных организаций по вопросам применения трудового законодательства и законодательства о профсоюзах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8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убликаций в газете «Профсоюзная защита» по вопросам  трудового законодательства.</w:t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9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наполнение официального сайта  профобъединения (изменения действующего законодательства и нормативно правовых актов по социально-трудовым вопросам, ведение рубрики «вопрос-ответ» и т.д.)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26"/>
              </w:rPr>
              <w:t>20. Работа технической инспекции тру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и организаций (работодателей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производственного травматизм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арта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освященных всемирному   дню охраны труд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расследовании несчастных случае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государственными органами контроля и надзора по вопросам охраны тру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илотного проекта «Молодежь за   безопасный труд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вновь принятых  нормативных актов, касающихся охраны труда,  и информирование о них областных организаций профсоюзов, работников аппарата ИОООП, размещение данной информации на сайте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и практической помощи членским организациям профобъединения, председателям координационных советов организаций профсоюзов муниципальных образований, профкомам предприятий, организаций по вопросам охраны тру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убликаций в газете «Профсоюзная защита»: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просам охраны труда.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становления Совета ИОООП «О задачах профсоюзных организаций при проведении специальной оценки условий труда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й контроль за соблюдением законодательства по охране труд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работе Школы профсоюзного актива (НОУ ДО «Учебный центр повышения квалификации профсоюзных кадров»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чебного центр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1. Информационная рабо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заимодействия со средствами массовой информации, пресс-службами региональных органов власт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орнов Т.Р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М.С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фициального сайта ИООО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орнов Т.Р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ФНПР на лучший профсоюзный сайт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орнов Т.Р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 «Профсоюзная защита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М.С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МИ Ивановской обла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орнов Т.Р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М.С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2. Работа по обеспечению  финансовой дисциплины и выполнению уставных обязательст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туплений членских взнос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О.А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смет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Е.С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 с бухгалтерами членских организаций ИООО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их собраний участников Общест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Е.С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Л.Н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оветов директоров Общест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Е.С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Л.Н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визий в Обществах, согласно утвержденным плана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твержденному график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Е.С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Л.Н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аренды недвижимого имущества, земельных участков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Е.С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Л.Н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работа по оценке результатов финансовой деятельности Общест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Е.С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Л.Н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ИОООП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А.Н. Мирской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7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7:00Z</dcterms:created>
  <dc:creator>Пользователь</dc:creator>
  <dc:description/>
  <cp:keywords/>
  <dc:language>en-US</dc:language>
  <cp:lastModifiedBy>ухо</cp:lastModifiedBy>
  <cp:lastPrinted>2014-12-18T12:37:00Z</cp:lastPrinted>
  <dcterms:modified xsi:type="dcterms:W3CDTF">2014-12-29T06:26:00Z</dcterms:modified>
  <cp:revision>5</cp:revision>
  <dc:subject/>
  <dc:title/>
</cp:coreProperties>
</file>