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5 № 14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4 квартал 2025 года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Участие в работе коллегиальных органов ФНПР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 ноября 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работе Генсовета ФНП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енсовета Мирской А.Н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РК Королева Е.С.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октября, 25 ноября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видеосвязи - Исполком ФНП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ИОООП, Председатели членских организаций ИОООП, аппарат ИОООП </w:t>
            </w:r>
          </w:p>
        </w:tc>
      </w:tr>
      <w:tr>
        <w:trPr>
          <w:trHeight w:val="70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работе Ассоциации ТООП ЦФО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и Ассоциации ТОП ЦФ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 Мирской А.Н.</w:t>
            </w:r>
          </w:p>
        </w:tc>
      </w:tr>
      <w:tr>
        <w:trPr>
          <w:trHeight w:val="47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роведение конкурсов Ассоциации ТООП ЦФО на площадке ИОООП</w:t>
            </w:r>
          </w:p>
        </w:tc>
      </w:tr>
      <w:tr>
        <w:trPr>
          <w:trHeight w:val="47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-10 октября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Молодой профсоюзный лидер ЦФ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ощадке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Работа коллегиальных органов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ть на заседании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декабр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рамме содействия членским организациям ИОООП в мотивации профсоюзного членства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Совета ИООО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показателях сметы доходов и расходов ИОООП на 2024 го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еятельности Президиум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ть на заседаниях Президиум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 октября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А.Е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конкурса «Молодой профсоюзный лидер ЦФО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фсоюзной ёлке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ыве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ктике работы членских организаций ИОООП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В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ьева Е.А.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 декабря 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мете доходов и расходов ИОООП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.С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ах решений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декабря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лане работы ИОООП на 1 квартал </w:t>
            </w:r>
            <w:r>
              <w:rPr>
                <w:sz w:val="26"/>
                <w:szCs w:val="26"/>
              </w:rPr>
              <w:t>2026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юбилейных датах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.С.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Участие в работе конференций членских организаций ИОООП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694"/>
        <w:gridCol w:w="4252"/>
      </w:tblGrid>
      <w:tr>
        <w:trPr>
          <w:trHeight w:val="2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 МК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НЭ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</w:t>
      </w:r>
      <w:r>
        <w:rPr/>
        <w:t>бщие мероприятия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81"/>
        <w:gridCol w:w="2692"/>
        <w:gridCol w:w="31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я пожилого челове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 в рамках Всемирного дня действий «За достойный труд!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 ИОООП</w:t>
            </w:r>
          </w:p>
          <w:p>
            <w:pPr>
              <w:pStyle w:val="Style19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е советы организаций профсоюзов в муниципальных образовани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содействия членским организациям в мотивации профсоюзного чл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областной трехсторонней комисс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9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ка вопроса по созданию Аллеи С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А.Е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внесению дополнений в областное Соглашение по регулированию социально-трудовых отношений на 2025-2027 годы, касающихся наставничества в сфере тру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П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ские организации 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сультациях сторон социального партнерства по регулированию тарифов на жилищно-коммунальные услу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П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ские организации 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по проекту бюджета Ивановской области и прогнозу социально-экономического развития области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октя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убличных слушаниях по проекту бюджета Ивановской области на 2026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убличных слушаниях по проекту бюджета муниципального образования на 2026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е советы организаций профсоюзов в муниципальных образован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военнослужащих участников СВО и членов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в/ча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членских организаций ИОООП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уда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обращениям членских организаций ИООО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мина Н.Д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консультации граждан, в рамках Дня Конституции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мина Н.Д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в профсоюзные организации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председателей областных организ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аппарата 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 xml:space="preserve">Участие в Экологическом форуме, проводимом Уполномоченным по правам человека в Ивановской области / октябрь/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1A1A1A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ИООО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членские организации;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Возложение цветов к Мемориалу Героев фронта и тыл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(в День Героев Отечест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9 декабр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ОООП, членские организации;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«Профсоюзная защит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перед заседанием Совет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ышкин А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одразделений ИОООП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профобъединения и членских организаций  на сайте ИООО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ов Т.Р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подразделений ИОООП,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ИОООП в соцсе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ов Т.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на площадке ИОООП конкурса «Молодой профсоюзный лидер ЦФ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 с Ассоциацией ТООП ЦФО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ИОООП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Молодежного совета Ассоциации ТООП ЦФ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октя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олодежных конкурсах Департамента внутренней политики Ивановской области, комитета по молодежной политике и спорту Администрации г. Иван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ежного совета ИООО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инале программы «Стратегический резерв 2025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ошедшие отбор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союзной ёл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дека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Н.Н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Реализация гранта Правительства Ивановской области на проект "Молодежь и выборы: формирование гражданской ответственности и инклюзивного участия" / квартал/ ИОООП, Избирательная комиссия Ивановской области, Комитет по молодежной политике Иванов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01.10.2025-30.09.20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Прием заявок на медиа-конкурс ИОООП 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>«Мой профсоюз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ведение итогов профсоюзного медиа-конкурса ИОООП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ой профсою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.11.2025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комитет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ональный конкурс «Профессиональный юрист -2025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рнов А.Е.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жюри конкурса «Профессиональный специалис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мина Н.Д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имин О.И. 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ы членски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ланам членских организ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ствование профсоюзных активистов, членов профсоюза и социальных партнеров в связи с профессиональными праздниками и события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2.10.2025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 5.10.20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ень учител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12.10.202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Ден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 сельского хозяйства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торжественное областное мероприятие – 23.10.2025г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19.10.202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ень работников дорожного хозяй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26.10.20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ень работника автомобильного и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.11.2025 – День сотрудника органов внутренних дел Р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20.11.2025 - День работника транспор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3.12.2025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юрис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7.12.2025 - День ракетных войск стратегического назнач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20.12.2025 – День работников органов безопас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22.12.25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энергет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7.12.2025 - День спасателя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ланам членских организ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е занятий в школе профсоюзного актива на базе ЧУ «УЦПКПК»: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Обучение профсоюзного актива программе 1уровня профсоюзного образования по программе «Основы профсоюзной деятельности» (24 часа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учение профсоюзных уполномочен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доверенных) лиц по охране труда профессиональных союз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храна труда на предприятиях, в организациях, в учреждениях». (40 час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 октябр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 ноябр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декабр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</w:t>
              <w:br/>
              <w:t>ЧУ «УТСХО»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6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рофсоюзных работников по квоте ФНПР в Ярославском филиале АТиС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по отдельным </w:t>
      </w:r>
      <w:r>
        <w:rPr/>
        <w:t>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5"/>
        <w:gridCol w:w="4340"/>
        <w:gridCol w:w="2949"/>
      </w:tblGrid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выполнению Плана реализации решений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ов ФНПР и Х (41) очередной отчетно-выборной конференции ИООО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утвержден Постановлением Совета ИОООП  № 3-5 от 19.06.20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твержденному пла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й Совета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работы комиссий Совета ИООО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октябрь-дека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ской А.Н. 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ова Т.В. 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октябрь-декабрь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планам работ общественных советов (октябрь-декабрь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ых советов от проф-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ных организаци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м работ межведомственных комиссий (октябрь-декабрь 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отдельному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М.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бластного Молодёжного совет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Молодежного сов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ветеранов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совета ветер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школы профсоюзного актива.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отдела социально-трудовых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авовой инспекции тру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правов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технической инспекции труд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ехническ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финансового отдел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.С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0:00Z</dcterms:created>
  <dc:creator>Пользователь</dc:creator>
  <dc:description/>
  <cp:keywords/>
  <dc:language>en-US</dc:language>
  <cp:lastModifiedBy>Елена</cp:lastModifiedBy>
  <cp:lastPrinted>2025-09-25T13:59:00Z</cp:lastPrinted>
  <dcterms:modified xsi:type="dcterms:W3CDTF">2025-10-14T07:50:00Z</dcterms:modified>
  <cp:revision>2</cp:revision>
  <dc:subject/>
  <dc:title/>
</cp:coreProperties>
</file>