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Ф Н П Р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10"/>
        </w:rPr>
        <w:t xml:space="preserve">                       </w:t>
      </w:r>
      <w:r>
        <w:rPr>
          <w:sz w:val="28"/>
          <w:szCs w:val="28"/>
        </w:rPr>
        <w:t>23.11.2020 г.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15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 продлении акции для членов профсою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«Пансионат с лечением «П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связи с осложнением эпидемиологической ситуации и усилением ограничительных мер, касающихся детского оздоровительного отдыха и контингента 65+, в целях решения вопроса обеспечения загрузки ООО «Пансионат с лечением Плес», направленного на сохранение рабочих мест и снижение убытков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действие акции по снижению стоимости санаторно-курортной путевки для членов профсоюзов Ивановской области в ООО «Пансионат с лечением Плес», объявленной решением Президиума ИОООП (постановление от 7.10.2020 № 13-1) на период с 20 декабря 2020 года по 30 июня 2021 года, включая новогодние праздники и школьные каник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продолжительность путевки на срок не менее 10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ькуляцию стоимости одного дня пребывания в сумме 1050 руб., включающую в себя проживание, питание, досуг с учетом рекомендаций Роспотребнадзора в условиях распространения новой коронавирусной инфекции (калькуляция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оимость одного дня пребывания в санатории для члена профсоюза в размере 700 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союзу «Ивановское областное объединение организаций профсоюзов» обеспечить со финансирование стоимости путевки из расчета одного дня пребывания в размере 35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расчеты между ИОООП и ООО «Пансионат с лечением Плес» осуществлять по факту предоставления льготных путевок не реже 2-х раз в месяц согласно актов с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финансирование за счет средств ИОООП осуществлять на безвозмездной основе. Источником определить - членские профсоюзные взносы, поступающие в бюджет ИОООП от членских организа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акции сохранить существующий порядок предоставления путевок для членов профсоюз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ИОООП довести условия акции до членов профсою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вки бронировать и предоставлять при наличии свободных мест в санато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ИОООП вести раздельный учет средств, направленных на со финансирование путевок для членов профсою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ходом реализации настоящего постановления возложить на зав. финансовым отделом – главного бухгалтера Королеву Е.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6:00Z</dcterms:created>
  <dc:creator>Панюшина</dc:creator>
  <dc:description/>
  <dc:language>en-US</dc:language>
  <cp:lastModifiedBy>Admin</cp:lastModifiedBy>
  <cp:lastPrinted>2020-11-30T16:33:00Z</cp:lastPrinted>
  <dcterms:modified xsi:type="dcterms:W3CDTF">2020-11-30T12:36:00Z</dcterms:modified>
  <cp:revision>2</cp:revision>
  <dc:subject/>
  <dc:title>Ф Н П Р</dc:title>
</cp:coreProperties>
</file>