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Ф Н П Р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10"/>
        </w:rPr>
        <w:t xml:space="preserve">                       </w:t>
      </w:r>
      <w:r>
        <w:rPr>
          <w:sz w:val="28"/>
          <w:szCs w:val="28"/>
        </w:rPr>
        <w:t xml:space="preserve">07.10.2020 г.             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№ 13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 проведении акции для членов профсою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ОО «Пансионат с лечением «Плес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целях оперативного обеспечения загрузки в ООО «Пансионат с лечением Плес» в период октябрь – декабрь 2020 года, направленного на сохранение рабочих мест и снижение убытков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ъявить акцию по снижению стоимости путевки для членов профсоюзов и членов их семей в ООО «Пансионат с лечением Плес»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с октября по декабрь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одолжительность путевки на срок 10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езд установить с текущей даты до 10 декабря 2020 года включи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ькуляцию стоимости путевки в сумме 10500 руб. (за 10 дней пребывания), включающую в себя проживание, питание, досуг с учетом рекомендаций Роспотребнадзора в условиях распространения новой коронавирусной инфекции (калькуляция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тоимость путевки для члена профсоюза (члена его семьи) в размере 7000 руб. за 10 дней пребывания (из расчета 700 руб. за один день пребы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у союзу «Ивановское областное объединение организаций профсоюзов» (далее ИОООП) обеспечить со финансирование стоимости путевки в размере 3500 руб. (из расчета 350 руб. за один день пребы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расчеты между ИОООП и ООО «Пансионат с лечением Плес» осуществлять по факту предоставления льготных путевок не реже 2-х раз в месяц согласно актов све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финансирование за счет средств ИОООП осуществлять на безвозмездной основе. Источником определить средства, выделенные для целей оказания финансовой помощи ООО «Пансионату с лечением Плес» в соответствие с постановлением Президиума ИОООП № 12-8 от 28.09.20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акции сохранить существующий порядок предоставления путевок для членов профсоюзов и членов из сем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ИОООП довести условия акции до членов профсоюз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возложить на зав. финансовым отделом – главного бухгалтера Королеву Е.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ИОООП        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0:00Z</dcterms:created>
  <dc:creator>Панюшина</dc:creator>
  <dc:description/>
  <cp:keywords/>
  <dc:language>en-US</dc:language>
  <cp:lastModifiedBy>Admin</cp:lastModifiedBy>
  <cp:lastPrinted>2020-10-08T14:39:00Z</cp:lastPrinted>
  <dcterms:modified xsi:type="dcterms:W3CDTF">2020-10-28T07:35:00Z</dcterms:modified>
  <cp:revision>3</cp:revision>
  <dc:subject/>
  <dc:title>Ф Н П Р</dc:title>
</cp:coreProperties>
</file>