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вановской области, именуемое в дальнейшем Правительство, в лице Губернатора Ивановской области __________________, действующего на основании Устава Ивановской области, Ивановское областное объединение организаций профессиональных союзов, именуемое в дальнейшем Профсоюзы, в лице Председателя Ивановского областного объединения организаций профессиональных союзов Мирского Александра Николаевича, действующего на основании Устава, и Союз промышленников и предпринимателей Ивановской области, именуемый в дальнейшем Работодатели, в лице Председателя Правления Союза промышленников и предпринимателей Ивановской области Токаева Юрия Алимбековича, действующего на основании Устава, совместно именуемые Стороны, действуя в соответствии с Конституцией Российской Федерации, Трудовым кодексом Российской Федерации, Ф</w:t>
      </w:r>
      <w:r>
        <w:rPr>
          <w:b/>
          <w:sz w:val="28"/>
          <w:szCs w:val="28"/>
        </w:rPr>
        <w:t xml:space="preserve">едеральными </w:t>
      </w:r>
      <w:hyperlink r:id="rId2">
        <w:r>
          <w:rPr>
            <w:rStyle w:val="InternetLink"/>
            <w:b/>
            <w:sz w:val="28"/>
            <w:szCs w:val="28"/>
          </w:rPr>
          <w:t>Законам</w:t>
        </w:r>
      </w:hyperlink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"О профессиональных союзах, их правах и гарантиях деятельности»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Об объединениях работодателей”,</w:t>
      </w:r>
      <w:r>
        <w:rPr>
          <w:sz w:val="28"/>
          <w:szCs w:val="28"/>
        </w:rPr>
        <w:t xml:space="preserve">  законами Ивановской области от 04.12.2000 № 75-ОЗ  «О социальном партнерстве» и от 18.11.2002 № 85-ОЗ «Об областной трехсторонней комиссии по регулированию социально-трудовых отношений», иными законодательными и нормативными правовыми актами Российской Федерации и Ивановской области, конвенциями </w:t>
      </w:r>
      <w:r>
        <w:rPr>
          <w:b/>
          <w:sz w:val="28"/>
          <w:szCs w:val="28"/>
        </w:rPr>
        <w:t>и рекомендациями</w:t>
      </w:r>
      <w:r>
        <w:rPr>
          <w:sz w:val="28"/>
          <w:szCs w:val="28"/>
        </w:rPr>
        <w:t xml:space="preserve"> Международной организации труда,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ороны в пределах своих полномочий, принимают на себ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, закреплённые в</w:t>
      </w:r>
      <w:r>
        <w:rPr>
          <w:sz w:val="28"/>
          <w:szCs w:val="28"/>
        </w:rPr>
        <w:t xml:space="preserve"> Генерально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оглашени</w:t>
        </w:r>
        <w:r>
          <w:rPr>
            <w:rStyle w:val="InternetLink"/>
            <w:b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между общероссийскими объединениями профсоюзов, общероссийскими объединениями работодателей и Правительством Российской Федерации на </w:t>
      </w:r>
      <w:r>
        <w:rPr>
          <w:b/>
          <w:sz w:val="28"/>
          <w:szCs w:val="28"/>
        </w:rPr>
        <w:t>2014 - 2016</w:t>
      </w:r>
      <w:r>
        <w:rPr>
          <w:sz w:val="28"/>
          <w:szCs w:val="28"/>
        </w:rPr>
        <w:t xml:space="preserve"> годы и </w:t>
      </w:r>
      <w:hyperlink r:id="rId4">
        <w:r>
          <w:rPr>
            <w:rStyle w:val="InternetLink"/>
            <w:sz w:val="28"/>
            <w:szCs w:val="28"/>
          </w:rPr>
          <w:t>Соглашени</w:t>
        </w:r>
        <w:r>
          <w:rPr>
            <w:rStyle w:val="InternetLink"/>
            <w:b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между органами исполнительной власти субъектов Российской Федерации, </w:t>
      </w:r>
      <w:r>
        <w:rPr>
          <w:b/>
          <w:sz w:val="28"/>
          <w:szCs w:val="28"/>
        </w:rPr>
        <w:t>находящихся в пределах</w:t>
      </w:r>
      <w:r>
        <w:rPr>
          <w:sz w:val="28"/>
          <w:szCs w:val="28"/>
        </w:rPr>
        <w:t xml:space="preserve"> Центральн</w:t>
      </w:r>
      <w:r>
        <w:rPr>
          <w:b/>
          <w:sz w:val="28"/>
          <w:szCs w:val="28"/>
        </w:rPr>
        <w:t>ого</w:t>
      </w:r>
      <w:r>
        <w:rPr>
          <w:sz w:val="28"/>
          <w:szCs w:val="28"/>
        </w:rPr>
        <w:t xml:space="preserve"> федеральн</w:t>
      </w:r>
      <w:r>
        <w:rPr>
          <w:b/>
          <w:sz w:val="28"/>
          <w:szCs w:val="28"/>
        </w:rPr>
        <w:t>ого</w:t>
      </w:r>
      <w:r>
        <w:rPr>
          <w:sz w:val="28"/>
          <w:szCs w:val="28"/>
        </w:rPr>
        <w:t xml:space="preserve"> окру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</w:t>
      </w:r>
      <w:r>
        <w:rPr>
          <w:b/>
          <w:sz w:val="28"/>
          <w:szCs w:val="28"/>
        </w:rPr>
        <w:t>2014 - 2016</w:t>
      </w:r>
      <w:r>
        <w:rPr>
          <w:sz w:val="28"/>
          <w:szCs w:val="28"/>
        </w:rPr>
        <w:t xml:space="preserve"> годы с учетом положений Европейской Социальной </w:t>
      </w:r>
      <w:hyperlink r:id="rId5">
        <w:r>
          <w:rPr>
            <w:rStyle w:val="InternetLink"/>
            <w:sz w:val="28"/>
            <w:szCs w:val="28"/>
          </w:rPr>
          <w:t>Хартии</w:t>
        </w:r>
      </w:hyperlink>
      <w:r>
        <w:rPr>
          <w:sz w:val="28"/>
          <w:szCs w:val="28"/>
        </w:rPr>
        <w:t xml:space="preserve"> (пересмотренн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относят к числу приоритетных задач Соглашения проведение в предстоящий период социально–экономической политики, обеспечив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экономики области, рост производительности труда на основе эффективной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ровня жизн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труд и достойную заработную пл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ую и эффективную занятость, гибкость рынка труда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рабочих мест и экологическое благополучие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рофессионального и карьерного роста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изнают необходимым заключение областных отраслевых (межотраслевых), муниципальных и иных соглашений в сфере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является основой для </w:t>
      </w:r>
      <w:r>
        <w:rPr>
          <w:rFonts w:cs="Times New Roman" w:ascii="Times New Roman" w:hAnsi="Times New Roman"/>
          <w:b/>
          <w:sz w:val="28"/>
          <w:szCs w:val="28"/>
        </w:rPr>
        <w:t>развития социального партнёрства на всех уровнях,</w:t>
      </w:r>
      <w:r>
        <w:rPr>
          <w:rFonts w:cs="Times New Roman" w:ascii="Times New Roman" w:hAnsi="Times New Roman"/>
          <w:sz w:val="28"/>
          <w:szCs w:val="28"/>
        </w:rPr>
        <w:t xml:space="preserve"> переговоров с целью заключения областных отраслевых (межотраслевых), муниципальных и иных соглашений в сфере труда, коллективных договоров в организациях Иван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областных отраслевых (межотраслевых), муниципальных и иных соглашений в сфере труда, коллективных договоров организац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елах своей компетенции принимают меры, направленные на обеспечение их реализации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глашение вступает в силу с 1 января 2015 года и действует до 31 декабря 2017 год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ая политика, участие в формировании единого социально-экономического пространства на территории ЦФ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беспечивают ежегодное повышение объемов промышленного, строительного и сельскохозяйственного производства, оказания услуг организациями област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ентоспособность экономики и на основе этого рост </w:t>
      </w:r>
      <w:r>
        <w:rPr>
          <w:b/>
          <w:sz w:val="28"/>
          <w:szCs w:val="28"/>
        </w:rPr>
        <w:t>производительности труда</w:t>
      </w:r>
      <w:r>
        <w:rPr>
          <w:sz w:val="28"/>
          <w:szCs w:val="28"/>
        </w:rPr>
        <w:t>, реальной заработной платы работников и доходов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имают меры по адаптации экономики области к принятым Россией условиям присоединения к Всемирной торговой организации (далее ВТО), расширению инструментов поддержки отечественного бизнеса на зарубежных рынках и технологического обмена, мониторингу реализации мер по поддержке уязвимых секторов экономики области.</w:t>
      </w:r>
    </w:p>
    <w:p>
      <w:pPr>
        <w:pStyle w:val="Normal"/>
        <w:ind w:lef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</w:t>
      </w:r>
      <w:r>
        <w:rPr>
          <w:b/>
          <w:sz w:val="28"/>
          <w:szCs w:val="28"/>
        </w:rPr>
        <w:t>и иные</w:t>
      </w:r>
      <w:r>
        <w:rPr>
          <w:sz w:val="28"/>
          <w:szCs w:val="28"/>
        </w:rPr>
        <w:t xml:space="preserve"> выставки и ярмарки), организация отдыха и оздоровления работников и их детей, трудовая миг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рабатывают и реализуют меры, направленные на поддержку областных товаропроизводителей различных форм собственности, активизацию их инвестиционной и инновационной деятельности. </w:t>
      </w:r>
      <w:r>
        <w:rPr>
          <w:b/>
          <w:sz w:val="28"/>
          <w:szCs w:val="28"/>
        </w:rPr>
        <w:t>Содействуют созданию и развитию индустриальных па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Анализируют ход реализации стратегических документов социально-экономического развития области, включая Стратегию социально-экономического развития Ивановской области до 2020 года, отраслевые долгосрочные программы  развития, планы деятельности департаментов и ведомств на 2013 - 2018 годы, подготавливают предложения, в случае необходимости, по уточнению стратегических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социально-экономическим вопросам, требующим решения на федеральном уровне, и направляют их в адрес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ырабатывают и реализуют меры по предупреждению преднамеренного и фиктивного банкротства организаций, экономическому оздоровлению неплатежеспособных организаций Иван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Принимают участие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 в порядке, установленном законодательством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оводят консультации по основным параметрам прогноза социально-экономического развития области, проекта областного бюджета на соответствующий год и плановый период, </w:t>
      </w:r>
      <w:r>
        <w:rPr>
          <w:rStyle w:val="StrongEmphasis"/>
          <w:b w:val="false"/>
          <w:color w:val="000000"/>
          <w:sz w:val="28"/>
          <w:szCs w:val="28"/>
        </w:rPr>
        <w:t>основным показателям мониторинга качества и уровня жизни на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рассмотрением областной трехсторонней комиссией (в соответствии с приложениями 1 и 2 к настоящему Соглашению)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оводят согласованную политику в вопросах установления тарифов на энергоносители и услуги коммунального хозяйства и осуществляют контроль за соблюдением регулируемых исполнительными органами государственной власти Ивановской области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тельство и Работод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Создают условия для развития отечественного производства и предпринимательства, </w:t>
      </w:r>
      <w:r>
        <w:rPr>
          <w:bCs/>
          <w:sz w:val="28"/>
          <w:szCs w:val="28"/>
        </w:rPr>
        <w:t>развития межрегиональных хозяйственных связей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разрабатывают и реализуют проект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ускорение темпов экономического развития предприятий, повышение их инвестиционной привлекательности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й активности</w:t>
      </w:r>
      <w:r>
        <w:rPr>
          <w:sz w:val="28"/>
          <w:szCs w:val="28"/>
        </w:rPr>
        <w:t>, уделяя особое внимание градообразующим предприятиям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Принимают меры по увеличению доли объема государственного заказа Ивановской области, выполняемого ивановскими организациями промышленности, строительства и агропромышленного комплекса.</w:t>
      </w:r>
      <w:r>
        <w:rPr>
          <w:b/>
          <w:iCs/>
          <w:sz w:val="28"/>
          <w:szCs w:val="28"/>
        </w:rPr>
        <w:t xml:space="preserve"> Продолжат работу по созданию и совершенствованию товаропроводящих сетей товаропроизводителей Иван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2. Способствуют развитию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3. Содействуют участию организаций науки и промышленности в выставочно-ярмарочных и конгрессных мероприятиях. Проводят постоянный мониторинг организаций, занимающихся инновационной деятельностью, и оказывают им поддержку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4. Принимают меры, направленные на выработку единых подходов к организации движения в пригородном и межмуниципальном сообщении на сопредельных территориях, а также другие меры, содействующие повышению мобильности рабочей силы и улучшению работы пассажирского транспорта в этих цел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рабатывает проекты законов, концепции, стратегии, программы, прогнозы социально-экономического развития области на краткосрочную, среднесрочную и долгосрочную перспективы, мероприятия по развитию экономики и социальной сферы, контролирует их выполнение. Координирует разработку администрациями муниципальных районов и городских округов стратегий социально-экономического развития на долгосрочный период, включая программы социально-экономического развития их территорий на средне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Формирует экономическую и социальную политику Ивановской области. В эти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осударственную поддержку хозяйствующих субъектов путем создания благоприятных условий для привлечения внутренних и внешних инвестиций в экономику обла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усматривает принятие комплексных мер по защите экономики области от возможных  негативных последствий, связанных с вступлением России в ВТО</w:t>
      </w:r>
      <w:r>
        <w:rPr>
          <w:b/>
          <w:sz w:val="28"/>
          <w:szCs w:val="28"/>
        </w:rPr>
        <w:t>, в рамках полномочий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областного бюджета на очередной год предусматривает средства на государственную поддержку инвестиционной деятельности в виде частичного субсидирования процентной ставки по инвестиционным кредитам не ниже уровня предыдущего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мониторинг финансового состояния наиболее экономически или социально значимых хозяйствующих субъек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рабатывает и заключает соглашения с федеральными органами исполнительной власти и субъектами Российской Федерации по вопросам экономики и социального развития, в первую очередь с соседними регионами и принимает меры по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нимает в рамках компетенции меры по рационализации налоговой системы в части региональных налогов и сборов, в т.ч. путем снижения налогового бремени на непосредственных товаропроизводителей, разработки и реализации мер по повышению собираемости налогов и сборов в бюджеты всех уровней и во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Разрабатывает и реализует программы развития малого и среднего предпринимательства с использованием всех видов государственной поддержки, предусмотренных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бластной трёхсторонней комиссии по регулированию социально-трудовых отношений (далее - областная трёхсторонняя комиссия) информацию о количестве проектов, получивших финансовую поддержку из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Разрабатывает и осуществляет мероприятия по созданию условий для развития агропромышленного комплекса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роводит политику, ориентированную на максимальную социальную доступность жилья, направленную на улучшение жилищных условий граждан; поддерживает жилищное строительство, в том числе индивидуа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Улучшает качество оказания государственных услуг (исполнения государственных функций) получателям, в том числе на базе многофункциональных центров.</w:t>
      </w:r>
      <w:r>
        <w:rPr>
          <w:b/>
          <w:sz w:val="28"/>
          <w:szCs w:val="28"/>
        </w:rPr>
        <w:t xml:space="preserve"> Оказывает содействие заинтересованным хозяйствующим субъектам в организации и получении статуса индустриального па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Осуществляет в соответствии с законодательством Российской Федерации и Ивановской области государственное регулирование цен (тарифов) на продукцию (услуги) естественных монополий и жилищно-коммунального хозяйства, обеспечивающее соблюдение баланса интересов поставщиков и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Организует и проводит конкурсы по размещению заказов на поставку товаров, выполнение работ, оказание услуг для государственных нужд Ивановской области, обеспечивает ежегодную разработку и размещение областного заказа на продукцию в соответствии с потребностью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оциальных партнеров о формировании реестра закупок по государственному заказу путем размещения соответствующих данных в сети Интернет.</w:t>
      </w:r>
      <w:r>
        <w:rPr>
          <w:b/>
          <w:sz w:val="28"/>
          <w:szCs w:val="28"/>
        </w:rPr>
        <w:t xml:space="preserve"> Содействует организациям области в участии в конкурсах на поставки товаров и услуг на федеральные нужды, в субъектах Российской Федерации  на их нужды, а также  на нужды естественных монополий и корпора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При оказании организационной, финансовой и иной поддержки предприятиям и организациям учитывает в качестве основных критериев положение с выплатой заработной платы работникам, участие в системе социального партнерства, соблюдение законодательства о труде, выполнение обязательств коллективных договор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Разрабатывает и обеспечивает реализацию программ подготовки кадров для экономики области, в том числе рабочих, и резерва управленческих кадр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Участвуют в разработке и реализации программ социально-экономического развития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нимают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объемов производства товаров и услуг как экономической основы достижения достойной заработной платы работников и повышения уровня жизни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ю передовых технологий и модернизации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ю рабочих мест в соответствии с высокими технологиями и стандартами безопасности; подбору и расстановке персонала в соответствии с требованиями к уровню квалификации; нормированию труда, обеспечивающему эффективное использование рабочего времени, умственных и физических сил работника; социальному и экономическому стимулированию работников для обеспечения восстановления сил, здоровья и профессион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и конкурентоспособности выпускаем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е материальных прав работников в случае банкротства работод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Направляют инвестиции на техническое перевооружение организаций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</w:t>
      </w:r>
      <w:r>
        <w:rPr>
          <w:b/>
          <w:sz w:val="28"/>
          <w:szCs w:val="28"/>
        </w:rPr>
        <w:t>Способствуют деятельности Правительства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Разрабатывают предложения для  включения в соглашения и коллективные договоры организаций необходимых мер по развитию производительных сил, повышению эффективности производства, увеличению выпуска товаров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1. </w:t>
      </w:r>
      <w:r>
        <w:rPr>
          <w:b/>
          <w:sz w:val="28"/>
          <w:szCs w:val="28"/>
        </w:rPr>
        <w:t>Оказывают бесплатную</w:t>
      </w:r>
      <w:r>
        <w:rPr>
          <w:b/>
          <w:bCs/>
          <w:sz w:val="28"/>
          <w:szCs w:val="28"/>
        </w:rPr>
        <w:t xml:space="preserve"> консультационную и правовую помощь профсоюзным организациям, членам профсоюзов в том числе </w:t>
      </w:r>
      <w:r>
        <w:rPr>
          <w:b/>
          <w:sz w:val="28"/>
          <w:szCs w:val="28"/>
        </w:rPr>
        <w:t>при изменении организационно-правовой формы и формы собственност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2. Осуществляют профсоюзный контроль за уплатой работодателями </w:t>
      </w:r>
      <w:r>
        <w:rPr>
          <w:sz w:val="28"/>
          <w:szCs w:val="28"/>
        </w:rPr>
        <w:t>налогов в бюджет и перечислением взносов в государственные внебюджетные фон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циально-экономическое развит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профильных населенных пун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следовательного решения проблем монопрофильных населенных пун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Проводят консультации по вопро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онопрофильных территор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звития инвестиционной и инновационной активности, в том числе на основе государственно-частного партнер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ршенствования механизмов поддержки занятости населения </w:t>
      </w:r>
      <w:r>
        <w:rPr>
          <w:sz w:val="28"/>
          <w:szCs w:val="28"/>
          <w:lang w:eastAsia="ru-RU"/>
        </w:rPr>
        <w:t>монопрофильных населенных пунктов Иван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На основе Стратегии социально-экономического развития Ивановской области до 2020 года осуществляет мониторинг социально-экономической ситуации в монопрофильных населенных пунктах и реализует мероприятия, направленные на их экономическую поддержку. </w:t>
      </w:r>
      <w:r>
        <w:rPr>
          <w:b/>
          <w:sz w:val="28"/>
          <w:szCs w:val="28"/>
        </w:rPr>
        <w:t xml:space="preserve">Совместно с местными органами власти разрабатывают и реализуют меры, в том числе превентивного характера, направленных на поддержку работников реструктурированных градообразующих организаций и развитию занятости населения в моногородах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вает в рамках компетенции поддержку малого и среднего предпринимательства в монопрофильных населенных пунктах путем выделения специальных грантов и посредством микрофинансирования. </w:t>
      </w:r>
      <w:r>
        <w:rPr>
          <w:rFonts w:cs="Times New Roman" w:ascii="Times New Roman" w:hAnsi="Times New Roman"/>
          <w:b/>
          <w:sz w:val="28"/>
          <w:szCs w:val="28"/>
        </w:rPr>
        <w:t>Осуществляет меры, направленные на создание кооперативов, развитие народных промыслов и ремес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Разрабатывает и реализует мероприятия, направленные на расширение механизма самозанятости граждан и помощи им в открытии собственного бизнеса и занятости в нём неработающего населения трудоспособ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орабатывает вопрос включения мероприятий, предусмотренных комплексными инвестиционными пла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опрофильных территорий, в федеральные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Способствуют привлечению инвестиций и инноваций в экономику </w:t>
      </w:r>
      <w:r>
        <w:rPr>
          <w:sz w:val="28"/>
          <w:szCs w:val="28"/>
          <w:lang w:eastAsia="ru-RU"/>
        </w:rPr>
        <w:t>монопрофильных населенных пун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Содей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ю условий, благоприятных для социально-экономического развития </w:t>
      </w:r>
      <w:r>
        <w:rPr>
          <w:sz w:val="28"/>
          <w:szCs w:val="28"/>
          <w:lang w:eastAsia="ru-RU"/>
        </w:rPr>
        <w:t>монопрофильных населенных пунктов Иванов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бизнеса, подготовке специалистов, включая квалифицированных рабочих, и их закреплению в </w:t>
      </w:r>
      <w:r>
        <w:rPr>
          <w:sz w:val="28"/>
          <w:szCs w:val="28"/>
          <w:lang w:eastAsia="ru-RU"/>
        </w:rPr>
        <w:t>монопрофильных населенных пунк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обучению рабочих кадров и специалистов, высвобожденных и высвобождаемых с градообразующ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8. Принимают участие в консультациях, работе комиссий и рабочих групп по проблемам </w:t>
      </w:r>
      <w:r>
        <w:rPr>
          <w:sz w:val="28"/>
          <w:szCs w:val="28"/>
          <w:lang w:eastAsia="ru-RU"/>
        </w:rPr>
        <w:t>монопрофильных населенных пунк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Участвуют в общественной экспертизе проектов модернизации и диверсификации экономики </w:t>
      </w:r>
      <w:r>
        <w:rPr>
          <w:sz w:val="28"/>
          <w:szCs w:val="28"/>
          <w:lang w:eastAsia="ru-RU"/>
        </w:rPr>
        <w:t>монопрофильных населенных пун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 Содействуют в рамках федеральной, окружной, региональной и муниципальной экономической, социально-демографической политики решению проблем </w:t>
      </w:r>
      <w:r>
        <w:rPr>
          <w:sz w:val="28"/>
          <w:szCs w:val="28"/>
          <w:lang w:eastAsia="ru-RU"/>
        </w:rPr>
        <w:t>монопрофильных населенных пун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Обеспечивают освещение в профсоюзных средствах массовой информации и интернет–сайтах профсоюзов материалов о социально-экономическом развитии </w:t>
      </w:r>
      <w:r>
        <w:rPr>
          <w:sz w:val="28"/>
          <w:szCs w:val="28"/>
          <w:lang w:eastAsia="ru-RU"/>
        </w:rPr>
        <w:t>монопрофильных населенных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работная плата, доходы и уровень жизн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удовых прав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ют меры по доведению величины минимальной заработной платы до величины прожиточного минимума трудоспособного населения Ивановской област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заключают Соглашение о минимальной заработной плате в регионе  на календарный го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.</w:t>
      </w:r>
      <w:r>
        <w:rPr>
          <w:bCs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4. Способствуют увеличению покупательной способности заработной платы работников области путем принятия мер, обеспечивающих превышение темпов роста заработной платы относительно индекса потребительских ц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роводят регулярный мониторинг численности низкооплачиваемых групп работников в области и предпринимают меры к снижению их дол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ют меры по 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3.7.</w:t>
      </w:r>
      <w:r>
        <w:rPr>
          <w:bCs/>
          <w:sz w:val="28"/>
          <w:szCs w:val="28"/>
        </w:rPr>
        <w:t>Принимают мер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гализации заработной платы, </w:t>
      </w:r>
      <w:r>
        <w:rPr>
          <w:sz w:val="28"/>
          <w:szCs w:val="28"/>
        </w:rPr>
        <w:t>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</w:t>
      </w:r>
      <w:r>
        <w:rPr>
          <w:b/>
          <w:sz w:val="28"/>
          <w:szCs w:val="28"/>
        </w:rPr>
        <w:t>. Принимают меры по установлению тарифной (базовой, гарантированной, постоянной) части заработной платы работников организаций области на уровне не ниже 60% от общего ее размер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.9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еспечивают на территории области реализацию проекта «Декларирование деятельности предприятия по реализации трудовых прав работников и работодате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Способствует реализации </w:t>
      </w:r>
      <w:hyperlink r:id="rId6">
        <w:r>
          <w:rPr>
            <w:rStyle w:val="InternetLink"/>
            <w:b/>
            <w:sz w:val="28"/>
            <w:szCs w:val="28"/>
          </w:rPr>
          <w:t>Указа</w:t>
        </w:r>
      </w:hyperlink>
      <w:r>
        <w:rPr>
          <w:b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 в части увеличения размера реальной зарабо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b/>
          <w:sz w:val="28"/>
          <w:szCs w:val="28"/>
        </w:rPr>
        <w:t>Способств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</w:t>
      </w:r>
      <w:hyperlink r:id="rId7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12. </w:t>
      </w:r>
      <w:r>
        <w:rPr>
          <w:b/>
          <w:sz w:val="28"/>
          <w:szCs w:val="28"/>
        </w:rPr>
        <w:t xml:space="preserve">Обеспечивает повышение заработной платы работников бюджетной сферы в соответствии с указами Президента Российской Федерации от 7 мая 2012 г. </w:t>
      </w:r>
      <w:hyperlink r:id="rId8">
        <w:r>
          <w:rPr>
            <w:rStyle w:val="InternetLink"/>
            <w:b/>
            <w:sz w:val="28"/>
            <w:szCs w:val="28"/>
          </w:rPr>
          <w:t>N 597</w:t>
        </w:r>
      </w:hyperlink>
      <w:r>
        <w:rPr>
          <w:b/>
          <w:sz w:val="28"/>
          <w:szCs w:val="28"/>
        </w:rPr>
        <w:t xml:space="preserve"> "О 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одит работу, направленную на обеспечение роста заработной платы, ликвидацию задолженности по ее вы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bCs/>
          <w:sz w:val="28"/>
          <w:szCs w:val="28"/>
        </w:rPr>
        <w:t xml:space="preserve">Принимает меры </w:t>
      </w:r>
      <w:r>
        <w:rPr>
          <w:sz w:val="28"/>
          <w:szCs w:val="28"/>
        </w:rPr>
        <w:t>по ежегодному увеличению фонда оплаты труда и минимальных окладов работников бюджетной сферы, учитывая уровень инфля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1. Проводит работу по совершенствованию правового положения государственных учреждений в части подготовки нормативной правовой базы казенных, бюджетных и автономных учреждений, организует обмен опытом по данному вопросу между субъектами Российской Федерации, входящими в Центральный федер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мониторинг организаций, имеющих просроченную задолженность по выплат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ассматривает вопросы роста заработной платы и ликвидации задолженности по ее выплате на заседаниях Правительства, областной трехсторонней комиссии, межведомственной комиссии по соблюдению требований законодательства в вопросах оплаты труда в организациях Ивановской области с участием контрольно-надзорных органов, руководителей органов местного самоуправления муниципальных образований, организаций, профсоюз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4. Проводит (не реже одного раза в полугодие) анализ складывающегося уровня оплаты труда в бюджетной сфере области, в т.ч. по категориям работающих и типам учреждений, информирует областную трехсторонню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роводит оценку уровня жизни населения, осуществляет расчеты прожиточного минимума по основным социально-демографическим группам населения, обеспечивает ежеквартально публикацию в средствах массовой информации указа Губернатора Ивановской области об утверждении величины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инимает меры по социальной защите населения Ивановской области, имеющего доходы ниже прожиточного минимума, в связи с введением новых цен и тарифов на основные виды коммунальных услуг, тепловую и электрическую энергию, газ, услуги связи, транспорта, товары и продукты питания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Предусматривает в проектах областного бюджета средства на выплату ежемесячной денежной компенсации на книгоиздательскую продукцию и периодические издания педагогическим работникам образовательных учрежд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ивают</w:t>
      </w:r>
      <w:r>
        <w:rPr>
          <w:color w:val="000000"/>
          <w:sz w:val="28"/>
          <w:szCs w:val="28"/>
        </w:rPr>
        <w:t xml:space="preserve"> безусловное исполнение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, </w:t>
      </w:r>
      <w:r>
        <w:rPr>
          <w:sz w:val="28"/>
          <w:szCs w:val="28"/>
        </w:rPr>
        <w:t>усиление ответственности работодателей за задержку выплаты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коллективными договорами, работодатели принимают локальные нормативные акты, содержащие нормы трудового права, с учетом мнения профсоюз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Устанавливают в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инимальный размер заработной платы на календарный год во внебюджетном секторе экономики не ниже величины прожиточного минимума для трудоспособного населения Ивановской области, определенного на третий квартал предшествую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личину средней заработной платы квалифицированных работников на календарный год во внебюджетном секторе экономики не ниже уровня трехкратного размера прожиточного минимума трудоспособного населения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Обеспечивают повышение уровня реальной заработной платы в соответствии с ростом потребительских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Устанавливают в коллективных договора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нерабочих празднич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, но не ниже уровня, определенног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выплат стимулирующего характера и критерии их установ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ежегодной</w:t>
      </w:r>
      <w:r>
        <w:rPr>
          <w:sz w:val="28"/>
          <w:szCs w:val="28"/>
        </w:rPr>
        <w:t xml:space="preserve"> индексации заработной платы в связи с ростом потребительских ц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Осуществляют контроль за соблюдением работодателями трудового законодательства, в том числе</w:t>
      </w:r>
      <w:r>
        <w:rPr>
          <w:bCs/>
          <w:sz w:val="28"/>
          <w:szCs w:val="28"/>
        </w:rPr>
        <w:t xml:space="preserve"> за своевременностью выплаты заработной платы и уплатой страховых взносов в государственные внебюджетные фонды</w:t>
      </w:r>
      <w:r>
        <w:rPr>
          <w:sz w:val="28"/>
          <w:szCs w:val="28"/>
        </w:rPr>
        <w:t>. Правовая инспекция профсоюзов взаимодействует с государственными органами надзора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Принимают меры по включению в коллективные договоры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росту заработной платы и увеличению удельного веса заработной платы в затратах на производство и реализацию выпускаемой продукции, предоставл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 по повышению ответственности работодателей за нарушение сроков выплаты заработной плат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5. Участвуют в установлении систем оплаты труда; пересмотре работникам организаций уровня оплаты труда в соответствии с повышением эффективности производства, с учетом роста величины прожиточного минимума и уровня инфляции в </w:t>
      </w:r>
      <w:r>
        <w:rPr>
          <w:sz w:val="28"/>
          <w:szCs w:val="28"/>
        </w:rPr>
        <w:t xml:space="preserve">Ивановской </w:t>
      </w:r>
      <w:r>
        <w:rPr>
          <w:bCs/>
          <w:sz w:val="28"/>
          <w:szCs w:val="28"/>
        </w:rPr>
        <w:t>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6. Осуществляют контроль за выполнением коллективных договоров, соглашений </w:t>
      </w:r>
      <w:r>
        <w:rPr>
          <w:bCs/>
          <w:color w:val="000000"/>
          <w:sz w:val="28"/>
          <w:szCs w:val="28"/>
        </w:rPr>
        <w:t>(территориальных, отраслевых и иных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27. Контролируют предоставление работникам основных ежегодных, дополнительных, учебных и других отпусков и своевременную их опла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28. Об</w:t>
      </w:r>
      <w:r>
        <w:rPr>
          <w:sz w:val="28"/>
          <w:szCs w:val="28"/>
        </w:rPr>
        <w:t>еспечивают оказание бесплатной методической и практической помощи членам профсоюза по вопросам социально-трудовых отношений, а также при обращении в досудебные и судебные инстанции отстаивают их интересы в органах суда и прокурату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рынка труда и содействие занятости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действуют занятости населения, обеспечивают права граждан на достойный труд и защиту от безработицы.</w:t>
      </w:r>
      <w:r>
        <w:rPr>
          <w:b/>
          <w:sz w:val="28"/>
          <w:szCs w:val="28"/>
        </w:rPr>
        <w:t xml:space="preserve"> Участвуют в разработке новых направлений и реализации активной политики занятости населения, повышении доступности и качества государственных услуг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нимают меры по сдерживанию роста уровня безработицы в пределах, не превышающих среднероссийск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читают критерием массового высвоб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ю организации (прекращение деятельности индивидуального предпринимателя) с численностью работников 15 и более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ольнение в связи с сокращением численности или штата работников 15% списочного состава работников в течение 9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уют информационно-разъяснительные кампании, акции,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 пров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профессий региональные конкурсы профессионального мастерства, </w:t>
      </w:r>
      <w:r>
        <w:rPr>
          <w:b/>
          <w:sz w:val="28"/>
          <w:szCs w:val="28"/>
        </w:rPr>
        <w:t>в том числе для обучающихся в образовательных организациях среднего профессион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«Российская организация высокой социальной эффекти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рабатывают и реализуют меры, направленные на повышение качества рабочей силы, адаптацию системы профессионального образования к потребностям экономики обла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7. Проводят согласованную политику в области регулирования вопросов привлечения иностранной рабочей силы в экономику региона. Ежегодно на заседании областной трехсторонней комиссии рассматривают вопрос о целесообразности предусматриваемых работодателями объемов, а также профессионально-квалификационной структуры привлечения иностранной рабочей силы для осуществления трудов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Способствуют созданию новых, сохранению и модернизации действующих рабочих мест при разработке и реализации государственных программ Ива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одят в рамках областной трехсторонней комиссии предварительную экспертизу эффективности модернизационных намерений, инновационных и инвестиционных программ с точки зрения создания эффективных рабочих мес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существляет мониторинг ситуации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ет прогнозы спроса и предложения рабочей силы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зрабатывает программу содействия занятости населения области с учетом ситуации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вает предоставление государственных услуг в области содействия занятости населения в соответствии с административ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Формирует регистры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4. Координирует деятельность исполнительных органов государственной власти Ивановской области, органов местного самоуправления муниципальных образований Ивановской области, юридических и физических лиц по вопросам занятости населения и защиты от безработ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Использует различные формы стимулирования работодателей к предоставлению молодежи первого рабочего места, трудоустройству инвалидов, в том числе квотирование рабочих ме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6. </w:t>
      </w:r>
      <w:r>
        <w:rPr>
          <w:sz w:val="28"/>
          <w:szCs w:val="28"/>
        </w:rPr>
        <w:t xml:space="preserve">Принимает меры для организации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области на основе принципов приоритетного права российских граждан на труд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Обеспечивает формирование государственного (регионального) заказа на подготовку квалифицированных рабочих кадров через систему профессионального образования для экономики и социальной сферы области в соответствии с потребностям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Формирует единую тарифную политику к организации транспортного обслуживания населения в пригородном и межмуниципальном сообщении для повышения мобильности рабоче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. Организует профессиональную ориентацию, психологическую поддержку и профессиональное обучение безработных граждан в рамках реализации региональных программ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Обеспечивают выполнение требований Закона Российской Федерации от 19.04.1991 № 1032-1 «О занятости насе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ринимают меры по сохранению существующих и созданию нов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3. Реализуют меры, предусмотренные соглашениями, коллективными договорами организаций, по защите работников в случае реорганизации, приостановки производства или сокращения численности, в том числе по предоставлению оплачиваемого времени для поиска новой работы до наступления срока расторжения трудового договора. Не допускают одновременного увольнения работников - членов одной семьи при сокращении численности или штат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4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25. Проводят анализ, прогнозирование и учет численности работников, намеченных к увольнению. Предоставляют в центры занятости населения, профсоюзные органы информацию о наличии вакантных рабочих мест, а также сроках и масштабах возможных массовых уволь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 Не допускают массового увольнения работников,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7. В случае угрозы массового увольнения информируют профсоюзные органы, органы местного самоуправления соответствующего муниципального образования Ивановской области, комитет Ивановской области по труду, содействию занятости населения и трудовой миграции не менее чем за три месяца до начала проведения соответствующих мероприятий и совместно разрабатывают меры, направленные на поддержку увольняемых работников, в том числе путем предоставления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Обеспечивают реализацию государственных гарантий по трудоустройству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Содействуют работникам, желающим повысить квалификацию, в прохождении переобучения и приобретении другой профессии за счет средств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Осуществляют в организации профессиональное обучение работников под перепрофилированное производство. Сохраняют за работником средний месячный заработок на весь период обучения при направлении на профессиональную подготовку, переподготовку и повышение квалификации с отрывом от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1. Разрабатывают и реализуют мероприятия по профессиональному развитию персонала организаций, обеспечивая на этой основе высокопроизводительный тру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2. При рассмотрении вопросов целесообразности привлечения и использования иностранной рабочей силы руководствую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33. Содействуют участию предприятий в укреплении материально-технической базы учреждений </w:t>
      </w:r>
      <w:r>
        <w:rPr>
          <w:spacing w:val="2"/>
          <w:sz w:val="28"/>
          <w:szCs w:val="28"/>
        </w:rPr>
        <w:t xml:space="preserve">начального и среднего профессионального образования и подготовке </w:t>
      </w:r>
      <w:r>
        <w:rPr>
          <w:spacing w:val="6"/>
          <w:sz w:val="28"/>
          <w:szCs w:val="28"/>
        </w:rPr>
        <w:t xml:space="preserve">рабочих кадров и </w:t>
      </w:r>
      <w:r>
        <w:rPr>
          <w:spacing w:val="1"/>
          <w:sz w:val="28"/>
          <w:szCs w:val="28"/>
        </w:rPr>
        <w:t>специалистов для высокотехнологичных производ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34. Развивают </w:t>
      </w:r>
      <w:r>
        <w:rPr>
          <w:spacing w:val="3"/>
          <w:sz w:val="28"/>
          <w:szCs w:val="28"/>
        </w:rPr>
        <w:t xml:space="preserve">партнерские связи с учебными заведениями профессионального </w:t>
      </w:r>
      <w:r>
        <w:rPr>
          <w:spacing w:val="-1"/>
          <w:sz w:val="28"/>
          <w:szCs w:val="28"/>
        </w:rPr>
        <w:t xml:space="preserve">образования. </w:t>
      </w:r>
      <w:r>
        <w:rPr>
          <w:sz w:val="28"/>
          <w:szCs w:val="28"/>
        </w:rPr>
        <w:t>Оказывают содействие в прохождении производственной практики учащимся учреждений начального, среднего и высшего профессион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35. Организуют в производственных подразделениях организаций трудовое соревнование и конкурсы профессионального мастерства, способствующие  повышению производительности труда работников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36. Предусматривают в коллективных договорах для выпускников образовательных учреждений высшего, среднего и начального профессионального образования, впервые принятым на работу по полученной специальности, гарантии от увольнения в связи с сокращением численности или штата работников организации в первые два </w:t>
      </w:r>
      <w:r>
        <w:rPr>
          <w:spacing w:val="-1"/>
          <w:sz w:val="28"/>
          <w:szCs w:val="28"/>
        </w:rPr>
        <w:t xml:space="preserve">года работы после обучения. </w:t>
      </w:r>
    </w:p>
    <w:p>
      <w:pPr>
        <w:pStyle w:val="Normal"/>
        <w:ind w:firstLine="709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37. Участвуют в разработке областной программы содействия занятости населения.</w:t>
      </w:r>
      <w:r>
        <w:rPr>
          <w:sz w:val="28"/>
          <w:szCs w:val="28"/>
        </w:rPr>
        <w:t xml:space="preserve"> Вырабатывают дополнительные меры по защите работников при массовых высвобождениях, способствуют сохранению существующих и созданию нов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8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. Содействуют обеспечению социальных гарантий работников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0. Вносят в органы местного самоуправления муниципальных образований Ивановской области предложения о временном прекращении или переносе сроков реализации мероприятий, связанных с массовым высвобождением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1. Предоставляют консультационную и правовую помощь профсоюзным организациям, членам профсоюзов, подлежащим увольнению по инициативе работодателя, по вопросам прав работников в сфере труда и занятости, в том числе назначения досрочных трудовых пенсий, государственных социаль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3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</w:t>
      </w:r>
      <w:r>
        <w:rPr>
          <w:b/>
          <w:sz w:val="28"/>
          <w:szCs w:val="28"/>
        </w:rPr>
        <w:t xml:space="preserve"> и осуществляют контроль за их выполн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словия и охрана труда, производственна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экологическая безопасност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вают приоритет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атывают предложения по развитию нормативной правовой базы в области охраны труда и</w:t>
      </w:r>
      <w:r>
        <w:rPr>
          <w:bCs/>
          <w:color w:val="000000"/>
          <w:sz w:val="28"/>
          <w:szCs w:val="28"/>
        </w:rPr>
        <w:t xml:space="preserve">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Обеспечивают реализацию государственной политики в области охраны труда и экологическ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ют и реализуют программы улучшения условий и охран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иваются снижения количест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частных случаев на производстве (</w:t>
      </w:r>
      <w:r>
        <w:rPr>
          <w:b/>
          <w:i/>
          <w:sz w:val="28"/>
          <w:szCs w:val="28"/>
        </w:rPr>
        <w:t>конкретные показатели установить коллективными переговорами</w:t>
      </w:r>
      <w:r>
        <w:rPr>
          <w:b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чих мест с вредными и (или) опасными условиями труда (</w:t>
      </w:r>
      <w:r>
        <w:rPr>
          <w:b/>
          <w:i/>
          <w:sz w:val="28"/>
          <w:szCs w:val="28"/>
        </w:rPr>
        <w:t>конкретные показатели установить коллективными переговорами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общают и распространяют передовой опыт по улучшению условий и охраны труда, в сфере</w:t>
      </w:r>
      <w:r>
        <w:rPr>
          <w:bCs/>
          <w:color w:val="000000"/>
          <w:sz w:val="28"/>
          <w:szCs w:val="28"/>
        </w:rPr>
        <w:t xml:space="preserve"> производственной и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пособствуют развитию единой информационной системы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рганизуют и проводят ежегодный смотр-конкурс муниципальных образований на лучшую организацию работы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уют и проводят среди работодателей конкурс на лучшую организацию работы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еспечивают разработку и внедрение социальной рекламы по вопросам охраны труда, в том числе в средствах массовой информации за счет и в пределах средств, предусмотренных в областном бюджете на социальную рекла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</w:t>
      </w:r>
      <w:r>
        <w:rPr>
          <w:b/>
          <w:sz w:val="28"/>
          <w:szCs w:val="28"/>
        </w:rPr>
        <w:t xml:space="preserve"> Обеспечивают внедрение системы специальной оценки условий труда, содействуют созданию новых безопас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казывают содействие работникам в прохождении дополнительной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пособствуют развитию системы добровольного страхования работодателями жизни и здоровья работников, занятых во вредных и опасных условия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тель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Координирует взаимодействие исполнительных органов государственной власти Ивановской власти, объединений работодателей, объединений профессиональных союзов по вопросам реализации государственной политики в области охраны труда, обеспечивая деятельность областной межведомственной комисс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4. </w:t>
      </w:r>
      <w:r>
        <w:rPr>
          <w:b/>
          <w:sz w:val="28"/>
          <w:szCs w:val="28"/>
        </w:rPr>
        <w:t>Разрабатывает и принимает областные программы улучшения условий и охраны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5. </w:t>
      </w:r>
      <w:r>
        <w:rPr>
          <w:b/>
          <w:sz w:val="28"/>
          <w:szCs w:val="28"/>
          <w:lang w:eastAsia="ru-RU"/>
        </w:rPr>
        <w:t xml:space="preserve">Координирует проведение </w:t>
      </w:r>
      <w:r>
        <w:rPr>
          <w:b/>
          <w:sz w:val="28"/>
          <w:szCs w:val="28"/>
        </w:rPr>
        <w:t>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Осуществляет в установленном порядке государственную экспертизу условий труда. </w:t>
      </w:r>
      <w:r>
        <w:rPr>
          <w:b/>
          <w:sz w:val="28"/>
          <w:szCs w:val="28"/>
        </w:rPr>
        <w:t>Размер платы за проведение экспертизы качества специальной оценки условий труда устанавливается с учетом мнения профсоюзов 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Обеспечивает обобщение и распространение передового опыта по вопрос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ривлекает представителей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нештатных экспертов при проведении государственной экспертизы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блюдательному участию в государственной экологической экспертизе объектов област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Размещает в средствах массовой информации, учредителем которых являются исполнительные органы государственной власти области, материалы по вопросам охраны тру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20. Информирует население области через средства массовой информации о состоянии окружающей среды, условий и охраны тру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Участвуют в реализации основных направлений государственной политики в области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 Обеспечивают безопасные условия и охрану труда работников, 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наличие санитарно-бытовых помещений в соответствии с санитарными нормами и правилами. П</w:t>
      </w:r>
      <w:r>
        <w:rPr>
          <w:sz w:val="28"/>
          <w:szCs w:val="28"/>
          <w:lang w:eastAsia="ru-RU"/>
        </w:rPr>
        <w:t>ринимают меры по сокращению количества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3. </w:t>
      </w:r>
      <w:r>
        <w:rPr>
          <w:b/>
          <w:color w:val="000000"/>
          <w:sz w:val="28"/>
          <w:szCs w:val="28"/>
        </w:rPr>
        <w:t>Проводят специальную оценку условий труд в соответствии с действующим законодательством с целью выявления и управления профессиональными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4. Осуществляют меры по формированию системы управления охраной тру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5. Обеспечивают финансирование мероприятий по улучшению условий и охраны труда в объеме, превышающем 0,2% от суммы затрат на производство продукции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6. Проводят обучение руководителей, специалистов и работник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7. Обеспечивают работников сертифицированными средствами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8. Проводят предварительные и периодические медицинские осмотры работников. Обеспечивают проведение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9.</w:t>
      </w:r>
      <w:r>
        <w:rPr>
          <w:sz w:val="28"/>
          <w:szCs w:val="28"/>
        </w:rPr>
        <w:t xml:space="preserve"> Обеспечивают соблюдение законодательства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0. Создают необходимые условия для работы комитетов (комиссий) и уполномоченных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1. Предусматривают в коллективных договорах обязательства по вопросам улучшения условий и охраны труда работников, в том числе женщин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2. </w:t>
      </w:r>
      <w:r>
        <w:rPr>
          <w:b/>
          <w:sz w:val="28"/>
          <w:szCs w:val="28"/>
        </w:rPr>
        <w:t>Предоставляют дополнительные к установленным законодательством гарантии и компенсации работникам, если они заняты на тяжелых работах и работах с вредными и (или) опасными условиями труда с учетом финансово-экономического полож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3. Предоставляют возможность переподготовки, трудоустройства и установления льготных условий и режима работы работникам, временно потерявшим трудоспособность в связи  с увечьем или профессиональным заболеванием и вернувшимся к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4. Освобождают </w:t>
      </w:r>
      <w:r>
        <w:rPr>
          <w:sz w:val="28"/>
          <w:szCs w:val="28"/>
          <w:lang w:eastAsia="ru-RU"/>
        </w:rPr>
        <w:t>от основной работы с сохранением среднего заработка представителей профсоюза в комитетах (комиссиях) по охране труда, уполномоченных и инспекторов профсоюза по охране труда для выполнения профсоюзных обязанностей, а также на время краткосрочной профсоюзной учебы. Суммарное время освобождения от основной работы в месяц в пределах 8 рабочих час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5. Обеспечивают структурные производственные подразделения предприятий (организаций) аптечками для оказания первой помощи работникам в комплектации, утвержденной Минздравсоцразвития Ро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6. Предоставляют возможность уполномоченным от профсоюзов принимать участие в расследовании несчастных случаев на производств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7. Взаимодействуют с исполнительными органами государственной власти </w:t>
      </w:r>
      <w:r>
        <w:rPr>
          <w:sz w:val="28"/>
          <w:szCs w:val="28"/>
        </w:rPr>
        <w:t xml:space="preserve">Ивановской </w:t>
      </w:r>
      <w:r>
        <w:rPr>
          <w:color w:val="000000"/>
          <w:sz w:val="28"/>
          <w:szCs w:val="28"/>
        </w:rPr>
        <w:t>области, территориальными органами федеральных  органов государственной власти Ивановской области, осуществляющими надзор и контроль в проведении комплексных обследований организаций по вопросам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8. Принимают участие в разработке проектов областных законов и иных нормативных правовых актов в сфере охраны труда и охраны окружающей среды, а также государствен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9. </w:t>
      </w:r>
      <w:r>
        <w:rPr>
          <w:b/>
          <w:color w:val="000000"/>
          <w:sz w:val="28"/>
          <w:szCs w:val="28"/>
        </w:rPr>
        <w:t>Осуществляют профсоюзный контроль за состоянием охраны труда и окружающей среды, соблюдением требований законодательства о специальной оценке условий тру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0. Осуществляют контроль за своевременным перечислением страховых взносов на обязательное социальное страхование от несчастных случав и профессиональных заболеваний на производст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1. Участвуют в организации обучения по охране труда </w:t>
      </w:r>
      <w:r>
        <w:rPr>
          <w:sz w:val="28"/>
          <w:szCs w:val="28"/>
        </w:rPr>
        <w:t>уполномоченных (доверенных) лиц, членов комитетов (комиссий) и профсоюзных инспекторов</w:t>
      </w:r>
      <w:r>
        <w:rPr>
          <w:color w:val="000000"/>
          <w:sz w:val="28"/>
          <w:szCs w:val="28"/>
        </w:rPr>
        <w:t xml:space="preserve"> по охране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2. </w:t>
      </w:r>
      <w:r>
        <w:rPr>
          <w:sz w:val="28"/>
          <w:szCs w:val="28"/>
        </w:rPr>
        <w:t>Проводят информационную и просветительскую работу по вопросам безопасности и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3. Принимают участие в работе комиссий по расследованию несчастных случаев на производстве и профессиональных заболеваний. </w:t>
      </w:r>
      <w:r>
        <w:rPr>
          <w:b/>
          <w:color w:val="000000"/>
          <w:sz w:val="28"/>
          <w:szCs w:val="28"/>
        </w:rPr>
        <w:t>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4. Принимают участие в расследовании </w:t>
      </w:r>
      <w:r>
        <w:rPr>
          <w:sz w:val="28"/>
          <w:szCs w:val="28"/>
        </w:rPr>
        <w:t>причин аварий на опасных производств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5. Развивают профсоюзную систему</w:t>
      </w:r>
      <w:r>
        <w:rPr>
          <w:sz w:val="28"/>
          <w:szCs w:val="28"/>
        </w:rPr>
        <w:t xml:space="preserve"> уполномоченных (доверенных) лиц по охране труда и профсоюзных инспекторов по охране труда. Инициируют создание комитетов (комиссий) по охране труда.</w:t>
      </w:r>
      <w:r>
        <w:rPr>
          <w:color w:val="000000"/>
          <w:sz w:val="28"/>
          <w:szCs w:val="28"/>
        </w:rPr>
        <w:t xml:space="preserve"> Развивают и повышают эффективность различных форм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6. С</w:t>
      </w:r>
      <w:r>
        <w:rPr>
          <w:sz w:val="28"/>
          <w:szCs w:val="28"/>
        </w:rPr>
        <w:t>пособствуют своевременному и полному возмещению вреда при утрате трудоспособности вследствие увечья или профессионального заболе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7. </w:t>
      </w:r>
      <w:r>
        <w:rPr>
          <w:b/>
          <w:color w:val="000000"/>
          <w:sz w:val="28"/>
          <w:szCs w:val="28"/>
        </w:rPr>
        <w:t>Организуют работу областных организаций профсоюзов, первичных профсоюзных организаций и координационных советов организаций профсоюзов муниципальных образований, по инициированию включения раздела «Условия и охрана труда» в коллективные договоры и соглашения, контролируют его исполнени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дежная политика в сфере труда и занятости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учреждения начального и среднего профессионального образования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частвуют в разработке и реализации адресных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учреждений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нимают меры по обеспечению занятости безработной и обучающейс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казывают помощь и поддержку в трудоустройстве детей-сирот, ранее не работавших и несовершеннолетних граждан из группы социального риска, выпускников начального, среднего и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ссматривают на заседаниях областной и муниципальных трехсторонних комиссий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Оказывают содействие формированию и развитию структур по работе с молодежью в организациях всех форм собственности, включая создание советов молодых специалистов (комиссий).</w:t>
      </w:r>
      <w:r>
        <w:rPr>
          <w:b/>
          <w:sz w:val="28"/>
          <w:szCs w:val="28"/>
        </w:rPr>
        <w:t xml:space="preserve"> Способствуют увеличению представительства молодежи в органах исполнительной власти всех уровней, в органах местного самоуправления и общественных советах, в органах объединений профсоюзов 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Содействуют </w:t>
      </w:r>
      <w:r>
        <w:rPr>
          <w:b/>
          <w:sz w:val="28"/>
          <w:szCs w:val="28"/>
        </w:rPr>
        <w:t>поддержанию</w:t>
      </w:r>
      <w:r>
        <w:rPr>
          <w:sz w:val="28"/>
          <w:szCs w:val="28"/>
        </w:rPr>
        <w:t xml:space="preserve"> шефства организаций над учреждениями профессионального образован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9. Разрабатывают и реализуют в организациях програм</w:t>
      </w:r>
      <w:r>
        <w:rPr>
          <w:b/>
          <w:iCs/>
          <w:sz w:val="28"/>
          <w:szCs w:val="28"/>
        </w:rPr>
        <w:t>м</w:t>
      </w:r>
      <w:r>
        <w:rPr>
          <w:iCs/>
          <w:sz w:val="28"/>
          <w:szCs w:val="28"/>
        </w:rPr>
        <w:t xml:space="preserve"> по адаптации молодых работников на производстве, развитию наставничества.</w:t>
      </w:r>
      <w:r>
        <w:rPr>
          <w:b/>
          <w:sz w:val="28"/>
          <w:szCs w:val="28"/>
        </w:rPr>
        <w:t xml:space="preserve"> Участвуют в организации трудового соперничества среди молодежи, содействуют созданию молодежных участков, бригад, звеньев, участвуют в организации конкурсов профессионального мастерства среди молодеж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ддерживают меры государственной политики, направленные на модернизацию начального, среднего и высшего профессионального образования, участвуют </w:t>
      </w:r>
      <w:r>
        <w:rPr>
          <w:bCs/>
          <w:sz w:val="28"/>
          <w:szCs w:val="28"/>
        </w:rPr>
        <w:t>в разработке профессиональных образовательных программ и развитии учебно-производственных интегрированных комплек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11. Содействуют совершенствованию и развитию системы профессиональной ориентации учащихся общеобразовательных учрежде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оводят работу по развитию творческой активности учащейся и студенческой молодёжи; организуют и финансируют областные конкурсы «Студенческая весна», «Студенческий (молодой) лидер», «На лучшее молодёжное общежитие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3.</w:t>
      </w:r>
      <w:r>
        <w:rPr>
          <w:b/>
          <w:color w:val="000000"/>
          <w:sz w:val="28"/>
          <w:szCs w:val="28"/>
        </w:rPr>
        <w:t xml:space="preserve"> Обеспечивают меры по проведению мероприятий в области охраны труда и здоровья молодёжи, по пропаганде здорового образа жизн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4.</w:t>
      </w:r>
      <w:r>
        <w:rPr>
          <w:b/>
          <w:color w:val="000000"/>
          <w:sz w:val="28"/>
          <w:szCs w:val="28"/>
        </w:rPr>
        <w:t xml:space="preserve"> Оказывают организационную поддержку, создают условия для развития творчества молодежи, спорта, туризма, а также ведут пропаганду здорового образа жиз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уют с этой целью привлечению молодежи к участию во всероссийских, межрегиональных культурно-спортивных мероприятиях, а также  проводят региональные олимпиады, соревнования, туристические слеты, фестивали, смотры-конкурсы, конференции, форумы и иные мероприят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15. </w:t>
      </w:r>
      <w:r>
        <w:rPr>
          <w:b/>
          <w:color w:val="000000"/>
          <w:sz w:val="28"/>
          <w:szCs w:val="28"/>
        </w:rPr>
        <w:t>Создает условия для занятости молодежи, совершенствует и развивает систему профессиональной ориентации среди обучающихся в общеобразовательных организац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16.</w:t>
      </w:r>
      <w:r>
        <w:rPr>
          <w:b/>
          <w:color w:val="000000"/>
          <w:sz w:val="28"/>
          <w:szCs w:val="28"/>
        </w:rPr>
        <w:t xml:space="preserve"> Решает вопросы организации социальной рекламы профессий, необходимых экономике и бюджетной сфере. В государственных и муниципальных средствах массовой информации с целью формирования у молодых граждан положительной трудовой мотивации, деловой активности. Эффективного и разумного поведения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Разрабатывает меры поддержки молодых квалифицированных специалистов с целью их закрепления, в том числе в организациях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8. Обеспечивает финансирование, необходимое для надлежащего содержания и устройства общежитий для иногородних учащихся и студентов начального и средне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9. Разрабатывает программы профессиональной ориентации молодежи, способствующие формированию структуры спроса населения на услуги профессионального образования в соответствии с потребностями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0. Принимает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профессионального образования и спроса на рабоч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ю системы</w:t>
      </w:r>
      <w:r>
        <w:rPr>
          <w:b/>
          <w:sz w:val="28"/>
          <w:szCs w:val="28"/>
        </w:rPr>
        <w:t xml:space="preserve"> среднего</w:t>
      </w:r>
      <w:r>
        <w:rPr>
          <w:sz w:val="28"/>
          <w:szCs w:val="28"/>
        </w:rPr>
        <w:t xml:space="preserve">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Формирует контрольные цифры приема учащихся в областные государственные учреждения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Оказывает содействие трудоустройству молодежи, в том числе по программе временного трудоустройства выпускников учреждений начального профессионального и среднего профессионального образования в возрасте от 18 до 20 лет, ищущих работу вперв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9.</w:t>
      </w:r>
      <w:r>
        <w:rPr>
          <w:b/>
          <w:sz w:val="28"/>
          <w:szCs w:val="28"/>
        </w:rPr>
        <w:t xml:space="preserve"> Содействует развитию предпринимательства молодежи, создаёт условия, стимулирующие молодежь к ведению предпринимательской деятельности, профессиональному росту и социальной 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0.</w:t>
      </w:r>
      <w:r>
        <w:rPr>
          <w:b/>
          <w:sz w:val="28"/>
          <w:szCs w:val="28"/>
        </w:rPr>
        <w:t xml:space="preserve"> Организует проведение ежегодного  конкурса на лучший предпринимательский проект студенческой и учащейся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1. Разрабатывает и вносит в установленном порядке проекты законов об установлении льгот по налогам организациям, участвующим в развитии материально-технической базы учреждений профессионального образования,</w:t>
      </w:r>
      <w:r>
        <w:rPr>
          <w:b/>
          <w:sz w:val="28"/>
          <w:szCs w:val="28"/>
        </w:rPr>
        <w:t xml:space="preserve"> а также выделяющих средства для улучшения жилищных условий молодых работников и специалис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2.</w:t>
      </w:r>
      <w:r>
        <w:rPr>
          <w:b/>
          <w:sz w:val="28"/>
          <w:szCs w:val="28"/>
        </w:rPr>
        <w:t xml:space="preserve"> Изучает и распространяет положительный опыт организаций по доплате за съём жилья молодым сотрудника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23.</w:t>
      </w:r>
      <w:r>
        <w:rPr>
          <w:b/>
          <w:sz w:val="28"/>
          <w:szCs w:val="28"/>
        </w:rPr>
        <w:t xml:space="preserve"> Организует разработку и реализацию отраслевых программ по организации работы с молодёжью на предприятиях и организациях Ивановской обла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одатели: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6.24.</w:t>
      </w:r>
      <w:r>
        <w:rPr>
          <w:b/>
          <w:color w:val="000000"/>
          <w:sz w:val="28"/>
          <w:szCs w:val="28"/>
        </w:rPr>
        <w:t xml:space="preserve"> Проводят «дни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5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6. Содействуют созданию условий для получения образования и прохождения производственной практики учащимся и студентам учреждений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7. Заключают договоры о сотрудничестве с учреждениями профессионального образования на подготовку молодых рабочих и специалистов, а также договоры о развитии материально-технической базы учреждений профессионального образования, проведения производственной практики учащихся и студентов и стажировки </w:t>
      </w:r>
      <w:r>
        <w:rPr>
          <w:b/>
          <w:sz w:val="28"/>
          <w:szCs w:val="28"/>
        </w:rPr>
        <w:t>в целях их последующего трудоустройства на постоянные рабочие места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8.</w:t>
      </w:r>
      <w:r>
        <w:rPr>
          <w:b/>
          <w:sz w:val="28"/>
          <w:szCs w:val="28"/>
        </w:rPr>
        <w:t>Устанавливают повышенные стипендии учащимся и студентам учреждений профессионального образования очной формы обучения, имеющим отличную успеваемость и активно участвующим в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9. Участвуют в развитии системы подготовки высококвалифицированн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0. Совместно с профсоюзами  проводят работу по повышению профессионального мастерства, развитию творческой активности молодежи, организуют соревнования, конкурсы на звание «Лучший молодой рабочий», «Лучший молодой специалист», «Лучший наставник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1. Участвуют в формировании контрольных цифр приема учащихся по профессиям и специальностям в областные государственные учреждения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2.</w:t>
      </w:r>
      <w:r>
        <w:rPr>
          <w:b/>
          <w:color w:val="000000"/>
          <w:sz w:val="28"/>
          <w:szCs w:val="28"/>
        </w:rPr>
        <w:t>Включают в состав комиссии по охране труда представителя молодежного совета (молодёжной комиссии)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3.</w:t>
      </w:r>
      <w:r>
        <w:rPr>
          <w:b/>
          <w:color w:val="000000"/>
          <w:sz w:val="28"/>
          <w:szCs w:val="28"/>
        </w:rPr>
        <w:t xml:space="preserve"> Информируют молодых работников о законодательно установленных для них льготах и дополнительных гарантиях (сокращенный рабочий день, обязательные медосмотры, порядок увольнения по инициативе работодателя и собственному желанию, предоставление компенсаций работникам, совмещающим учебу с работой и так далее)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4.</w:t>
      </w:r>
      <w:r>
        <w:rPr>
          <w:b/>
          <w:color w:val="000000"/>
          <w:sz w:val="28"/>
          <w:szCs w:val="28"/>
        </w:rPr>
        <w:t xml:space="preserve"> 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5.</w:t>
      </w:r>
      <w:r>
        <w:rPr>
          <w:b/>
          <w:color w:val="000000"/>
          <w:sz w:val="28"/>
          <w:szCs w:val="28"/>
        </w:rPr>
        <w:t xml:space="preserve"> Создают условия для творческого развития и профессионального роста молодых работник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ивлекают молодёжь к реализации программ, связанных с научно-техническим прогрессом, снижением затрат при выпуске продукции и оказании услуг. 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6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7. Проводят политику социальной защиты молодежи посредством контроля  за соблюдением их социально-трудовых прав, оказывают помощь в реализации общественно-полезных инициатив и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8. Создают в отраслевых и первичных молодежных организациях молодежные советы, комиссии и иные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9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0. Добиваются включения в соглашения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учебных заведений профессионального образования и коллективом учащейся молодежи и студентов, аспи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1. Участвуют в создании и развитии в организациях института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2. Совместно с работодателями проводят работу по повышению профессионального мастерства, развитию творческой активности молодежи, организуют соревнования, конкурсы на звание «Лучший молодой рабочий», «Лучший молодой специалист», «Лучший наставник молодеж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3. Организуют обучение председателей молодежных советов, студенческих профсоюзных организаций, комиссий по работе с молодёжью,  молодых профсоюзных активистов по вопросам</w:t>
      </w:r>
      <w:r>
        <w:rPr>
          <w:b/>
          <w:sz w:val="28"/>
          <w:szCs w:val="28"/>
        </w:rPr>
        <w:t xml:space="preserve"> трудового законод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циального партнёрства</w:t>
      </w:r>
      <w:r>
        <w:rPr>
          <w:sz w:val="28"/>
          <w:szCs w:val="28"/>
        </w:rPr>
        <w:t>, защиты социально–экономических интересов членов профсоюз</w:t>
      </w:r>
      <w:r>
        <w:rPr>
          <w:b/>
          <w:sz w:val="28"/>
          <w:szCs w:val="28"/>
        </w:rPr>
        <w:t xml:space="preserve">ов и </w:t>
      </w:r>
      <w:r>
        <w:rPr>
          <w:b/>
          <w:color w:val="000000"/>
          <w:sz w:val="28"/>
          <w:szCs w:val="28"/>
        </w:rPr>
        <w:t>других социально-экономических вопро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4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5</w:t>
      </w:r>
      <w:r>
        <w:rPr>
          <w:b/>
          <w:sz w:val="28"/>
          <w:szCs w:val="28"/>
        </w:rPr>
        <w:t>. В обязательном порядке вовлекают молодых специалистов в профсоюзную работу и включают молодёжь до 35 лет в резерв на руководящие должности в профсоюзные органы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6.</w:t>
      </w:r>
      <w:r>
        <w:rPr>
          <w:b/>
          <w:sz w:val="28"/>
          <w:szCs w:val="28"/>
        </w:rPr>
        <w:t xml:space="preserve"> Подготавливают предложения в законодательные (представительные) и исполнительные органы государственной власти и местного самоуправления по защите социально-экономических и прудовых прав и интересов молодёжи, расширению гарантий её на учёбу, труд, достойную зарплату, доступное жильё, полноценный отдых и дос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оциальная защита населения, социальное страхование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социальной сферы и 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bCs/>
          <w:sz w:val="28"/>
          <w:szCs w:val="28"/>
        </w:rPr>
        <w:t>Разрабатывают мероприятия, направленные на улучшение демографической ситуации в области, в том числе на создание условий работающим гражданам для воспитания детей, соблюдение социально-трудовых прав работников с семейными обязанност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йствуют развитию организаций бытового обслуживания населения, жилищно-коммунального хозяйства, транспорта, связи, здравоохранения, социальной защиты, образования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азрабатывают и реализуют комплекс мер, направленных на обеспечение охраны материнства и детства, социальную поддержку работающих женщин и лиц с семейными обязанностями, а также работающих инвалидов и ветеранов, работников имеющих доходы ниже уровня прожиточного минимума в среднем на душу населения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4. Определяют и реализуют меры, направленные на дальнейшее развитие добровольных систем медицинского, пенсионного и других видов страхов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5. Содействуют распространению опыта реализации корпоративных социальных программ, направленных на поддержание здоровья работников, включая профилактику </w:t>
      </w:r>
      <w:hyperlink r:id="rId9">
        <w:r>
          <w:rPr>
            <w:rStyle w:val="InternetLink"/>
            <w:sz w:val="28"/>
            <w:szCs w:val="28"/>
          </w:rPr>
          <w:t>социально значимых заболеваний</w:t>
        </w:r>
      </w:hyperlink>
      <w:r>
        <w:rPr>
          <w:sz w:val="28"/>
          <w:szCs w:val="28"/>
        </w:rPr>
        <w:t>. Способствуют развитию безвозмездного донорства кров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6. Разрабатывают и реализуют меры, направленные на обеспечение санаторно-курортного лечения, оздоровления работников и членов их семей, отдыха и оздоровле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7. Обеспечивают согласование уровня и объемов базовых социальных услуг и социальных гарантий, в том числе льгот, гарантий и компенсаций, установленных для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одолжают работу по развитию в установленном порядке сети социальных предприятий потребительского рынка и услуг, в том числе торговли, общественного питания и бытового обслуживания для продажи населению социально значимых товаров, предоставление социально значимых бытовых услуг и услуг общественного питания по сниженным це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9. Проводят консультации по вопросам разработки мер, позволяющих обеспечить доступность жилья для групп населения с различным уровнем доходов и поэтапное снижение норматива максимально допустимой доли расходов на оплату жилья и коммунальных услуг в совокупном доходе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Проводят согласованную политику в области развития культуры, спорта, туризма, молодежной сферы, организации детского и семейного отдыха, </w:t>
      </w:r>
      <w:r>
        <w:rPr>
          <w:rFonts w:cs="Times New Roman" w:ascii="Times New Roman" w:hAnsi="Times New Roman"/>
          <w:b/>
          <w:sz w:val="28"/>
          <w:szCs w:val="28"/>
        </w:rPr>
        <w:t>санаторно-курортного лечения работников и членов их семей,</w:t>
      </w:r>
      <w:r>
        <w:rPr>
          <w:rFonts w:cs="Times New Roman" w:ascii="Times New Roman" w:hAnsi="Times New Roman"/>
          <w:sz w:val="28"/>
          <w:szCs w:val="28"/>
        </w:rPr>
        <w:t xml:space="preserve"> сохранения и укрепления сети спортивных, социально-культурных,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аторных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/>
          <w:sz w:val="28"/>
          <w:szCs w:val="28"/>
        </w:rPr>
        <w:t>и объект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</w:r>
      <w:r>
        <w:rPr>
          <w:rFonts w:cs="Times New Roman" w:ascii="Times New Roman" w:hAnsi="Times New Roman"/>
          <w:b/>
          <w:sz w:val="28"/>
          <w:szCs w:val="28"/>
        </w:rPr>
        <w:t>Рекомендуют для включения в коллективные договоры, на эти цели, не менее 0,3% от фонда оплаты труда в организации.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7.12.</w:t>
      </w:r>
      <w:r>
        <w:rPr>
          <w:b/>
          <w:szCs w:val="28"/>
        </w:rPr>
        <w:t xml:space="preserve"> Принимают в рамках своей компетенции меры по недопущению закрытия, перепрофилирования и продажи под иные цели в счет долгов </w:t>
      </w:r>
      <w:r>
        <w:rPr>
          <w:b/>
          <w:bCs/>
          <w:szCs w:val="28"/>
        </w:rPr>
        <w:t>организаций</w:t>
      </w:r>
      <w:r>
        <w:rPr>
          <w:b/>
          <w:szCs w:val="28"/>
        </w:rPr>
        <w:t xml:space="preserve"> независимо от формы собственности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егиона </w:t>
      </w:r>
      <w:r>
        <w:rPr>
          <w:b/>
          <w:color w:val="000000"/>
          <w:spacing w:val="10"/>
          <w:szCs w:val="28"/>
        </w:rPr>
        <w:t xml:space="preserve">при наличии потребности населения </w:t>
      </w:r>
      <w:r>
        <w:rPr>
          <w:b/>
          <w:color w:val="000000"/>
          <w:spacing w:val="-2"/>
          <w:szCs w:val="28"/>
        </w:rPr>
        <w:t>в предоставляемых ими услуг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.</w:t>
      </w:r>
      <w:r>
        <w:rPr>
          <w:b/>
          <w:sz w:val="28"/>
          <w:szCs w:val="28"/>
        </w:rPr>
        <w:t xml:space="preserve"> Проводят консультации и разработать предложения по государственной поддержке, в том числе экономическому стимулированию работодателей, имеющих и</w:t>
      </w:r>
      <w:r>
        <w:rPr/>
        <w:t xml:space="preserve"> </w:t>
      </w:r>
      <w:r>
        <w:rPr>
          <w:b/>
          <w:sz w:val="28"/>
          <w:szCs w:val="28"/>
        </w:rPr>
        <w:t>содержащих в надлежащем</w:t>
      </w:r>
      <w:r>
        <w:rPr/>
        <w:t xml:space="preserve"> </w:t>
      </w:r>
      <w:r>
        <w:rPr>
          <w:b/>
          <w:sz w:val="28"/>
          <w:szCs w:val="28"/>
        </w:rPr>
        <w:t>состоянии объекты социальной инфраструктуры, а также работодателей, организующих детский оздоровительный отды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4. Реализует в рамках своей компетенции положения федеральных и областных закон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социальную защиту отдельных категорий граждан (ветеранов, пенсионеров, лиц, подвергшихся воздействию радиации, граждан, имеющих детей, детей-инвалидов, детей-сирот, малоимущих граждан и других категор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Оказывает через органы социальной защиты населения адресную помощь нетрудоспособным, малообеспеченным гражданам, многодетным и неполным семьям, чей среднедушевой совокупный доход менее величины прожиточного минимума в среднем на душу населения области. Развивает систему социального обслуживания отдельных категорий граждан. Содействует своевременной выплате пенсий и пособий, увеличению размеров ежемесячного пособия на ребенка, ежемесячных денежных выплат ветерана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7.16. Обеспечивает реализацию законодательства Российской Федерации и Ивановской области, предусматривающего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Укрепляет материально-техническую базу</w:t>
      </w:r>
      <w:r>
        <w:rPr>
          <w:b/>
          <w:sz w:val="28"/>
          <w:szCs w:val="28"/>
        </w:rPr>
        <w:t xml:space="preserve"> областных образовательных учреждений</w:t>
      </w:r>
      <w:r>
        <w:rPr>
          <w:sz w:val="28"/>
          <w:szCs w:val="28"/>
        </w:rPr>
        <w:t xml:space="preserve"> Ивановской области, обеспечивает материальную поддержку  их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имает меры по повышению стипендий студентам образовательных организаций Ивановской области до уровня не ниже чем в аналогичных образовательных учреждениях федерального подчи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8. Принимает меры по финансовому обеспечению и реализации санитарно-эпидемиологических требований к условиям и организации обучени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9. Оказывает поддержку органам местного самоуправления в развитии материально-технической базы и повышении оплаты труда работников системы дошкольного образования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0. Поддерживает жилищное строительство, формирует региональную систему ипотечного жилищного кредитования для обеспечения доступным жильем групп населения с различным уровнем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выделения жилья для улучшения жилищных условий заслуженным специалистам, занятым в бюджетной сфер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жильем молодых семей отрасле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1. Рассматривает вопросы обеспечения работников бюджетной сферы местами в общежитиях либо компенсации оплаты за наём и аренду жил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22. </w:t>
      </w:r>
      <w:r>
        <w:rPr>
          <w:b/>
          <w:sz w:val="28"/>
          <w:szCs w:val="28"/>
        </w:rPr>
        <w:t>Обеспечивают соблюдение Социальной хартии российск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3.</w:t>
      </w:r>
      <w:r>
        <w:rPr/>
        <w:t xml:space="preserve"> </w:t>
      </w:r>
      <w:r>
        <w:rPr>
          <w:sz w:val="28"/>
          <w:szCs w:val="28"/>
        </w:rPr>
        <w:t xml:space="preserve">Предусматривают в коллективных догово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ы по материальной поддержке семей, оказавшихся в трудной жизненной ситуации, беременных женщин и других категорий работников, а также в случае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краткосрочного отпуска с частичным или полным сохранением заработной платы работникам в случаях рождения ребенка, регистрации брака, смерти близких родственников, а также 1 сентября родителям в случае поступления ребенка на учебу в первый класс </w:t>
      </w:r>
      <w:r>
        <w:rPr>
          <w:b/>
          <w:sz w:val="28"/>
          <w:szCs w:val="28"/>
        </w:rPr>
        <w:t>областного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ежегодного оплачиваемого отпуска родителям, в семьях которых двое и более несовершеннолетних детей, в любое время по их жел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ры по организации летнего отдыха детей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язательства по финансированию культурно-массовых, физкультурно-оздоровительных мероприятий </w:t>
      </w:r>
      <w:r>
        <w:rPr>
          <w:b/>
          <w:sz w:val="28"/>
          <w:szCs w:val="28"/>
        </w:rPr>
        <w:t>и другие меры предусмотренные приложением №3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7.24. Разрабатывают и реализуют корпоративные социальные программы, направленные на поддержание здоровья работников. Совместно с Профсоюзами проводят спортивно-оздоровительные мероприятия для работников предприятий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5. Представляют своевременно в полном объеме достоверные сведения индивидуального (персонифицированного) учета работников организаций в территориальные органы Пенсионного фонда Российской Федерации, а также своевременно и в полном объеме перечисляют страховые взносы в государственные внебюджетные социаль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6. Распространяют на работников, освобождённых от основной работы в связи с избранием в выборный орган первичной профсоюзной организации, все льготы, виды премирования, вознаграждения, предусмотренные для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7. Участвуют в разработке областных и территориальных социальных программ,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TextBody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. 28.  Проводят мониторинг соотношения роста заработной платы и тарифов на жилищно-коммунальные услуги,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биваются включения в коллективные договоры и соглашения мер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ддержке семей, оказавшихся в трудной жизненной ситуации, беременных женщин, пенсионеров, ветеранов и других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анаторно-курортного лечения работников и летнего отдыха их детей, осуществляют контроль за расходованием средств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0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1. Организуют профсоюзный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и содержанием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рав пенсионеров и инвалидов (являющихся членами профсоюзов), определенных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2. Участвуют на равноправной основе с другими социальными партнерами в управлении государственными внебюджетными фондами пенсионного, социального и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33. Участвуют в работе комиссий, созданных при Правительстве Ивановской области и </w:t>
      </w:r>
      <w:r>
        <w:rPr>
          <w:b/>
          <w:sz w:val="28"/>
          <w:szCs w:val="28"/>
        </w:rPr>
        <w:t>общественных советах при исполнительных органах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4. Организуют в соответствии с законодательством Российской Федерации совместно с органами местного самоуправления муниципальных образований Ивановской области работу по защите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5. Вносят совместно с работодателями в Региональную службу по тарифам Ивановской области предложения по снижению платы за электрическую энергию для детских оздоровительных лагерей и санаториев-профилакториев (независимо от ведомственной принадлежности) на период оздоровления детей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7.36.Осуществляют профсоюзный контроль за ходом подготовки и проведения детского оздоровительного отдых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ое партнерство и координация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нимают решения по обязательствам Соглашения после взаимных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вают представителям Сторон возможность участия в рассмотрении вопросов, не включённых в Соглашение, но представляющих взаимн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вают работу областной трехсторонней комиссии по регулированию социально-труд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5. Содействуют заключению территориальных, </w:t>
      </w:r>
      <w:r>
        <w:rPr>
          <w:b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траслевых соглашений и коллективных договоров.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</w:t>
      </w:r>
      <w:r>
        <w:rPr>
          <w:b/>
          <w:sz w:val="28"/>
          <w:szCs w:val="28"/>
        </w:rPr>
        <w:t>, проводят согласованную политику по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на предприятиях и в организациях, независимо от их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Содействуют распространению принципов социального партнерства в организациях с участием инвестиционных компаний, в том числе на стадии  подписания инвестиционных согла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. Способствуют предотвращению коллективных трудовых споров, участвуют в работе по их урегулированию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Содействуют развитию практики коллективно-договорного регулирования трудовых отношений в организациях мало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9. Организуют проведение совещаний, семинаров, конференций, «круглых столов» и других мероприятий в целях совершенствования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Проводят областной смотр-конкурс по развитию социального партнерства в муниципальных образованиях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1. Проводят согласованную политику по созданию новых и укреплению действующих объединений работодателей и профсоюзных организаций.</w:t>
      </w:r>
      <w:r>
        <w:rPr>
          <w:b/>
          <w:sz w:val="28"/>
          <w:szCs w:val="28"/>
        </w:rPr>
        <w:t xml:space="preserve"> Обеспечивают укрепление профсоюзов, соблюдение прав и гарантий деятельности профсоюзов в организациях независимо от их организационно-правовой формы и формы собственност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2.</w:t>
      </w:r>
      <w:r>
        <w:rPr>
          <w:sz w:val="28"/>
          <w:szCs w:val="28"/>
        </w:rPr>
        <w:t xml:space="preserve"> Учитывают результаты выполнения трёхсторонних отраслевых и территориальных соглашений, настоящего Соглашения, коллективных договоров организаций при рассмотрении кандидатур руководителей организаций, председателей профкомов, представляемых к государственным наградам, присвоению почётных званий Российской Федерации и област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Проводит работу по совершенствованию законодательной и нормативной правовой базы, обеспечивающей функционирование и развитие системы социального партнерства в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4. 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5. Не реже одного раза в год проводит встречи с профсоюзным активом. Оказывает поддержку объединениям профсоюзов и работодателей 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6. Рекомендует органам местного самоуправления муниципальных образований сохранять право за объединениями профсоюзов 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7. Обеспечивает освещение выполнения настоя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я в электр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8. Содействует заключению и реализации соглашений по регулированию социально-трудовых отношений в муниципальных образованиях, отраслевых соглашений, коллективных договоров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9. Осуществляет уведомительную регистрацию коллективных договоров организаций, отраслевых, муниципальных и иных соглашений, контроль за их вы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0. Обеспечивает возможность участия представителей Сторон Соглашения в</w:t>
      </w:r>
      <w:r>
        <w:rPr>
          <w:b/>
          <w:sz w:val="28"/>
          <w:szCs w:val="28"/>
        </w:rPr>
        <w:t xml:space="preserve"> общественных советах при областных органах исполнительной власти.</w:t>
      </w:r>
      <w:r>
        <w:rPr>
          <w:sz w:val="28"/>
          <w:szCs w:val="28"/>
        </w:rPr>
        <w:t xml:space="preserve"> работе областной трёхсторонней комиссии по регулированию социально-трудовых отношений и рабочих групп по социально-трудов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1. Оказывает методическую и практическую помощь трёхсторонним комиссиям по регулированию социально-трудовых отношений в муниципальных образованиях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2.</w:t>
      </w:r>
      <w:r>
        <w:rPr>
          <w:bCs/>
          <w:sz w:val="28"/>
          <w:szCs w:val="28"/>
        </w:rPr>
        <w:t xml:space="preserve"> Содействует</w:t>
      </w:r>
      <w:r>
        <w:rPr>
          <w:sz w:val="28"/>
          <w:szCs w:val="28"/>
        </w:rPr>
        <w:t xml:space="preserve"> созданию объединений работодателей на территориальном и отраслевом уровнях как субъектов социального партнё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тодате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8.23.    Сохраняют за работниками, освобожденными от основной работы в связи с избранием в выборный орган первичной профсоюзной организации, трудовые права, гарантии, льготы, предназначенные для работников организации в соответствии с коллективным договором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25. Предусматривают в коллективных договорах, с учетом финансового–экономического положения организации, обязательства по оплате труда освобожденным членам выборных органов первичной профсоюзной организации, а также обеспечение не освобожденным от  основной работы членам профсоюзных органов всех уровней свободного времени для выполнения ими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ей с сохра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</w:t>
      </w:r>
      <w:r>
        <w:rPr>
          <w:b/>
          <w:color w:val="000000"/>
          <w:sz w:val="28"/>
          <w:szCs w:val="28"/>
        </w:rPr>
        <w:t xml:space="preserve"> О предпринимаемых мерах информируют Стороны социального партнер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4. 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 </w:t>
      </w:r>
      <w:r>
        <w:rPr>
          <w:b/>
          <w:sz w:val="28"/>
          <w:szCs w:val="28"/>
        </w:rPr>
        <w:t>и Ивановской области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5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яют на счет профсоюзной организации денежные средства для ведения культурно-массовой, физкультурно-оздоровительной и иной работы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кретные размеры отчислений устанавливаются коллективным договором или отдельным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6. Участвуют в коллективных переговорах по подготовке и заключению коллективных договоров и соглашений и осуществляют контроль за их вы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7. 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уют на представления профсоюзных органов и организаций в связи с выявленными нарушениями трудового пра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8. Не препятствуют реализации права работников на вступление в профсоюзную организацию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9. Способствуют деятельности Правительства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0.Содействуют подготовке и проведению коллективно-договорной кампании, осуществляют контроль за выполнением коллективных договоров, соглашений. Проводят общественную экспертизу проектов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1. Организуют работу координационных советов профсоюзов по заключению и контролю за выполнением территориальных и </w:t>
      </w:r>
      <w:r>
        <w:rPr>
          <w:b/>
          <w:sz w:val="28"/>
          <w:szCs w:val="28"/>
        </w:rPr>
        <w:t xml:space="preserve">территориаль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х соглашений. Обеспечивают заключение коллективных договоров в организациях, где имеются профсою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1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,</w:t>
      </w:r>
      <w:r>
        <w:rPr>
          <w:b/>
          <w:sz w:val="28"/>
          <w:szCs w:val="28"/>
        </w:rPr>
        <w:t xml:space="preserve"> вовлечению работников в члены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2. Организуют обучение работников организаций основам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3. Продолжают практику проведения рабочих встреч с руководителями исполнительных органов государственной власти Ивановской области по вопросам регулирования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4. Изучают и обобщают опыт социального партнерства профсоюзных организаций разных уровней и других регио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35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</w:t>
      </w:r>
      <w:r>
        <w:rPr>
          <w:spacing w:val="-2"/>
          <w:sz w:val="28"/>
          <w:szCs w:val="28"/>
        </w:rPr>
        <w:t>с действующим законодательством участвуют в их урегулиров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6. Организуют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 профсоюзной жизни, воздействие на общественное мнение, агитацию в пользу профсоюз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37. Не выступают организаторами забастовок в случае выполнения Правительством и Работодателями обязательств, предусмотренных настоящим Соглашением, </w:t>
      </w:r>
      <w:r>
        <w:rPr>
          <w:b/>
          <w:sz w:val="28"/>
          <w:szCs w:val="28"/>
        </w:rPr>
        <w:t>областным отраслевым (межотраслевым) соглашениям, соглашениям</w:t>
      </w:r>
      <w:r>
        <w:rPr>
          <w:b/>
          <w:bCs/>
          <w:color w:val="000000"/>
          <w:sz w:val="28"/>
          <w:szCs w:val="28"/>
        </w:rPr>
        <w:t>, заключенным в муниципальных образованиях, коллективных договорах организаций на территории Ивановской области при условии их выполнения сторонами социального партнёр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йствие Соглашения, обеспечение контроля за его выполнением, ответственность Сторон за реализацию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поры, возникающие между Сторонами Соглашения при его реализации, подлежат урегулированию путем переговоров или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бластная трехсторонняя комиссия рекомендует при заключении коллективных договоров в организациях области и соглашений (территориальных, отраслевых и иных) предусматривать в них положения согласно приложению 3 к настоящему Соглашению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Стороны договорились, что изменения или дополнения в Соглашение внося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а, проявившая инициативы по внесению изменений или дополнений, направляет в областную трехстороннюю к</w:t>
      </w:r>
      <w:r>
        <w:rPr>
          <w:color w:val="000000"/>
          <w:sz w:val="28"/>
          <w:szCs w:val="28"/>
        </w:rPr>
        <w:t>омиссию в письменной форме предложение о начале переговоров с перечнем конкретных изменений</w:t>
      </w:r>
      <w:r>
        <w:rPr>
          <w:sz w:val="28"/>
          <w:szCs w:val="28"/>
        </w:rPr>
        <w:t xml:space="preserve"> или допол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>или дополнения</w:t>
      </w:r>
      <w:r>
        <w:rPr>
          <w:color w:val="000000"/>
          <w:sz w:val="28"/>
          <w:szCs w:val="28"/>
        </w:rPr>
        <w:t xml:space="preserve"> вносятся в Соглашение по решению </w:t>
      </w:r>
      <w:r>
        <w:rPr>
          <w:sz w:val="28"/>
          <w:szCs w:val="28"/>
        </w:rPr>
        <w:t>областной трёхсторонней комиссии и подписываются полномочными представителями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ли дополнения в Соглашение могут быть внесены по результатам примирительных процедур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5. Положения Соглашения, выходящие за рамки обязательных требований, установленных для работодателей действующим законодательством, имеют обязательную силу для организаций после включения их в соответствующие коллективные догово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6. </w:t>
      </w:r>
      <w:r>
        <w:rPr>
          <w:sz w:val="28"/>
          <w:szCs w:val="28"/>
        </w:rPr>
        <w:t>Контроль за выполнением Соглашения осуществляется Сторонами как самостоятельно в пределах их полномочий, так и совместно в рамках работы областной трехсторонне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7. После подписания Соглашения каждая из Сторон разрабатывает мероприятия по его выполнению и в двухмесячный срок представляет их в областную трехстороннюю комисс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8. Действие Соглашения распространяется на работников и работодателей, которые уполномочили соответствующих представителей Сторон разработать и заключить его от их имени, на органы государственной власти в пределах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распространяется на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9. Работодатель по согласованию с представителями работников организации вправе присоединиться к Соглашению, в подготовке и заключении которого он не участвовал. Присоединяющиеся к Соглашению добровольно принимают на себя обязательства по обеспечению выполнения в полном объеме условий Соглашения. Решение о присоединении к Соглашению доводится до сведения работников организ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9.10. Действие областного трехстороннего соглашения распространяется на все организации области, если работодатель совместно с представителями работников письменно не заявил в исполнительный орган государственной власти Ивановской области в сфере трудовых отношений о своем несогласии о присоединении к нему в тридцатидневный срок со дня его опубликования в «Собрании законодательства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Соглашение заключено на 2015 - 2017 годы и действует до заключения нового соглашения, но не более 3 лет. В случае если Стороны не заключили Соглашение на последующий период, они принимают решение о продлении срока действия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Текст Соглашения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Текст Соглашения одобрен решением областной трехсторонней комиссии по регулированию социально-трудовых отношений (протокол от 22.11.2011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Настоящее Соглашение подписано в 3 экземплярах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602"/>
        <w:gridCol w:w="3240"/>
      </w:tblGrid>
      <w:tr>
        <w:trPr>
          <w:trHeight w:val="1638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Ивановского областного объединения организаций профессиональных союзов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Н. Мирск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Правления Союза промышленников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едпринимателей Ивановской област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А. Тока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ind w:firstLine="851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Соглашению по регулированию социально-трудовых и связанных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851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х показателей прогноза социально-экономического развития Ивановской области и проекта областного бюджета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 которым проводятся консультации Сторон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Ивановской области и проекта областного бюджета, предлагаются следующ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гноза социально-экономического развития Иван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аработной платы в валовом внутреннем проду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оплаты труда работников областных государствен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располагаемые денежные доход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безраб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работицы в процентах к экономически активному на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гистрируемой безработ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роекта обла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областного (консолидированного) бюджета на социальную сфе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сходов област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циальных затрат в общей структуре расходов област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плате труда работников областных государствен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(консолидированного) бюджета, направляемых на реализацию мероприятий по содействию занят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классификация расходов областного (консолидированного) бюджета по социальным адресам получателей государственных средств (социальная экспертиза расходов областного бюджета, направляемых на решение конкретных социальных задач, - 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ind w:firstLine="851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Соглашению по регулированию социально-трудовых и связанных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е социально-экономические показател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ониторинга качества и уровня жизни населени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ловой внутренний проду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вестиции в основной капи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консолидированного бюджета Ивановской области на социально-культур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исленность постоянно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ительность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коэффициент рождае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коэффициент смер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тественный прирост (убыль)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нежные доходы в среднем на душу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альные располагаемые денежные до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численная среднемесячная заработная плата (номинальная, в целом по экономике, по видам экономической деятельности, реальна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сроченная задолженность по заработной пла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ля оплаты труда наемных работников в валовом внутреннем проду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еднемесячный размер назначенных пенсий (номинальный, реальны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ношение к прожиточному минимуму среднедушевых доходов, среднемесячной заработной платы, среднего размера назначенных месячных пен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исленность населения с денежными доходами ниже прожиточного миним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оотношение доходов 10% наиболее и 10% наименее обеспеченно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Индекс потребительских ц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ля расходов на питание в потребительских расходах домашних хозя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исленность экономически активного населения (на конец пери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исленность занятых в эконом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пределение занятого населения по статусу, по видам экономиче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бщая численность безраб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Численность зарегистрированных безраб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Число зарегистрированных безработных на одну вакансию, заявленную организациями в органы службы занятости населения Ивановской области (на конец пери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Численность граждан, трудоустроенных при содействии органов службы занятости населения Ивановской области (за период с начала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Численность граждан, направленых на профессиональное обучение органами службы занятости населения Ива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Число регионов с напряженной ситуацией на рынке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Численность официальных трудовых мигрантов, в том числе из стран СН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Удельный вес работников, занятых во вредных и опасных условиях труда, в том числе женщ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Уровень производственного травматизма, в том числе со смертельным исх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Основные виды профессиональных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бъем отгруженных товаров собственного производства, выполненных работ и услуг собственными силами в разрезе видов экономической деятельности: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Минимальный размер оплаты труда.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ind w:firstLine="851"/>
              <w:jc w:val="right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Соглашению по регулированию социально-трудовых и связанных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 - 2017 годы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К О М Е Н Д А Ц И И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ластной трехсторонней комиссии по регулированию </w:t>
        <w:br/>
        <w:t xml:space="preserve">социально-трудовых отношений представителям работников </w:t>
        <w:br/>
        <w:t>и работодателей по включению положений в коллективный договор организации и соглашения (территориальные, отраслевые и иные)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ая трехсторонняя комиссия по регулированию социально-трудовых отношений рекомендует представителям работников и работодателей при заключении коллективного договора организации и соглашений (отраслевых, территориальных и иных) предусматривать положения, касающие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я конкретных сроков и места выплаты заработной пла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ношения средней заработной платы руководителя организации к средней заработной плате основного персонал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заработной платы работникам при условии повышения производительност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работникам, увольняемым в связи с ликвидацией организации или сокращением численности или штата работников, возможности переобучения новым профессиям, а также оплачиваемого времени для поиска новой работы до наступления срока расторжения трудов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латы пособия по временной нетрудоспособности за первые три дня нетрудоспособности работника в связи с заболеванием или травмой (за исключением несчастных случаев на производстве и профессиональных заболеваний) из средств работодателей, являющихся плательщиками страховых взносов в государственные внебюджетные фонды,  в соответствии со статьей 7 Федерального закона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й выдачи молока работникам при наличии вредных веществ – продукта технологического процесса в воздухе рабочей зоны, независимо от их концен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я финансовых средств на оплату санаторно–курортного лечения, оздоровление работников и членов их семей, а также проведение диспансеризаций с целью профилактики и выявления заболеваний (в том числе профессиональных) на ранних стад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ования финансовых средств на приобретение жилой площади для улучшения жилищных условий работников, содержание объектов социальной сферы, принадлежащих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объемов предоставления работникам услуг культурно-просветительного, спортивного и оздоровительного характера, услуг по организации питания (с учетом действующих норм и фактической численности работник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средств на дополнительное негосударственное пенсионное обеспечение и добровольное медицинское страхование работников и членов их сем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выбора работниками, труд которых связан с обеспечением условий безопасной жизнедеятельности, режима сокращенного и (или) гибкого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я условий для осуществления деятельности выборного органа первичной профсоюзной организации, в том числе</w:t>
      </w:r>
      <w:r>
        <w:rPr>
          <w:sz w:val="28"/>
          <w:szCs w:val="28"/>
        </w:rPr>
        <w:t xml:space="preserve"> предоставления </w:t>
      </w:r>
      <w:r>
        <w:rPr>
          <w:color w:val="000000"/>
          <w:sz w:val="28"/>
          <w:szCs w:val="28"/>
        </w:rPr>
        <w:t>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 права на беспрепятственное объединение работников в профсоюзы и информирование работников о деятельности профсоюзов всех уров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рава вышестоящих профсоюзных органов на беспрепятственное посещение организаций, где действуют первичные профсоюзны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единовременного пособия молодой семье при вступлении в брак и рождении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я рабочих кадров в отраслях производства посредством восстановления традиций наставничества, обеспечивающего преемственность поколений и сохранение накопленного профессионального опы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й ответственности работодателя за вред, причиненный жизни и здоровью работника при исполнении им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рава работников на достоверную и полную информацию о финансово-экономическом положен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размера денежной компенсации за задержку выплаты заработной платы в соответствии со статьей 236 Трудов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я времени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размера и порядка выплаты работникам вознаграждения за нерабочие праздничные дни  в соответствии со статьей 112 Трудового кодекса Российской Федерации не менее двух третей средней заработной платы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дного часа в неделю работнику, имеющему двух и более детей до 14 лет; имеющему ребенка-инвалида до 18 лет; работнику, одному воспитывающему ребенка до 14 лет, с оплатой этого часа не ниже средней заработной платы работника за счет средств работод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употреблять наркотические средства, психотропные вещества и их аналоги, а также алкоголь в течение всего периода рабочей смены, в местах производства работ, на всех производственных объектах и служебных помещениях работодателя, в местах междусменного отдыха, по пути на работу и с работы на транспорте работода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ого поощрения работников, не имеющих вредной привычки табакоку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профсоюзным органам возможности использования оргтехники предприятия для создания собственных веб-сайтов в Интернете и развития информационной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82F6DBB0AF4F1BFAEA015965BA028B0C622D32DF274C4CB6681E00M8x5H" TargetMode="External"/><Relationship Id="rId3" Type="http://schemas.openxmlformats.org/officeDocument/2006/relationships/hyperlink" Target="consultantplus://offline/ref=E7DE82F6DBB0AF4F1BFAEA015965BA028B08622230DA274C4CB6681E00M8x5H" TargetMode="External"/><Relationship Id="rId4" Type="http://schemas.openxmlformats.org/officeDocument/2006/relationships/hyperlink" Target="consultantplus://offline/ref=E7DE82F6DBB0AF4F1BFAEA024B09E60D8E03342735DE291F12E93343578C0CFEMEx1H" TargetMode="External"/><Relationship Id="rId5" Type="http://schemas.openxmlformats.org/officeDocument/2006/relationships/hyperlink" Target="consultantplus://offline/ref=E7DE82F6DBB0AF4F1BFAEA015965BA028B0A6A2230DD274C4CB6681E00M8x5H" TargetMode="External"/><Relationship Id="rId6" Type="http://schemas.openxmlformats.org/officeDocument/2006/relationships/hyperlink" Target="consultantplus://offline/ref=1803462E6AC9A69B04058F4420AF87E4FFE95C85D4D328CD66CAD9DA3BwEUBJ" TargetMode="External"/><Relationship Id="rId7" Type="http://schemas.openxmlformats.org/officeDocument/2006/relationships/hyperlink" Target="consultantplus://offline/ref=1803462E6AC9A69B04058F4420AF87E4FFE85D85D1D428CD66CAD9DA3BEBFA0039CD2D4000AE669Aw5UBJ" TargetMode="External"/><Relationship Id="rId8" Type="http://schemas.openxmlformats.org/officeDocument/2006/relationships/hyperlink" Target="consultantplus://offline/ref=1803462E6AC9A69B04058F4420AF87E4FFE95C85D4D328CD66CAD9DA3BwEUBJ" TargetMode="External"/><Relationship Id="rId9" Type="http://schemas.openxmlformats.org/officeDocument/2006/relationships/hyperlink" Target="consultantplus://offline/main?base=LAW;n=50559;fld=134;dst=10001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5:00Z</dcterms:created>
  <dc:creator>Л.А.</dc:creator>
  <dc:description/>
  <cp:keywords/>
  <dc:language>en-US</dc:language>
  <cp:lastModifiedBy>Sempron</cp:lastModifiedBy>
  <cp:lastPrinted>2014-04-29T09:14:00Z</cp:lastPrinted>
  <dcterms:modified xsi:type="dcterms:W3CDTF">2014-05-28T04:55:00Z</dcterms:modified>
  <cp:revision>2</cp:revision>
  <dc:subject/>
  <dc:title>СОГЛАШЕНИЕ</dc:title>
</cp:coreProperties>
</file>