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- декабр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в декабре по сравнению с соответствующим периодом предыдущего года составил 81,3%, в январе-декабре – </w:t>
      </w:r>
      <w:r>
        <w:rPr>
          <w:b/>
          <w:sz w:val="28"/>
          <w:szCs w:val="28"/>
        </w:rPr>
        <w:t>95,0%.</w:t>
      </w:r>
    </w:p>
    <w:p>
      <w:pPr>
        <w:pStyle w:val="12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(в %):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кстильных изделий – 98,3 (100,2)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 – 98,6 (100,7)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кожи и изделий из кожи – 77,8 (130,2)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бумаги и бумажных изделий – 153,1 (100,1)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ебели – 83,0 (72,4)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шин и оборудования – 102,8 (90,8)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автотранспортных средств, прицепов и полуприцепов – 203,7 (97,7)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и монтаж машин и оборудования – 37,7 (87,4)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 – 95,2 (102,7)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Объем производства продукции сельского хозяйства всех сельхозпроизводителей</w:t>
      </w:r>
      <w:r>
        <w:rPr>
          <w:sz w:val="28"/>
          <w:szCs w:val="28"/>
        </w:rPr>
        <w:t xml:space="preserve"> (сельхозорганизации, крестьянские (фермерские) хозяйства и индивидуальные предприниматели, население) в декабре 2017г. в действующих ценах, по предварительной оценке, составил 1301,4 млн. рублей, в январе – декабре 2017 г. – 17238,7 млн. рублей или 98,0 % к уровню января – декабря 2016 год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spacing w:before="240" w:after="0"/>
        <w:ind w:firstLine="709"/>
        <w:jc w:val="both"/>
        <w:rPr/>
      </w:pPr>
      <w:r>
        <w:rPr>
          <w:sz w:val="28"/>
          <w:szCs w:val="28"/>
        </w:rPr>
        <w:t>Объем работ, выполненных по виду экономической деятельности «Строительство», в январе-декабре 2017г. составил 30626,4 млн. рублей, или 128,3% к соответствующему периоду предыдущего года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е строительство.</w:t>
      </w:r>
      <w:r>
        <w:rPr>
          <w:sz w:val="28"/>
          <w:szCs w:val="28"/>
        </w:rPr>
        <w:t xml:space="preserve"> 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январе-декабре 2017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построено 3867 квартир общей площадью 290,9 тыс. кв. метров, или  164,6% к январю-декабрю 2016 года.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ем</w:t>
      </w:r>
      <w:r>
        <w:rPr>
          <w:sz w:val="28"/>
          <w:szCs w:val="28"/>
        </w:rPr>
        <w:t xml:space="preserve"> за счет собственных и заемных средств построен 401 дом площадью   82,8 тыс. кв. метров, или 28,5 % от введенного по области жилья. По сравнению с январем-декабрем 2016 года ввод увеличился в 3,1 раза.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декабре 2017г. грузооборот автомобильного транспорта составил 183,6 млн. тонно-километров или 78,7% к соответствующему периоду 2016 года, т.е. снизился на </w:t>
      </w:r>
      <w:r>
        <w:rPr>
          <w:b/>
          <w:sz w:val="28"/>
          <w:szCs w:val="28"/>
        </w:rPr>
        <w:t>21,3%</w:t>
      </w:r>
      <w:r>
        <w:rPr>
          <w:sz w:val="28"/>
          <w:szCs w:val="28"/>
        </w:rPr>
        <w:t xml:space="preserve"> (за последние два года снижение составило 36,7%)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/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spacing w:before="240" w:after="0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>в декабре  2017г. составил  14361,0 млн. рублей, что в сопоставимых ценах составляет  97,8%  к соответствующему периоду предыдущего года, в январе-декабре 2017г. – 152511,7 млн. рублей, или 100,1%.</w:t>
      </w:r>
      <w:r>
        <w:rPr>
          <w:sz w:val="24"/>
          <w:szCs w:val="24"/>
        </w:rPr>
        <w:t xml:space="preserve"> 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декабре 2017г.  в структуре оборота розничной торговли удельный вес </w:t>
      </w:r>
      <w:r>
        <w:rPr>
          <w:b/>
          <w:sz w:val="28"/>
          <w:szCs w:val="28"/>
        </w:rPr>
        <w:t>пищевых продуктов, включая напитки, и табачных изделий</w:t>
      </w:r>
      <w:r>
        <w:rPr>
          <w:sz w:val="28"/>
          <w:szCs w:val="28"/>
        </w:rPr>
        <w:t xml:space="preserve">  составил  52,7%,  </w:t>
      </w:r>
      <w:r>
        <w:rPr>
          <w:b/>
          <w:bCs/>
          <w:sz w:val="28"/>
          <w:szCs w:val="28"/>
        </w:rPr>
        <w:t>не</w:t>
      </w:r>
      <w:r>
        <w:rPr>
          <w:b/>
          <w:sz w:val="28"/>
          <w:szCs w:val="28"/>
        </w:rPr>
        <w:t>продовольственных товаров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 47,3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Индекс потребительских цен </w:t>
      </w:r>
      <w:r>
        <w:rPr>
          <w:sz w:val="28"/>
          <w:szCs w:val="28"/>
        </w:rPr>
        <w:t>в декабре 2017г. по отношению к предыдущему месяцу составил 100,6%, в том числе на продовольственные товары – 101,1%, непродовольственные товары – 100,4%, услуги – 100,3%.</w:t>
      </w:r>
    </w:p>
    <w:p>
      <w:pPr>
        <w:pStyle w:val="12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в ноябре 2017 года составили </w:t>
      </w:r>
      <w:r>
        <w:rPr>
          <w:b/>
          <w:bCs/>
          <w:sz w:val="28"/>
          <w:szCs w:val="28"/>
        </w:rPr>
        <w:t>24398,8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, увеличились по сравнению с ноябрем 2016 года на 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4%, к октябрю 2017 года – не измен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Реальные располагаемые денежные доходы</w:t>
      </w:r>
      <w:r>
        <w:rPr>
          <w:spacing w:val="-4"/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</w:t>
      </w:r>
      <w:r>
        <w:rPr>
          <w:sz w:val="28"/>
          <w:szCs w:val="28"/>
        </w:rPr>
        <w:t xml:space="preserve">в ноябре 2017 года </w:t>
      </w:r>
      <w:r>
        <w:rPr>
          <w:spacing w:val="-4"/>
          <w:sz w:val="28"/>
          <w:szCs w:val="28"/>
        </w:rPr>
        <w:t xml:space="preserve">по сравнению с октябрем возросли на 1,3 %, </w:t>
      </w:r>
      <w:r>
        <w:rPr>
          <w:sz w:val="28"/>
          <w:szCs w:val="28"/>
        </w:rPr>
        <w:t xml:space="preserve">к уровню ноября 2016 года – </w:t>
      </w:r>
      <w:r>
        <w:rPr>
          <w:b/>
          <w:sz w:val="28"/>
          <w:szCs w:val="28"/>
        </w:rPr>
        <w:t>увеличились на 6,5%</w:t>
      </w:r>
      <w:r>
        <w:rPr>
          <w:sz w:val="28"/>
          <w:szCs w:val="28"/>
        </w:rPr>
        <w:t>.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Заработная плата. </w:t>
      </w:r>
      <w:r>
        <w:rPr>
          <w:sz w:val="28"/>
          <w:szCs w:val="28"/>
        </w:rPr>
        <w:t xml:space="preserve">Среднемесячная номинальная начисленная заработная плата в ноябре 2017 г. составила </w:t>
      </w:r>
      <w:r>
        <w:rPr>
          <w:b/>
          <w:sz w:val="28"/>
          <w:szCs w:val="28"/>
        </w:rPr>
        <w:t>23167 рублей</w:t>
      </w:r>
      <w:r>
        <w:rPr>
          <w:sz w:val="28"/>
          <w:szCs w:val="28"/>
        </w:rPr>
        <w:t xml:space="preserve">, по сравнению с октябрем  увеличилась на 1,0%, по сравнению с соответствующим периодом 2016 года </w:t>
      </w:r>
      <w:r>
        <w:rPr>
          <w:b/>
          <w:sz w:val="28"/>
          <w:szCs w:val="28"/>
        </w:rPr>
        <w:t>выросла на 6,4%</w:t>
      </w:r>
      <w:r>
        <w:rPr>
          <w:sz w:val="28"/>
          <w:szCs w:val="28"/>
        </w:rPr>
        <w:t>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льная заработная плата </w:t>
      </w:r>
      <w:r>
        <w:rPr>
          <w:sz w:val="28"/>
          <w:szCs w:val="28"/>
        </w:rPr>
        <w:t xml:space="preserve">в январе-ноябре 2017 года по сравнению с соответствующим периодом 2016 года </w:t>
      </w:r>
      <w:r>
        <w:rPr>
          <w:b/>
          <w:sz w:val="28"/>
          <w:szCs w:val="28"/>
        </w:rPr>
        <w:t>увеличили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4,0%.</w:t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b/>
          <w:bCs/>
          <w:sz w:val="28"/>
          <w:szCs w:val="28"/>
        </w:rPr>
        <w:t>Просроченная задолженность по заработной плате: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государственной статистики по Ивановской области по состоянию на 1 января т.г. имеется в 5 организациях на общую сумму 33,3 млн. рублей перед 1034 работникам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АО «Строммашина» - 31,7 млн. рублей перед 588 работ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О «ДСК» - 1,008 млн. рублей (368 че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Ивановский хлебокомбинат № 3» - 0,295 млн. рублей (45 чел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П «Спецавтохозяйство» г. Кинешма – 0, 164 млн. рублей (22 чел.);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Передвижная механизированная колонна «Решма» - 0,119 млн. рублей (11 че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ведениям Государственной инспекции труда в Ивановской области по состоянию на 25.01.2018 задолженность по заработной плате в 16 организациях области составила 108,3 млн. рублей перед 3838 работниками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sz w:val="28"/>
          <w:szCs w:val="28"/>
        </w:rPr>
        <w:t>рожиточный минимум</w:t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ом Губернатора Ивановской области от 19.01.2018 № 7-уг установлена величина прожиточного минимума в Ивановской области за четвертый квартал 2017 года в расчете на месяц на душу населения – 9488 руб. (уменьшилась по сравнению с 3 кварталом на 657 руб.), для трудоспособного населения – </w:t>
      </w:r>
      <w:r>
        <w:rPr>
          <w:b/>
          <w:sz w:val="28"/>
          <w:szCs w:val="28"/>
        </w:rPr>
        <w:t>10289</w:t>
      </w:r>
      <w:r>
        <w:rPr>
          <w:sz w:val="28"/>
          <w:szCs w:val="28"/>
        </w:rPr>
        <w:t xml:space="preserve"> руб. (уменьшилась на 704 руб.), пенсионеров – 7952 руб. (уменьшилась на 507 руб.), детей –  9394 руб. (уменьшилась на 749 руб.).</w:t>
      </w:r>
    </w:p>
    <w:p>
      <w:pPr>
        <w:pStyle w:val="Style17"/>
        <w:shd w:fill="F7F7F7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житочный минимум рассчитывается по истечении квартала по фактически сложившимся ценам на продукты питания, непродовольственные товары и услуги.</w:t>
      </w:r>
    </w:p>
    <w:p>
      <w:pPr>
        <w:pStyle w:val="Style17"/>
        <w:shd w:fill="F7F7F7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четвертом квартале 2017 года по сравнению с третьим кварталом в Ивановской области снизились цены на отдельные виды продуктов питания, которые входят в потребительскую корзину и учитываются при расчете прожиточного минимума. </w:t>
      </w:r>
    </w:p>
    <w:p>
      <w:pPr>
        <w:pStyle w:val="Style17"/>
        <w:shd w:fill="F7F7F7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уменьшились цены на овощи и фрукты (капусту, морковь, картофель), снизилась стоимость мясных продуктов (свинины, баранины, мяса кур), крупы гречневой, горо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pBdr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О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 01.01.2018 - 9489 рублей</w:t>
      </w:r>
      <w:r>
        <w:rPr>
          <w:rFonts w:cs="Times New Roman" w:ascii="Times New Roman" w:hAnsi="Times New Roman"/>
          <w:sz w:val="28"/>
          <w:szCs w:val="28"/>
        </w:rPr>
        <w:t xml:space="preserve">) составляет </w:t>
      </w:r>
      <w:r>
        <w:rPr>
          <w:rFonts w:cs="Times New Roman" w:ascii="Times New Roman" w:hAnsi="Times New Roman"/>
          <w:b/>
          <w:sz w:val="28"/>
          <w:szCs w:val="28"/>
        </w:rPr>
        <w:t>92,2%</w:t>
      </w:r>
      <w:r>
        <w:rPr>
          <w:rFonts w:cs="Times New Roman" w:ascii="Times New Roman" w:hAnsi="Times New Roman"/>
          <w:sz w:val="28"/>
          <w:szCs w:val="28"/>
        </w:rPr>
        <w:t xml:space="preserve"> от величины прожиточного минимума трудоспособного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Численность рабочей силы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 возрасте от 15 лет до 72</w:t>
      </w:r>
      <w:r>
        <w:rPr>
          <w:sz w:val="28"/>
          <w:szCs w:val="28"/>
        </w:rPr>
        <w:t>) в среднем за 3 месяца (сентябрь-ноябрь) 2017 г. составила, по итогам обследования рабочей силы, 5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человек или 54,3% от численности населения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Безработица.</w:t>
      </w:r>
      <w:r>
        <w:rPr>
          <w:sz w:val="28"/>
          <w:szCs w:val="28"/>
        </w:rPr>
        <w:t xml:space="preserve"> В среднем за 3 месяца (сентябрь-ноябрь) 2017 г., по итогам выборочного обследования рабочей силы, 20 тыс. человек, или 3,6% рабочей силы классифицировались как безработные (в соответствии с методологией Международной Организации Труда). 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В государственных учреждениях службы занятости населения на конец ноября 2017 г. в качестве безработных было зарегистрировано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человек, в том числе 3 тыс. человек получали пособие по безработице.</w:t>
      </w:r>
    </w:p>
    <w:p>
      <w:pPr>
        <w:pStyle w:val="12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– ноябре 2017 года число родившихся – 9115 чел, умерших – 14849 чел. Смертность превысила рождаемость в 1,6 раза. Естественная убыль населения составила 5734 человека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– ноябре 2017 года в Ивановскую область прибыло 26,8 тыс. чел., выбыло – 28,7 тыс. чел. Общее миграционное снижение составило 1958 человек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миграция характеризуется миграционным снижением (-2348 чел.), а международная миграция - миграционным приростом (+390 чел.)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.В. Маршалова </w:t>
      </w:r>
    </w:p>
    <w:p>
      <w:pPr>
        <w:pStyle w:val="Normal"/>
        <w:jc w:val="both"/>
        <w:rPr>
          <w:bCs/>
        </w:rPr>
      </w:pPr>
      <w:r>
        <w:rPr>
          <w:bCs/>
        </w:rPr>
        <w:t>32-85-0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24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4925</wp:posOffset>
              </wp:positionH>
              <wp:positionV relativeFrom="paragraph">
                <wp:posOffset>6159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8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1:00Z</dcterms:created>
  <dc:creator>Sempron</dc:creator>
  <dc:description/>
  <cp:keywords/>
  <dc:language>en-US</dc:language>
  <cp:lastModifiedBy>Sempron</cp:lastModifiedBy>
  <cp:lastPrinted>2018-01-31T10:51:00Z</cp:lastPrinted>
  <dcterms:modified xsi:type="dcterms:W3CDTF">2018-01-31T08:01:00Z</dcterms:modified>
  <cp:revision>59</cp:revision>
  <dc:subject/>
  <dc:title>Информация</dc:title>
</cp:coreProperties>
</file>