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 конкурсе «ПРОФЕССИОНАЛЬНЫЙ ЮРИСТ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-2015</w:t>
      </w:r>
      <w:r>
        <w:rPr>
          <w:rFonts w:eastAsia="Times New Roman CYR" w:cs="Times New Roman CYR" w:ascii="Times New Roman CYR" w:hAnsi="Times New Roman CYR"/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1. Настоящее Положение устанавливает цели, принципы, порядок организации и проведения конкурса на звание «ПРОФЕССИОНАЛЬНЫЙ ЮРИСТ</w:t>
      </w:r>
      <w:r>
        <w:rPr>
          <w:rFonts w:eastAsia="Times New Roman CYR" w:cs="Times New Roman CYR" w:ascii="Times New Roman CYR" w:hAnsi="Times New Roman CYR"/>
          <w:lang w:val="ru-RU"/>
        </w:rPr>
        <w:t>-2015</w:t>
      </w:r>
      <w:r>
        <w:rPr>
          <w:rFonts w:eastAsia="Times New Roman CYR" w:cs="Times New Roman CYR" w:ascii="Times New Roman CYR" w:hAnsi="Times New Roman CYR"/>
        </w:rPr>
        <w:t xml:space="preserve">», далее Конкурс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2. Конкурс является ежегодным и открытым по числу участников. Плата за участие не взимае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.3. Организатором Конкурса является </w:t>
      </w:r>
      <w:r>
        <w:rPr>
          <w:rFonts w:eastAsia="Times New Roman CYR" w:cs="Times New Roman CYR" w:ascii="Times New Roman CYR" w:hAnsi="Times New Roman CYR"/>
          <w:lang w:val="ru-RU"/>
        </w:rPr>
        <w:t>ОО</w:t>
      </w:r>
      <w:r>
        <w:rPr>
          <w:rFonts w:eastAsia="Times New Roman CYR" w:cs="Times New Roman CYR" w:ascii="Times New Roman CYR" w:hAnsi="Times New Roman CYR"/>
        </w:rPr>
        <w:t>О «НПО Консультант». Организатор конкурса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яет оперативное управление мероприятиями Конкурс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координирует взаимодействие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а и жюри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яет взаимодействие с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ами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ует освещение прохождения Конкурса в средствах массовой информации и на новостных сайтах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товит информационные материалы для СМ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существляет материальное обеспечение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4. Для проведения Конкурса организатор привлекает Партнеров и Информационны</w:t>
      </w:r>
      <w:r>
        <w:rPr>
          <w:rFonts w:eastAsia="Times New Roman CYR" w:cs="Times New Roman CYR" w:ascii="Times New Roman CYR" w:hAnsi="Times New Roman CYR"/>
          <w:lang w:val="ru-RU"/>
        </w:rPr>
        <w:t>х</w:t>
      </w:r>
      <w:r>
        <w:rPr>
          <w:rFonts w:eastAsia="Times New Roman CYR" w:cs="Times New Roman CYR" w:ascii="Times New Roman CYR" w:hAnsi="Times New Roman CYR"/>
        </w:rPr>
        <w:t xml:space="preserve"> Партнеров, которые обеспечивают рекламную либо иную поддержку Конкурса. Партнеры могут предлагать представителей для участия в жюри Конкурса, специальные дополнительные призы для награждения финалистов Конкурса (по согласованию с Организатором). Партнерство отражается в рекламных, информационных и иных материалах Конкурс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тнерами Конкурса в 201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 году являютс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тельство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ская областная Дум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ая комисс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Ивановской области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я г. Иван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ская городская Дум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Ивановский областной суд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>рбитражный суд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уратура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Следственное управление Следственного Комитета </w:t>
      </w:r>
      <w:r>
        <w:rPr>
          <w:rFonts w:eastAsia="Times New Roman CYR" w:cs="Times New Roman CYR" w:ascii="Times New Roman CYR" w:hAnsi="Times New Roman CYR"/>
          <w:lang w:val="ru-RU"/>
        </w:rPr>
        <w:t xml:space="preserve">Российской </w:t>
      </w: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ru-RU"/>
        </w:rPr>
        <w:t>едерации</w:t>
      </w:r>
      <w:r>
        <w:rPr>
          <w:rFonts w:eastAsia="Times New Roman CYR" w:cs="Times New Roman CYR" w:ascii="Times New Roman CYR" w:hAnsi="Times New Roman CYR"/>
        </w:rPr>
        <w:t xml:space="preserve"> по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УМВД России по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вокатская палата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ская областная Нотариальная Пала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У ВПО "Ивановский государственный университет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ООО "Консалт"</w:t>
      </w:r>
      <w:r>
        <w:rPr>
          <w:rFonts w:eastAsia="Times New Roman CYR" w:cs="Times New Roman CYR" w:ascii="Times New Roman CYR" w:hAnsi="Times New Roman CYR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вановский филиал Международного юридического институ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Ивановское объединение организаций профсоюз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.6. Информационными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ами Конкурса в 201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 году являются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Ивановская газета»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газета «Частник»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азета «Рабочий край»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ТРК «Барс»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ели и принципы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. Целями проведения Конкурса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тимулирование профессионального роста юр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ыявление юристов высокой квалификац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одействие формированию кадровых резерв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ост престижа и общественной значимости профессии юрис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оздание условий для профессионального общения юр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одвижение информационно-правовых технологий в Ивановской област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2. Основными принципами организации и проведения Конкурса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иентация на высокое профессиональное мастерство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ткрытость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бъективность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частники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3.1. Участвовать в Конкурсе могут лица, имеющие высшее и незаконченное высшее юридическое образовани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 Кандидатуры участников Конкурса при их согласии будут рассмотрены для зачисления в кадровый резерв. Изъявившие желание должны дополнительно заполнить Анкет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3. Для участия в Конкурсе не допускаются лица, работающие в структурных подразделениях Организатора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рганизационный комитет (Оргкомитета)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1. Для работы по подготовке и проведению Конкурса Организатором формируется Организационный комитет (Оргкомитета) Конкурса, в компетенцию которого входит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осуществление общего руководства подготовкой и проведением Конкурс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формирование и утверждение состава жюри Конкурса из представителей, предложенных Партнерами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утверждение и внесение изменений в настоящее Положени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Заседания</w:t>
      </w:r>
      <w:r>
        <w:rPr>
          <w:rFonts w:eastAsia="Times New Roman CYR" w:cs="Times New Roman CYR" w:ascii="Times New Roman CYR" w:hAnsi="Times New Roman CYR"/>
        </w:rPr>
        <w:t xml:space="preserve"> Оргкомитета проводятся по мере необходимости по требованию одного из членов Оргкомитет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Заседание</w:t>
      </w:r>
      <w:r>
        <w:rPr>
          <w:rFonts w:eastAsia="Times New Roman CYR" w:cs="Times New Roman CYR" w:ascii="Times New Roman CYR" w:hAnsi="Times New Roman CYR"/>
        </w:rPr>
        <w:t xml:space="preserve"> Оргкомитета правомочно, если на нем присутствует не менее половины его членов, при условии, что остальные были уведомлены о месте и времени проведения собрания. Решение принимается простым большинством голосов. Каждый из членов имеет по одному голосу. Свое решение отсутствующие на заседании члены Оргкомитета вправе определить заочно (путем информирования Оргкомитета – с внесением в протокол заседания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>. Сроки и форма проведения собраний Оргкомитета Конкурса определяются Председателем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едседатель Оргкомитета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5.1.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едседателем Оргкомитета Конкурса является руководитель организации, осуществляющий организацию и проведение Конкурса – Генеральный директор ООО «НПО Консультант». </w:t>
      </w:r>
      <w:r>
        <w:rPr>
          <w:rFonts w:eastAsia="Times New Roman CYR" w:cs="Times New Roman CYR" w:ascii="Times New Roman CYR" w:hAnsi="Times New Roman CYR"/>
        </w:rPr>
        <w:t>Председатель Оргкомитета Конкурса выполняет следующие фун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уководит работой Оргкомите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едставляет на всех уровнях интересы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едседательствует на заседаниях Оргкомитет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носит представление по кандидатурам для включения в состав жюри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2. В случае необходимости председатель Оргкомитета имеет право делегировать свои полномочия одному из членов Оргкомитета по своему усмотрению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Жюри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6.1. Жюри Конкурса формируется Оргкомитетом из числа компетентных специалистов в области права в соответствии с п. 4.1 настоящего Положен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 Жюр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избирает председателя жюри (из числа членов жюри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товит и утверждает задания для участников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оверяет работы конкурсантов, заслушивает выступления финалис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пределяет победителей и лауреатов Конкурс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- проводит награждение победителей и лауреатов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6.3. Члены жюри не могут делегировать свои полномочия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едседатель жюри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1. Председатель жюри выполняет следующие фун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уководит работой жюр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едседательствует на заседаниях жюри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одписывает протоколы заседаний жюр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2. В случае необходимости Председатель жюри имеет право делегировать свои полномочия одному из членов жюри по своему усмотрен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Регламент проведения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1. Участники Конкурса распределены по трем номинациям, в каждой из которых будут выявлены победители. Номинации Конкурса:</w:t>
      </w:r>
    </w:p>
    <w:p>
      <w:pPr>
        <w:pStyle w:val="Normal"/>
        <w:autoSpaceDE w:val="false"/>
        <w:ind w:left="0" w:right="0"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ражданск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left="0" w:right="0"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головн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left="0" w:right="0"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ударственно</w:t>
      </w:r>
      <w:r>
        <w:rPr>
          <w:rFonts w:eastAsia="Times New Roman CYR" w:cs="Times New Roman CYR" w:ascii="Times New Roman CYR" w:hAnsi="Times New Roman CYR"/>
          <w:lang w:val="ru-RU"/>
        </w:rPr>
        <w:t>-правовая специализация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8.2 Конкурс проводится в </w:t>
      </w:r>
      <w:r>
        <w:rPr>
          <w:rFonts w:eastAsia="Times New Roman CYR" w:cs="Times New Roman CYR" w:ascii="Times New Roman CYR" w:hAnsi="Times New Roman CYR"/>
          <w:lang w:val="ru-RU"/>
        </w:rPr>
        <w:t>три</w:t>
      </w:r>
      <w:r>
        <w:rPr>
          <w:rFonts w:eastAsia="Times New Roman CYR" w:cs="Times New Roman CYR" w:ascii="Times New Roman CYR" w:hAnsi="Times New Roman CYR"/>
        </w:rPr>
        <w:t xml:space="preserve"> ту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8.3. Первый </w:t>
      </w:r>
      <w:r>
        <w:rPr>
          <w:rFonts w:eastAsia="Times New Roman CYR" w:cs="Times New Roman CYR" w:ascii="Times New Roman CYR" w:hAnsi="Times New Roman CYR"/>
          <w:lang w:val="ru-RU"/>
        </w:rPr>
        <w:t>тур</w:t>
      </w:r>
      <w:r>
        <w:rPr>
          <w:rFonts w:eastAsia="Times New Roman CYR" w:cs="Times New Roman CYR" w:ascii="Times New Roman CYR" w:hAnsi="Times New Roman CYR"/>
        </w:rPr>
        <w:t xml:space="preserve"> Конкурса (</w:t>
      </w:r>
      <w:r>
        <w:rPr>
          <w:rFonts w:eastAsia="Times New Roman CYR" w:cs="Times New Roman CYR" w:ascii="Times New Roman CYR" w:hAnsi="Times New Roman CYR"/>
          <w:lang w:val="ru-RU"/>
        </w:rPr>
        <w:t>заочный</w:t>
      </w:r>
      <w:r>
        <w:rPr>
          <w:rFonts w:eastAsia="Times New Roman CYR" w:cs="Times New Roman CYR" w:ascii="Times New Roman CYR" w:hAnsi="Times New Roman CYR"/>
        </w:rPr>
        <w:t>) провод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</w:rPr>
        <w:t>тс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 10 августа 2015 года по 12 октября 2015 года включительн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Второй тур </w:t>
      </w:r>
      <w:r>
        <w:rPr>
          <w:rFonts w:eastAsia="Times New Roman CYR" w:cs="Times New Roman CYR" w:ascii="Times New Roman CYR" w:hAnsi="Times New Roman CYR"/>
          <w:lang w:val="ru-RU"/>
        </w:rPr>
        <w:t xml:space="preserve">Конкурса (очный) </w:t>
      </w:r>
      <w:r>
        <w:rPr>
          <w:rFonts w:eastAsia="Times New Roman CYR" w:cs="Times New Roman CYR" w:ascii="Times New Roman CYR" w:hAnsi="Times New Roman CYR"/>
        </w:rPr>
        <w:t xml:space="preserve">проводится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оября 2015 год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ретий тур Конкурса (финальны</w:t>
      </w:r>
      <w:r>
        <w:rPr>
          <w:rFonts w:eastAsia="Times New Roman CYR" w:cs="Times New Roman CYR" w:ascii="Times New Roman CYR" w:hAnsi="Times New Roman CYR"/>
          <w:lang w:val="ru-RU"/>
        </w:rPr>
        <w:t>й</w:t>
      </w:r>
      <w:r>
        <w:rPr>
          <w:rFonts w:eastAsia="Times New Roman CYR" w:cs="Times New Roman CYR" w:ascii="Times New Roman CYR" w:hAnsi="Times New Roman CYR"/>
        </w:rPr>
        <w:t>) проводятся очно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20 ноября 2015 год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 xml:space="preserve">. Для участия в Конкурсе необходимо заполнить и передать в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 заявку на участие и ответы на вопросы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вого тура по выбранной номинации</w:t>
      </w:r>
      <w:r>
        <w:rPr>
          <w:rFonts w:eastAsia="Times New Roman CYR" w:cs="Times New Roman CYR" w:ascii="Times New Roman CYR" w:hAnsi="Times New Roman CYR"/>
        </w:rPr>
        <w:t xml:space="preserve"> с пометкой «КОНКУРС».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лучении заявки и ответов на вопросы участнику Конкурса присваивается и сообщается индивидуальный номер для соблюдения анонимности конкурсных рабо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Участник, пославший свою заявку на участие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е, берет на себя ответственность по уточнению у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анизатор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 xml:space="preserve"> Конкурса о получении заявки и присвоении номер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Отправляя заявку, участник Конкурса подтверждает свое согласие на обработку персональных данных и на размещение своей фотографии в средствах массовой информации при публикации материалов о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Прием заявок на участие в Конкурсе и ответов на вопросы первого тура проводится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 10 августа 2015 года по 12 октября 2015 го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ключительно. </w:t>
      </w: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Заявки на участие в конкурсе без ответов на вопросы, также как и ответы на вопросы без заявок на участие в конкурсе не принимаются и не регистриру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</w:rPr>
        <w:t xml:space="preserve">. Форма заявки содержится в Приложении 1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7</w:t>
      </w:r>
      <w:r>
        <w:rPr>
          <w:rFonts w:eastAsia="Times New Roman CYR" w:cs="Times New Roman CYR" w:ascii="Times New Roman CYR" w:hAnsi="Times New Roman CYR"/>
        </w:rPr>
        <w:t xml:space="preserve">. Заявки и ответы на вопросы Конкурса отправляют в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ргкомитет Конкурса одним из следующих способов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- в электронном виде на сайте </w:t>
      </w:r>
      <w:r>
        <w:rPr>
          <w:rFonts w:eastAsia="Times New Roman CYR" w:cs="Times New Roman CYR" w:ascii="Times New Roman CYR" w:hAnsi="Times New Roman CYR"/>
          <w:lang w:val="en-US"/>
        </w:rPr>
        <w:t>konkur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ivcon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ru</w:t>
      </w:r>
      <w:r>
        <w:rPr>
          <w:rFonts w:eastAsia="Times New Roman CYR" w:cs="Times New Roman CYR" w:ascii="Times New Roman CYR" w:hAnsi="Times New Roman CYR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о факсу - (4932) 41-01-21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e-mail – projects@ivcons.ru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о почте или лично в офисе Организатора по адресу – 153000, г. Иваново, ул. Палехская,10, оф. 309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через специалистов по информационному обслуживанию СПС «КонсультантПлюс»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</w:t>
      </w:r>
      <w:r>
        <w:rPr>
          <w:rFonts w:eastAsia="Times New Roman CYR" w:cs="Times New Roman CYR" w:ascii="Times New Roman CYR" w:hAnsi="Times New Roman CYR"/>
          <w:lang w:val="ru-RU"/>
        </w:rPr>
        <w:t>8</w:t>
      </w:r>
      <w:r>
        <w:rPr>
          <w:rFonts w:eastAsia="Times New Roman CYR" w:cs="Times New Roman CYR" w:ascii="Times New Roman CYR" w:hAnsi="Times New Roman CYR"/>
        </w:rPr>
        <w:t>. Информация об условиях Конкурса, вопросы и итоги первог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 тур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 xml:space="preserve"> Конкурса публикуются в период проведения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в газете "Твой Консультант" на официальных сайтах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ОО</w:t>
      </w:r>
      <w:r>
        <w:rPr>
          <w:rFonts w:eastAsia="Times New Roman CYR" w:cs="Times New Roman CYR" w:ascii="Times New Roman CYR" w:hAnsi="Times New Roman CYR"/>
        </w:rPr>
        <w:t xml:space="preserve"> «НПО Консультант» www.ivcons.ru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Ивановского областного суда www.oblsud.ivanovo.ru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Арбитражного суда Ивановской области www.ivanovo.arbitr.ru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Избирательной комиссии Ивановской области www.ivanovo.izbirkom.ru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иных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>артнеров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орядок подведения итогов Конкурс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9.1. Участникам первого тура Конкурса предлагаются 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</w:rPr>
        <w:t>2 вопрос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 xml:space="preserve"> в форме теста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 выбранной ими номинации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тветы на </w:t>
      </w:r>
      <w:r>
        <w:rPr>
          <w:rFonts w:eastAsia="Times New Roman CYR" w:cs="Times New Roman CYR" w:ascii="Times New Roman CYR" w:hAnsi="Times New Roman CYR"/>
          <w:lang w:val="ru-RU"/>
        </w:rPr>
        <w:t>вопросы</w:t>
      </w:r>
      <w:r>
        <w:rPr>
          <w:rFonts w:eastAsia="Times New Roman CYR" w:cs="Times New Roman CYR" w:ascii="Times New Roman CYR" w:hAnsi="Times New Roman CYR"/>
        </w:rPr>
        <w:t xml:space="preserve"> оцениваются следующим образом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тсутствие ответа либо неправильный ответ – 0 балл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правильный ответ – </w:t>
      </w:r>
      <w:r>
        <w:rPr>
          <w:rFonts w:eastAsia="Times New Roman CYR" w:cs="Times New Roman CYR" w:ascii="Times New Roman CYR" w:hAnsi="Times New Roman CYR"/>
          <w:lang w:val="ru-RU"/>
        </w:rPr>
        <w:t>1</w:t>
      </w:r>
      <w:r>
        <w:rPr>
          <w:rFonts w:eastAsia="Times New Roman CYR" w:cs="Times New Roman CYR" w:ascii="Times New Roman CYR" w:hAnsi="Times New Roman CYR"/>
        </w:rPr>
        <w:t xml:space="preserve"> бал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В первом туре жюри не оценивает развернутые ответы на вопросы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2. В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торой тур</w:t>
      </w:r>
      <w:r>
        <w:rPr>
          <w:rFonts w:eastAsia="Times New Roman CYR" w:cs="Times New Roman CYR" w:ascii="Times New Roman CYR" w:hAnsi="Times New Roman CYR"/>
        </w:rPr>
        <w:t xml:space="preserve">  проход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</w:rPr>
        <w:t>т 2</w:t>
      </w:r>
      <w:r>
        <w:rPr>
          <w:rFonts w:eastAsia="Times New Roman CYR" w:cs="Times New Roman CYR" w:ascii="Times New Roman CYR" w:hAnsi="Times New Roman CYR"/>
          <w:lang w:val="ru-RU"/>
        </w:rPr>
        <w:t>1</w:t>
      </w:r>
      <w:r>
        <w:rPr>
          <w:rFonts w:eastAsia="Times New Roman CYR" w:cs="Times New Roman CYR" w:ascii="Times New Roman CYR" w:hAnsi="Times New Roman CYR"/>
        </w:rPr>
        <w:t xml:space="preserve"> участник</w:t>
      </w:r>
      <w:r>
        <w:rPr>
          <w:rFonts w:eastAsia="Times New Roman CYR" w:cs="Times New Roman CYR" w:ascii="Times New Roman CYR" w:hAnsi="Times New Roman CYR"/>
          <w:lang w:val="ru-RU"/>
        </w:rPr>
        <w:t xml:space="preserve"> – по семь участников</w:t>
      </w:r>
      <w:r>
        <w:rPr>
          <w:rFonts w:eastAsia="Times New Roman CYR" w:cs="Times New Roman CYR" w:ascii="Times New Roman CYR" w:hAnsi="Times New Roman CYR"/>
        </w:rPr>
        <w:t>, набравших наибольшее количество баллов в</w:t>
      </w:r>
      <w:r>
        <w:rPr>
          <w:rFonts w:eastAsia="Times New Roman CYR" w:cs="Times New Roman CYR" w:ascii="Times New Roman CYR" w:hAnsi="Times New Roman CYR"/>
          <w:lang w:val="ru-RU"/>
        </w:rPr>
        <w:t xml:space="preserve"> каждой номинации.</w:t>
      </w:r>
      <w:r>
        <w:rPr>
          <w:rFonts w:eastAsia="Times New Roman CYR" w:cs="Times New Roman CYR" w:ascii="Times New Roman CYR" w:hAnsi="Times New Roman CYR"/>
        </w:rPr>
        <w:t xml:space="preserve"> По решению жюри количество участников </w:t>
      </w:r>
      <w:r>
        <w:rPr>
          <w:rFonts w:eastAsia="Times New Roman CYR" w:cs="Times New Roman CYR" w:ascii="Times New Roman CYR" w:hAnsi="Times New Roman CYR"/>
          <w:lang w:val="ru-RU"/>
        </w:rPr>
        <w:t>второго</w:t>
      </w:r>
      <w:r>
        <w:rPr>
          <w:rFonts w:eastAsia="Times New Roman CYR" w:cs="Times New Roman CYR" w:ascii="Times New Roman CYR" w:hAnsi="Times New Roman CYR"/>
        </w:rPr>
        <w:t xml:space="preserve"> тура может быть </w:t>
      </w:r>
      <w:r>
        <w:rPr>
          <w:rFonts w:eastAsia="Times New Roman CYR" w:cs="Times New Roman CYR" w:ascii="Times New Roman CYR" w:hAnsi="Times New Roman CYR"/>
          <w:lang w:val="ru-RU"/>
        </w:rPr>
        <w:t>изменено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</w:t>
      </w:r>
      <w:r>
        <w:rPr>
          <w:rFonts w:eastAsia="Times New Roman CYR" w:cs="Times New Roman CYR" w:ascii="Times New Roman CYR" w:hAnsi="Times New Roman CYR"/>
          <w:lang w:val="ru-RU"/>
        </w:rPr>
        <w:t>участники второго тура</w:t>
      </w:r>
      <w:r>
        <w:rPr>
          <w:rFonts w:eastAsia="Times New Roman CYR" w:cs="Times New Roman CYR" w:ascii="Times New Roman CYR" w:hAnsi="Times New Roman CYR"/>
        </w:rPr>
        <w:t xml:space="preserve"> персонально извещаются о дате</w:t>
      </w:r>
      <w:r>
        <w:rPr>
          <w:rFonts w:eastAsia="Times New Roman CYR" w:cs="Times New Roman CYR" w:ascii="Times New Roman CYR" w:hAnsi="Times New Roman CYR"/>
          <w:lang w:val="ru-RU"/>
        </w:rPr>
        <w:t xml:space="preserve"> его</w:t>
      </w:r>
      <w:r>
        <w:rPr>
          <w:rFonts w:eastAsia="Times New Roman CYR" w:cs="Times New Roman CYR" w:ascii="Times New Roman CYR" w:hAnsi="Times New Roman CYR"/>
        </w:rPr>
        <w:t xml:space="preserve"> провед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и участвуют во втором туре в соответствии с заявленными номинациям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9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Второй</w:t>
      </w:r>
      <w:r>
        <w:rPr>
          <w:rFonts w:eastAsia="Times New Roman CYR" w:cs="Times New Roman CYR" w:ascii="Times New Roman CYR" w:hAnsi="Times New Roman CYR"/>
        </w:rPr>
        <w:t xml:space="preserve"> тур Конкурса проводится в </w:t>
      </w:r>
      <w:r>
        <w:rPr>
          <w:rFonts w:eastAsia="Times New Roman CYR" w:cs="Times New Roman CYR" w:ascii="Times New Roman CYR" w:hAnsi="Times New Roman CYR"/>
          <w:lang w:val="ru-RU"/>
        </w:rPr>
        <w:t xml:space="preserve">офисе Организатора. Задания второго тура готовятся отдельно в каждой номинации и состоят из четырёх вопросов. Жюри выбирает один из вопросов для 5-10-минутного устного обоснования ответа. Устное выступление оценивается по 5-балльной системе, ответы на остальные вопросы оцениваются по 4-балльной системе. Баллы суммируются.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9.4. В третий тур проходит по три участника от каждой номинации, набравших наибольшее количество баллов. Участникам третьего тура предлагаются материалы судебных дел в заявленной номинации, решения по которым вступили в силу, для подготовки правового заключения и выступления перед жюри с изложением своей позиции.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юри по 10-балльной системе оценивает ответы финалист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Финалист, набравший наибольшее количество баллов в своей номинации, является победителем Конкурса в данной номинац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астник, набравший наибольшее количество баллов, является победителем Конкурс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9.7. Во время заседаний жюри ведется протокол, который подписывает председатель жюри Конкурса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аграждение победителей Конкурс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0.1. Оглашение результатов и награждение победителей проводится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27 </w:t>
      </w:r>
      <w:r>
        <w:rPr>
          <w:rFonts w:eastAsia="Times New Roman CYR" w:cs="Times New Roman CYR" w:ascii="Times New Roman CYR" w:hAnsi="Times New Roman CYR"/>
          <w:b/>
          <w:bCs/>
        </w:rPr>
        <w:t>ноября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2015 года </w:t>
      </w:r>
      <w:r>
        <w:rPr>
          <w:rFonts w:eastAsia="Times New Roman CYR" w:cs="Times New Roman CYR" w:ascii="Times New Roman CYR" w:hAnsi="Times New Roman CYR"/>
        </w:rPr>
        <w:t xml:space="preserve"> в канун профессионального праздника «День юриста» в торжественной обстановке в ККЗ «Классика». Итоговые результаты, а также итоги всех туров освещаются в СМИ – информационных партнерах Конкур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0.2. Победители Конкурса в каждой номинации награжда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Дипломами  </w:t>
      </w:r>
      <w:r>
        <w:rPr>
          <w:rFonts w:eastAsia="Times New Roman CYR" w:cs="Times New Roman CYR" w:ascii="Times New Roman CYR" w:hAnsi="Times New Roman CYR"/>
          <w:lang w:val="ru-RU"/>
        </w:rPr>
        <w:t>победителя Конкурса «Профессиональный юрист – 2015» в соответствующей номинаци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изами от Организато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0.</w:t>
      </w: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rFonts w:eastAsia="Times New Roman CYR" w:cs="Times New Roman CYR" w:ascii="Times New Roman CYR" w:hAnsi="Times New Roman CYR"/>
        </w:rPr>
        <w:t>. Все финалисты - участники третьего тура Конкурса, не ставшие Победителями, награжда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Свидетельствами финалистов 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«Профессиональный юрист</w:t>
      </w:r>
      <w:r>
        <w:rPr>
          <w:rFonts w:eastAsia="Times New Roman CYR" w:cs="Times New Roman CYR" w:ascii="Times New Roman CYR" w:hAnsi="Times New Roman CYR"/>
          <w:lang w:val="ru-RU"/>
        </w:rPr>
        <w:t xml:space="preserve"> - 2015</w:t>
      </w:r>
      <w:r>
        <w:rPr>
          <w:rFonts w:eastAsia="Times New Roman CYR" w:cs="Times New Roman CYR" w:ascii="Times New Roman CYR" w:hAnsi="Times New Roman CYR"/>
        </w:rPr>
        <w:t>»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- призами от Организато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>10.4. Победитель Конкурса награждае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>- Дипломом победителя Конкурса «Профессиональный юрист – 2015»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>- призами от Организато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10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Организаторы и </w:t>
      </w:r>
      <w:r>
        <w:rPr>
          <w:rFonts w:eastAsia="Times New Roman CYR" w:cs="Times New Roman CYR" w:ascii="Times New Roman CYR" w:hAnsi="Times New Roman CYR"/>
          <w:lang w:val="ru-RU"/>
        </w:rPr>
        <w:t>П</w:t>
      </w:r>
      <w:r>
        <w:rPr>
          <w:rFonts w:eastAsia="Times New Roman CYR" w:cs="Times New Roman CYR" w:ascii="Times New Roman CYR" w:hAnsi="Times New Roman CYR"/>
        </w:rPr>
        <w:t xml:space="preserve">артнеры Конкурса вправе устанавливать дополнительные призы финалистам и победителям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а по согласованию с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ргкомитетом Конкурс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Заключительные полож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1.1. Информация о победителях и лауреатах Конкурса может доводиться до их работодателей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ab/>
        <w:t>11.2. Конкурсные работы участникам Конкурса не возвраща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11.3. Конкурсом не предусмотрен апелляционный порядок рассмотрения жалоб участников. Жюри не даёт обоснование своих оценок ни в письменной, ни в устной формах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</w:rPr>
        <w:t>. Замена призов денежным эквивалентом не допускае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5</w:t>
      </w:r>
      <w:r>
        <w:rPr>
          <w:rFonts w:eastAsia="Times New Roman CYR" w:cs="Times New Roman CYR" w:ascii="Times New Roman CYR" w:hAnsi="Times New Roman CYR"/>
        </w:rPr>
        <w:t xml:space="preserve">. Причинами отказа от участия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 xml:space="preserve">онкурсе могут служить нарушение сроков и регламента подачи заявки на участие в Конкурсе, указание недостоверных сведений, а также личный отказ от участия в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е на любом этап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</w:rPr>
        <w:t>. Обязанность по уплате НДФЛ лежит на получателе приз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1.</w:t>
      </w:r>
      <w:r>
        <w:rPr>
          <w:rFonts w:eastAsia="Times New Roman CYR" w:cs="Times New Roman CYR" w:ascii="Times New Roman CYR" w:hAnsi="Times New Roman CYR"/>
          <w:lang w:val="ru-RU"/>
        </w:rPr>
        <w:t>7</w:t>
      </w:r>
      <w:r>
        <w:rPr>
          <w:rFonts w:eastAsia="Times New Roman CYR" w:cs="Times New Roman CYR" w:ascii="Times New Roman CYR" w:hAnsi="Times New Roman CYR"/>
        </w:rPr>
        <w:t xml:space="preserve">. Вопросы, не рассмотренные в настоящем Положении, регулируются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 xml:space="preserve">ргкомитетом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курса в соответствии с действующим законодательством Р</w:t>
      </w:r>
      <w:r>
        <w:rPr>
          <w:rFonts w:eastAsia="Times New Roman CYR" w:cs="Times New Roman CYR" w:ascii="Times New Roman CYR" w:hAnsi="Times New Roman CYR"/>
          <w:lang w:val="ru-RU"/>
        </w:rPr>
        <w:t xml:space="preserve">оссийской </w:t>
      </w: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ru-RU"/>
        </w:rPr>
        <w:t>едерац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2:00Z</dcterms:created>
  <dc:creator>Михаил</dc:creator>
  <dc:description/>
  <dc:language>en-US</dc:language>
  <cp:lastModifiedBy>lex</cp:lastModifiedBy>
  <cp:lastPrinted>2015-06-30T14:21:00Z</cp:lastPrinted>
  <dcterms:modified xsi:type="dcterms:W3CDTF">2014-06-24T08:12:00Z</dcterms:modified>
  <cp:revision>2</cp:revision>
  <dc:subject/>
  <dc:title>Положение </dc:title>
</cp:coreProperties>
</file>