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Исполкома  профобъеди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24.03.2014 г.   № 50-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«Лучшая первичная профсоюзная организация год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овой политики профсоюз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Опыт работы»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ват профсоюзным член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насыщ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ки, а главное - результаты деятельност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шный проект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Агитационные материалы»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кон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е позднее 15 февраля следующего за отчётным периодом года направляют материалы в областные организации профсоюзов, которые, в свою очередь, принимают решения и не позднее 1 марта представляют конкурсные материалы в комиссию Совета профобъединения по организационной и кадров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областного профобъеди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роф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областного профобъединения и денежные премии. При необходимости могут устанавливаться поощрительные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премий и призов для победителей смотра-конкурса является Ивановское областное объединение организаций профсою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премиальный фонд на 2014 год – 15000 (пятнадцать тысяч) рублей.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6:00Z</dcterms:created>
  <dc:creator>Т. Задворнов</dc:creator>
  <dc:description/>
  <cp:keywords/>
  <dc:language>en-US</dc:language>
  <cp:lastModifiedBy>Н.П.</cp:lastModifiedBy>
  <cp:lastPrinted>2014-03-14T15:28:00Z</cp:lastPrinted>
  <dcterms:modified xsi:type="dcterms:W3CDTF">2014-03-19T07:36:00Z</dcterms:modified>
  <cp:revision>25</cp:revision>
  <dc:subject/>
  <dc:title>Приложение к постановлению </dc:title>
</cp:coreProperties>
</file>