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Президиума ИООО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8.01.2019  № 55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ИОООП</w:t>
      </w:r>
    </w:p>
    <w:p>
      <w:pPr>
        <w:pStyle w:val="Normal"/>
        <w:jc w:val="right"/>
        <w:rPr/>
      </w:pPr>
      <w:r>
        <w:rPr/>
        <w:t>А.Н. Мирской 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вановском региональном конкурсе ИО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ервичная профсоюзная организ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итогам работы за 2018 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ский региональный конкурс ИОООП </w:t>
      </w:r>
      <w:r>
        <w:rPr>
          <w:b/>
          <w:sz w:val="28"/>
          <w:szCs w:val="28"/>
        </w:rPr>
        <w:t>«Лучшая первичная профсоюзная организация» (</w:t>
      </w:r>
      <w:r>
        <w:rPr>
          <w:b/>
          <w:i/>
          <w:sz w:val="28"/>
          <w:szCs w:val="28"/>
        </w:rPr>
        <w:t>по итогам работы за 2018 го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ь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первичных профсоюзных организаций по вопросам внутрисоюзной работы, социально-экономической  и  правовой защите членов  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вторитета профсоюз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форм работы профсоюзных организаций в рамках социального партнёрства, обобщение и пропаганда положительной практики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го конкурса являются первичные профсоюзные организации области. Конкурс проводится в двух группах первичных профсоюз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численные первичные профсоюзные организации (численность членов профсоюза до 5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 с численностью от 50 человек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рвичных профсоюзных организаций (представление опыта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про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(листовка, плакат, видеорол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имеют право принимать участие как во всех номинациях, так и в отдельных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«Лучшая первичная профсоюзная организация» становиться организация, набравшая наибольшее количество баллов в сумме по трем номина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отдельной номинации становится организация, набравшая наибольшее количество баллов в данной ном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работ на конкур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вичные профсоюзные организации направляют  работы в свои </w:t>
      </w:r>
      <w:r>
        <w:rPr>
          <w:b/>
          <w:sz w:val="28"/>
          <w:szCs w:val="28"/>
          <w:u w:val="single"/>
        </w:rPr>
        <w:t>территориальные организации общероссийских профсоюз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координационные советы организаций профсоюзов муниципальных образований Ивановской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>«обкомы», «координационные советы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комы (координационные советы) отбирают лучшие работы и представляют их в оргкомитет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3. К работам, представленным на конкурс  необходимо   приложи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1.  сопроводительный лист от областной организации (координационного совета организаций профсоюзов в муниципальном образовании) с указанием: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кома (координационного совета), направляющего конкурсный материал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акой номинации конкурса заявляется работа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16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номер контактного телефона председателя ПП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Опыт работы»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хват профсоюзным членством – </w:t>
      </w:r>
      <w:r>
        <w:rPr>
          <w:b/>
          <w:sz w:val="28"/>
          <w:szCs w:val="28"/>
        </w:rPr>
        <w:t>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циальная значимость проводимых ППО мероприятия - 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представленных материалов (планы работ, кол договор, положения, фотографии, грамоты и другое) – </w:t>
      </w:r>
      <w:r>
        <w:rPr>
          <w:b/>
          <w:sz w:val="28"/>
          <w:szCs w:val="28"/>
        </w:rPr>
        <w:t>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ультативность – каких результатов достигла первичная профсоюзная организация, которыми можно поделиться  - </w:t>
      </w:r>
      <w:r>
        <w:rPr>
          <w:b/>
          <w:sz w:val="28"/>
          <w:szCs w:val="28"/>
        </w:rPr>
        <w:t>до 5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5 бал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сообщении с использованием фотоиллюстраций необходимо раскрыть формы и методы работы первичной профсоюзной организации, а главное - результаты деятельности профсоюзной организации по итогам работы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спешный проект»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фсоюзная направленность проекта – 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-  социальная значимость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 экономическая доступность в реализации проекта 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игнутый результат по итогам реализации проекта–  5 баллов;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Максимальное количество баллов: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м сообщении с использованием фотоиллюстраций следует рассказать о целях и задачах проекта, основных этапах  реализации, проанализировать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Агитационные материалы»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к конкурсу агитационные материалы, разработанные и выпущенные первичной профсоюзной организацией, участвующей в конкурсе, такие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е профсоюзные стенды (в виде фотографии), полиграфическая продукция (брелки, календари, ручки, магниты и проч.), профсоюзные плакаты, видеоролики, презентации, газетные статьи, стих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ая целенаправленность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 w:before="48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spacing w:lineRule="exact" w:line="322" w:before="48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ргкомитет конкурса</w:t>
      </w:r>
    </w:p>
    <w:p>
      <w:pPr>
        <w:pStyle w:val="Normal"/>
        <w:shd w:fill="FFFFFF" w:val="clear"/>
        <w:spacing w:lineRule="exact" w:line="322" w:before="48" w:after="0"/>
        <w:ind w:firstLine="567"/>
        <w:rPr>
          <w:sz w:val="28"/>
          <w:szCs w:val="26"/>
        </w:rPr>
      </w:pPr>
      <w:r>
        <w:rPr>
          <w:sz w:val="28"/>
          <w:szCs w:val="26"/>
        </w:rPr>
        <w:t>Руководство конкурсом осуществляет организационный комитет (далее оргкомитет), который определяет порядок подведения итогов конкурса, состав жюри,  принимает работы кандидатов на участие в конкурсе и организует их экспертизу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направляют материалы в областные организации профсоюзов или  в координационные советы организаций профсоюзов муниципальных образований, которые, в свою очередь, принимают решения и не позднее </w:t>
      </w:r>
      <w:r>
        <w:rPr>
          <w:b/>
          <w:sz w:val="28"/>
          <w:szCs w:val="28"/>
        </w:rPr>
        <w:t>15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 представляют конкурсные материалы в оргкомитет конкурса (каб. 22 Новогородцевой Е.А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и конкурса подводятся до 31 ма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ражд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исваивается звание «Лучшая первичная профсоюзная организация года» с вручением свидетельств о занесении в Книгу Почёта Регионального союза «Ивановское областное объединение организаций профсоюз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ные организации – победители в различных номинациях награждаются Дипломами победителя в данн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ям первичных профсоюзных организаций, занявших призовые места, вручаются Почётные грамоты ИОООП и денежные премии. По ходатайству первичной профсоюзной организации, премия может вручаться не председателю ППО, а члену профсоюза, непосредственно готовившему материалы к кон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могут устанавливаться поощрительные прем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Премии выплачиваются путем безналичного перечисления денежных средств на лицевой счет, открытый в кредитном учреждении (на банковскую карту) лица, представленного к премированию. В связи с чем, победители, должны предоставить в бухгалтерию ИОООП заявление о безналичном перечислении денежных средств с указанием реквизи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премий и призов для победителей смотра-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премиальный фонд конкурса – </w:t>
      </w:r>
      <w:r>
        <w:rPr>
          <w:b/>
          <w:sz w:val="28"/>
          <w:szCs w:val="28"/>
        </w:rPr>
        <w:t>30000 (тридцать тысяч)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и информационной работы ИОО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ОК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ова Е.В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ИО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фин. отделом-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Е.С.  _____________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0:00Z</dcterms:created>
  <dc:creator>Т. Задворнов</dc:creator>
  <dc:description/>
  <cp:keywords/>
  <dc:language>en-US</dc:language>
  <cp:lastModifiedBy>Admin</cp:lastModifiedBy>
  <cp:lastPrinted>2019-01-29T12:28:00Z</cp:lastPrinted>
  <dcterms:modified xsi:type="dcterms:W3CDTF">2019-01-29T08:28:00Z</dcterms:modified>
  <cp:revision>4</cp:revision>
  <dc:subject/>
  <dc:title>Приложение к постановлению</dc:title>
</cp:coreProperties>
</file>