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Приложение № 1</w:t>
      </w:r>
    </w:p>
    <w:p>
      <w:pPr>
        <w:pStyle w:val="Style19"/>
        <w:ind w:left="5103" w:hanging="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к постановлению Исполкома ФНПР</w:t>
      </w:r>
    </w:p>
    <w:p>
      <w:pPr>
        <w:pStyle w:val="Style19"/>
        <w:ind w:left="5103" w:hanging="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от 18.09.2018  № 5-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Медиа-конкурсе имени радиожурналиста Я.С. Смирн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1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Цель </w:t>
      </w:r>
      <w:r>
        <w:rPr>
          <w:rFonts w:cs="Times New Roman" w:ascii="Times New Roman" w:hAnsi="Times New Roman"/>
          <w:sz w:val="28"/>
          <w:szCs w:val="28"/>
        </w:rPr>
        <w:t>Медиа-конкурса имени радиожурналиста Я.С.Смирнова (далее – Конкур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тимулирование расширения социально-трудовой проблематики в печатных, электронных СМИ и интернет-ресурсах профсоюзных организаций, пропаганда решений ФНПР и ее членских организаций, поддержка объективного освещения деятельности российских профсоюзов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астники Конкурса.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курсе могут участвовать журналисты, редакционные коллективы, пресс-службы, авторы блогов в социальных сетях, Интернет-ресурсы профсоюзных организаций, уделяющие последовательное внимание пропаганде  профсоюзной деятельности и распространению социально-трудовой проблематики, формирующие позитивный имидж профсоюзов в обществе.   </w:t>
        <w:tab/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1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темы, отражаемые в конкурсных материалах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ФНПР и ее членских организаций;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йная зарплата за достойный труд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а на благо человека труда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й договор и социальное партнерство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защита и социальные гаранти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ок труда и занятость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труда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защитная деятельность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е действия за единство, солидарность и справедливость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и отдых работников и членов их семей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ы и органы власт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ы - базовый институт социального государства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 рабочего человека, борьба и труд наших современников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ервичных профсоюзных организаций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профсоюзного членства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ы и  молодежь.</w:t>
      </w:r>
    </w:p>
    <w:p>
      <w:pPr>
        <w:pStyle w:val="Normal"/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оминации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Журналист год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автор материалов в печатных, электронных СМИ, в том числе в социальных сетях, чьи публикации в наибольшей степени содействовали осуществлению профсоюз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Эффективност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ресс-служба, либо редакционный коллектив, оказавший значимую поддержку проведению профсоюзных акций и кампаний, приведших к достижению конкретных результатов по защите прав и интересов членов профсоюз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Социальный аккаун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 профсоюзный веб-сайт, отмеченный инновационными разработками, высокой посещаемостью и способствующий росту доверия к профсоюзам, созданию новых профсоюз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Фотофакт»</w:t>
      </w:r>
      <w:r>
        <w:rPr>
          <w:rFonts w:cs="Times New Roman" w:ascii="Times New Roman" w:hAnsi="Times New Roman"/>
          <w:sz w:val="28"/>
          <w:szCs w:val="28"/>
        </w:rPr>
        <w:t xml:space="preserve"> − автор (член профсоюз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ю профсоюза, работник профсоюзных СМИ) создавший фотоработу, ярко и образно иллюстрирующую деятельность профсоюзной организации по защите прав и интересов трудящихс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Требования к предоставляемым текстовым материалам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участию в Конкурсе д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урналистские работы, обладающие такими признаками как публицистичность, доступность и новизна подачи материала, точность и достоверность, глубина анализа и полнота раскрытия проблемы, соответствие этическим принципам журналистики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я к веб-сайтам.</w:t>
      </w:r>
    </w:p>
    <w:p>
      <w:pPr>
        <w:pStyle w:val="Normal"/>
        <w:spacing w:before="120" w:after="0"/>
        <w:ind w:right="180"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атриваются содержательность сайта, информативность и технические характеристики, включая наличие не менее пяти разделов, отражающих историю и традиции профсоюз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е докумен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сти, юридические вопросы и оказание юридической помощи членам профсоюза и первичным организациям.    При этом имеющиеся на сайте ссылки должны быть работающими,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изайн − оригинальным, контактная информация − интерактивно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Требования к фотоматериалам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астию в   Конкурсе д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5 </w:t>
      </w:r>
      <w:r>
        <w:rPr>
          <w:rFonts w:cs="Times New Roman" w:ascii="Times New Roman" w:hAnsi="Times New Roman"/>
          <w:sz w:val="28"/>
          <w:szCs w:val="28"/>
        </w:rPr>
        <w:t>фотограф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каждого участника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цели конкурс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щих следующим условиям:</w:t>
      </w:r>
      <w:r>
        <w:rPr>
          <w:rFonts w:cs="Times New Roman" w:ascii="Times New Roman" w:hAnsi="Times New Roman"/>
          <w:sz w:val="28"/>
          <w:szCs w:val="28"/>
        </w:rPr>
        <w:t xml:space="preserve"> созданы авторами в год подачи заявки; имеют разрешение          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и размер изображения не более 3500 пикселей по длинной стороне; коллажи с использованием графических редакторов                         не приним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вторы фоторабот предоставляют ФНПР право на некоммерческое использование фотографий без их предварительного уведомления и без выплаты какого-либо вознаграждения. В случае возникновения претензий со стороны лиц, фигурирующих на конкурсных фотоработах, при публикации или экспонировании рамках мероприятий ФНПР, ответственность несут авторы фотографий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грады конкурса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обедителям Конкурса − физическим лицам  вручаются почетные дипломы лауреатов и денежные премии в каждой номинации     в размере 45 тысяч рублей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Победителям Конкурса − юридическим лицам вручаются почетные дипломы лауреатов и ценные призы в каждой номинации стоимостью до 50 тысяч рублей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3. Участникам Конкурса, не вошедшим в число призеров конкурса, но продемонстрировавшим высокий профессиональный уровень, вручается до десяти поощрительных премий или ценных призов: </w:t>
      </w:r>
    </w:p>
    <w:p>
      <w:pPr>
        <w:pStyle w:val="Normal"/>
        <w:spacing w:before="150" w:after="150"/>
        <w:ind w:right="18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м лицам вручаются почетные дипломы лауреатов и денежные премии в каждой номинации в размере 15 тысяч рублей;</w:t>
      </w:r>
    </w:p>
    <w:p>
      <w:pPr>
        <w:pStyle w:val="Normal"/>
        <w:spacing w:before="150" w:after="150"/>
        <w:ind w:right="18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м лицам вручаются почетные дипломы лауреатов и ценные призы в каждой номинации  стоимостью до 20 тысяч рублей.</w:t>
      </w:r>
    </w:p>
    <w:p>
      <w:pPr>
        <w:pStyle w:val="Normal"/>
        <w:spacing w:before="150" w:after="150"/>
        <w:ind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Ассортимент ценных призов и количество поощрительных премий определяется ежегодно распоряжением ФНПР, на основании решения жюри Конкурса.</w:t>
      </w:r>
    </w:p>
    <w:p>
      <w:pPr>
        <w:pStyle w:val="Normal"/>
        <w:spacing w:before="240" w:after="15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рядок выдвижения работ.</w:t>
      </w:r>
    </w:p>
    <w:p>
      <w:pPr>
        <w:pStyle w:val="Normal"/>
        <w:spacing w:before="240" w:after="15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. Выдвижение работ на Конкурс производится профсоюзными организациями, редакциями изданий, информационных агентств, радио и телевидения, индивидуальными авторами. </w:t>
      </w:r>
    </w:p>
    <w:p>
      <w:pPr>
        <w:pStyle w:val="Normal"/>
        <w:spacing w:before="0" w:after="0"/>
        <w:ind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При выдвижении работ организацией на сопроводительных документах должны быть обозначены ФИО автора и дата публикации, сопровождаемые письменным подтверждением руководителя о том, что конкурсант является автором работы, опубликованной или вышедшей         в эфир в указанные сроки. Соответствующее ходатайство подписывается  руководителем и заверяется печатью.</w:t>
      </w:r>
    </w:p>
    <w:p>
      <w:pPr>
        <w:pStyle w:val="Normal"/>
        <w:spacing w:before="0" w:after="0"/>
        <w:ind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На Конкурс принимаются как отдельные материалы, так и тематические циклы в жанрах очерка, интервью, статьи, телевизионной и радиопередачи и других, опубликованные в центральной, региональной, многотиражной и профсоюзной прессе и выпущенные в эфир                       в конкурсном году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4. Печатные работы представляются по почте в виде оригиналов статей или их копий, заверенных печатью;  аудио- и видеоработы  в виде  эфирных справок в сопровождении копий радио- или телевизионной передач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а электронном накопителе, либо        по электронной почте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5. Заявки в номинаци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Социальный аккаунт» направляются        по поч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ланке организации с подписью руководителя и дублируются по электронной почте с указанием ссылки на выдвигаемый на конкурс   веб-сайт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Материалы, опубликованные в социальных сетях, направляются в виде ссылок по электронной почте в сопровождении официально заверенных организацией распечаток, направляемых на почтовый адрес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7. Вместе с работами, выдвигаемыми на Конкурс, автор представляет в жюри краткие сведения о себе, а именно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амилия, имя и отчество, литературный псевдоним (если имеется), принадлежность            к творческим союзам, место работы и занимаемая должность, служебный и домашний адреса с почтовым индексом, телефон, паспортные данные, включая дату рождения, номера ИНН и карточки пенсионного страхования. 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8. Заявки на Конкурс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упившие от организации, уже ставшей победителем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оциальный аккаунт»,                       не рассматриваются, за исключением выдвижения принципиально новых версий веб-сайта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9. Ф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оработы направляются на Конкурс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.         К фотографиям прилагается заверенное руководителем организации сопроводительное письмо с  ФИО автора, сведениями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адлежности его  к творческим союзам, указанием места работы и занимаемой должности, </w:t>
      </w:r>
      <w:r>
        <w:rPr>
          <w:rFonts w:cs="Times New Roman" w:ascii="Times New Roman" w:hAnsi="Times New Roman"/>
          <w:sz w:val="28"/>
          <w:szCs w:val="28"/>
        </w:rPr>
        <w:t xml:space="preserve"> кратким комментарием фотографий, указанием года их созд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В письме указываются  адрес автора с почтовым индексом, телефон, паспортные данные, включая дату рождения, номера ИНН и карточки пенсионного страхования. </w:t>
      </w:r>
    </w:p>
    <w:p>
      <w:pPr>
        <w:pStyle w:val="Normal"/>
        <w:spacing w:before="24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орядок приема работ и подведения итогов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. Прием конкурсных работ производится до 31 декабря каждого года. Представленные на Конкурс материалы не возвращаются и                не рецензируются. 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Почтовый  адрес для  направления заяв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9119, г. Москва, Ленинский проспект, д. 42, Департамент общественных связей  Аппарата ФНПР, комн. 35-01 с пометкой «На Медиа-конкурс имени радиожурналиста   Я.С. Смирнова»;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Электронный адрес для направления заяв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2123" w:right="18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ess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np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Подведение итогов Конкурса. 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ждение премий и торжественное награждение победителей проводится ежегодно на заседании Генерального Совета ФНП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Финансовое и информационное обеспечение Конкурса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выделение денежных премий и приобретение ценных призов, а также на проведение церемонии награждения лауреатов Конкурса производятся за счет средств ФНПР. Информация о результатах проведения Конкурса размещается в соответствующем разделе официального сайта ФНПР, в центральной профсоюзной газете «Солидарность»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Жюри Конкурса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. Представленные на Конкурс работы оцениваются жюри, возглавляемым Председателем ФНПР, который при необходимости вносит изменения в состав жюри Конкурса, число номинаций,   количество денежных премий, ассортимент и количество ценных призов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. Жюри вправе отказать заявителю на участие в Конкурсе            на основании несоответствия требованиям настоящего положения.</w:t>
      </w:r>
    </w:p>
    <w:p>
      <w:pPr>
        <w:pStyle w:val="Normal"/>
        <w:spacing w:before="12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3. Победители Конкурса определяются путем независимого тайного голосования членов жюри в соответствии с критериями, установленными данным Полож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567" w:top="13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i w:val="false"/>
      <w:iCs w:val="false"/>
      <w:color w:val="4C6599"/>
      <w:sz w:val="16"/>
      <w:szCs w:val="16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65454"/>
      <w:sz w:val="18"/>
      <w:szCs w:val="18"/>
    </w:rPr>
  </w:style>
  <w:style w:type="paragraph" w:styleId="Style19">
    <w:name w:val="Без интервала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fnp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4:00Z</dcterms:created>
  <dc:creator>A.A.Kleshch</dc:creator>
  <dc:description/>
  <dc:language>en-US</dc:language>
  <cp:lastModifiedBy>E.I.Biktimirov</cp:lastModifiedBy>
  <cp:lastPrinted>2018-09-12T13:16:00Z</cp:lastPrinted>
  <dcterms:modified xsi:type="dcterms:W3CDTF">2019-11-05T10:34:00Z</dcterms:modified>
  <cp:revision>2</cp:revision>
  <dc:subject/>
  <dc:title/>
</cp:coreProperties>
</file>