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ИВАНОВ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8 февраля 2017 г. N 45-п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ЕЖЕГОДНОГО ОБЛАСТНОГО КОН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ЛУЧШАЯ ОРГАНИЗАЦИЯ РАБОТЫ ПО ОХРАНЕ ТРУДА"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19.10.2010 N 116-ОЗ "Об охране труда в Ивановской области", в целях активизации деятельности работодателей по улучшению условий и охраны труда, по профилактике производственного травматизма, снижению уровня профессиональной заболеваемости работников в Ивановской области Правительство Иван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Ежегодно проводить областной конкурс "Лучшая организация работы по охране труд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w:anchor="Par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областного конкурса "Лучшая организация работы по охране труда"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исполнительным органам государственной власти Ивановской области, органам местного самоуправления муниципальных образований Ивановской области, Региональному союзу "Ивановское областное объединение организаций профсоюзов", Союзу "Торгово-промышленная палата Ивановской области", Союзу промышленников и предпринимателей Ивановской области (Ивановское региональное отделение РСПП) оказывать содействие в привлечении организаций, осуществляющих деятельность на территории Ивановской области, к участию в областном конкурсе "Лучшая организация работы по охране труд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autoSpaceDE w:val="false"/>
        <w:jc w:val="right"/>
        <w:rPr/>
      </w:pPr>
      <w:r>
        <w:rPr/>
        <w:t>Ивановской области</w:t>
      </w:r>
    </w:p>
    <w:p>
      <w:pPr>
        <w:pStyle w:val="Normal"/>
        <w:autoSpaceDE w:val="false"/>
        <w:jc w:val="right"/>
        <w:rPr/>
      </w:pPr>
      <w:r>
        <w:rPr/>
        <w:t>С.В.ЗОБН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Ивановской области</w:t>
      </w:r>
    </w:p>
    <w:p>
      <w:pPr>
        <w:pStyle w:val="Normal"/>
        <w:autoSpaceDE w:val="false"/>
        <w:jc w:val="right"/>
        <w:rPr/>
      </w:pPr>
      <w:r>
        <w:rPr/>
        <w:t>от 28.02.2017 N 45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ЕЖЕГОДНОГО ОБЛАСТНОГО КОН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ЛУЧШАЯ ОРГАНИЗАЦИЯ РАБОТЫ ПО ОХРАНЕ ТРУДА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порядок проведения областного конкурса "Лучшая организация работы по охране труда"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/>
        <w:t>1.2. Участниками Конкурса могут являться организации, осуществляющие деятельность на территории Ивановской области (далее - участники Конкурса).</w:t>
      </w:r>
    </w:p>
    <w:p>
      <w:pPr>
        <w:pStyle w:val="Normal"/>
        <w:autoSpaceDE w:val="false"/>
        <w:ind w:firstLine="540"/>
        <w:jc w:val="both"/>
        <w:rPr/>
      </w:pPr>
      <w:r>
        <w:rPr/>
        <w:t>1.3. Организационно-техническое обеспечение проведения Конкурса осуществляет комитет Ивановской области по труду, содействию занятости населения и трудовой миграции (далее - организатор Конкурс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Конкурс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и профилактической работы по предупреждению производственного травматизма и профессиональной заболеваемости в организациях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общения и распространения положительного опыта организации работы по охране труда в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я информационно-методического обеспечения организаций Ивановской области по вопроса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заинтересованности организаций в создании условий труда, соответствующих требованиям сохранения жизни и здоровья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я деятельности работодателей по улучшению условий и охраны труда, по профилактике производственного травматизма, снижению уровня профессиональной заболеваемости, обеспечению условий труда, соответствующих требованиям сохранения жизни и здоровья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общение и распространение положительного опыта работы в области обеспечения безопасност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пропаганды охраны труда, повышение информированности работников организаций о состоянии условий и охраны труда, производственном травматизме, профессиональных заболеваниях и принятых мерах по их профилакт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Порядок и сроки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Информация о проведении Конкурса (далее - информационное письмо) размещается в информационно-телекоммуникационной сети Интернет на официальном сайте организатора Конкурса (http://zan.ivanovoobl.ru/). Информационное письмо включает в себя сведения о месте, сроке начала и окончания приема конкурсных материалов, сроках проведения Конкурса, о порядке и критериях отбора победителей, а также о порядке и сроках объявления результат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3.2. Конкурсные материалы предоставляются организатору Конкурса нарочным способом по адресу: г. Иваново, ул. Крутицкая, д. 2, кабинет 403 (контактный телефон: (4932) 32-82-52), в течение 1 месяца со дня объявления о начале Конкурса.</w:t>
      </w:r>
    </w:p>
    <w:p>
      <w:pPr>
        <w:pStyle w:val="Normal"/>
        <w:autoSpaceDE w:val="false"/>
        <w:ind w:firstLine="540"/>
        <w:jc w:val="both"/>
        <w:rPr/>
      </w:pPr>
      <w:bookmarkStart w:id="1" w:name="Par63"/>
      <w:bookmarkEnd w:id="1"/>
      <w:r>
        <w:rPr/>
        <w:t>3.3. Конкурсные материалы включают:</w:t>
      </w:r>
    </w:p>
    <w:p>
      <w:pPr>
        <w:pStyle w:val="Normal"/>
        <w:autoSpaceDE w:val="false"/>
        <w:ind w:firstLine="540"/>
        <w:jc w:val="both"/>
        <w:rPr/>
      </w:pPr>
      <w:hyperlink w:anchor="Par132">
        <w:r>
          <w:rPr>
            <w:rStyle w:val="InternetLink"/>
            <w:color w:val="0000FF"/>
          </w:rPr>
          <w:t>заявку</w:t>
        </w:r>
      </w:hyperlink>
      <w:r>
        <w:rPr/>
        <w:t xml:space="preserve"> на участие в Конкурсе согласно приложению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</w:t>
      </w:r>
      <w:hyperlink w:anchor="Par167">
        <w:r>
          <w:rPr>
            <w:rStyle w:val="InternetLink"/>
            <w:color w:val="0000FF"/>
          </w:rPr>
          <w:t>показателях</w:t>
        </w:r>
      </w:hyperlink>
      <w:r>
        <w:rPr/>
        <w:t xml:space="preserve"> состояния условий и охраны труда за год, предшествующий году проведения Конкурса, согласно приложению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ую записку об организации работы по охране труда в произвольной форме, подписанную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Организация вправе представить дополнительные материалы, касающиеся деятельности по охране труда, по собственной инициативе. Данные дополнительные материалы рассматриваются Комиссией по проведению и подведению итогов областного конкурса "Лучшая организация работы по охране труда" (далее - Комиссия), но не оцениваются.</w:t>
      </w:r>
    </w:p>
    <w:p>
      <w:pPr>
        <w:pStyle w:val="Normal"/>
        <w:autoSpaceDE w:val="false"/>
        <w:ind w:firstLine="540"/>
        <w:jc w:val="both"/>
        <w:rPr/>
      </w:pPr>
      <w:bookmarkStart w:id="2" w:name="Par68"/>
      <w:bookmarkEnd w:id="2"/>
      <w:r>
        <w:rPr/>
        <w:t xml:space="preserve">3.5. Организатор Конкурса не принимает конкурсные материалы в случае, если отсутствует один из документов, указанных в </w:t>
      </w:r>
      <w:hyperlink w:anchor="Par63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ые материалы регистрируются организатором Конкурса в журнале регистрации и направляются в Комиссию в день их представления (за исключением случая, указанного в </w:t>
      </w:r>
      <w:hyperlink w:anchor="Par6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Подведение итогов Конкурса и награждение победител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Для рассмотрения конкурсных материалов создаетс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4.2. Состав Комиссии утверждается распоряжением организатора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4.3. Состав Комиссии формируется из председателя, заместителя председателя, секретаря и членов Комиссии. Председатель Комиссии руководит работой Комиссии, в том числе определяет время и место проведения ее заседаний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Членами Комиссии могут являться представители исполнительных органов государственной власти Ивановской области, Государственной инспекции труда в Ивановской области, государственного учреждения - Ивановское региональное отделение Фонда социального страхования Российской Федерации, Регионального союза "Ивановское областное объединение организаций профсоюзов", Союза "Торгово-промышленная палата Ивановской области", Союза промышленников и предпринимателей Ивановской области (Ивановского регионального отделения РСПП).</w:t>
      </w:r>
    </w:p>
    <w:p>
      <w:pPr>
        <w:pStyle w:val="Normal"/>
        <w:autoSpaceDE w:val="false"/>
        <w:ind w:firstLine="540"/>
        <w:jc w:val="both"/>
        <w:rPr/>
      </w:pPr>
      <w:r>
        <w:rPr/>
        <w:t>4.4. Секретарь Комиссии осуществляет организационное обеспечение процедуры проведения Конкурса, а также ведет и подписывает протокол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5. Комиссия правомочна, если в ее заседании принимают участие не мен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6. В ходе заседания Комиссия рассматривает представленные конкурсные материалы и оценивает их по 5-балльной системе. Комиссия осуществляет оценку конкурсных материалов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объем средств, израсходованных на мероприятия по охране труда, в расчете на одного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истемы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лужбы (специалиста) по охране труда в организации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уровня производственного травматизма;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профессиональной заболеваем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пециальной оценки условий труда или аттестации рабочих мест по условиям труда, материалы которой действительны на год, предшествующий году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коллективн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 выполнение мероприятий по улучшению условий и охраны труда, предусмотренных коллективным договором, соглашением, иным локальным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ботников организации сертифицированными средствами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ботников организации смывающими и обезвреживающими средствами для выполнения работ, связанных с загряз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ботников организации санитарно-бытов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бучения и проверки знания требований охраны труда у работников организации, включая руководителей и специалистов,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едварительных (при поступлении на работу) и периодических (в процессе трудовой деятельности) медицинских осмотров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полномоченного (доверенного) лица по охране труда профессионального союза или трудового коллектив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 оснащенность кабинета и (или) уголка по охране труда (оргтехника, плакаты, стенды, выставка средств индивидуальной защиты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нормативных документов по охране труда в соответствии со спецификой деятельност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редств Фонда социального страхования Российской Федерации на мероприятия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к административной ответственности за несоблюдение законодательства о труде и об охране труда и (или) за невыполнение предписаний органов надзора и контроля за соблюдением трудов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представленных конкурсных материалов проводится в соответствии с указанными критериями на основании </w:t>
      </w:r>
      <w:hyperlink w:anchor="Par280">
        <w:r>
          <w:rPr>
            <w:rStyle w:val="InternetLink"/>
            <w:color w:val="0000FF"/>
          </w:rPr>
          <w:t>системы</w:t>
        </w:r>
      </w:hyperlink>
      <w:r>
        <w:rPr/>
        <w:t xml:space="preserve"> оценки показателей состояния условий и охраны труда (приложение 3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4.7. Конкурс проводится по следующим номинациям: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среди организаций производственной сферы (с численностью работников более 250 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среди организаций производственной сферы (с численностью работников до 250 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в сфере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в организациях агропромышлен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среди организаций непроизводствен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в сфере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лучшая организация работы по охране труда среди организаций малого предпринимательства (с численностью работников до 50 человек).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й номинации одна организация, набравшая наибольшее количество баллов, признается победителем Конкурса.</w:t>
      </w:r>
    </w:p>
    <w:p>
      <w:pPr>
        <w:pStyle w:val="Normal"/>
        <w:autoSpaceDE w:val="false"/>
        <w:jc w:val="both"/>
        <w:rPr/>
      </w:pPr>
      <w:r>
        <w:rPr/>
        <w:t xml:space="preserve">(п. 4.7 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4.10.2019 N 404-п)</w:t>
      </w:r>
    </w:p>
    <w:p>
      <w:pPr>
        <w:pStyle w:val="Normal"/>
        <w:autoSpaceDE w:val="false"/>
        <w:ind w:firstLine="540"/>
        <w:jc w:val="both"/>
        <w:rPr/>
      </w:pPr>
      <w:bookmarkStart w:id="3" w:name="Par110"/>
      <w:bookmarkEnd w:id="3"/>
      <w:r>
        <w:rPr/>
        <w:t>4.8. Комиссия запрашивает об участниках Конкурса, набравших одинаковое наибольшее количество баллов в номинации Конкурса, информацию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4.10.2019 N 404-п)</w:t>
      </w:r>
    </w:p>
    <w:p>
      <w:pPr>
        <w:pStyle w:val="Normal"/>
        <w:autoSpaceDE w:val="false"/>
        <w:ind w:firstLine="540"/>
        <w:jc w:val="both"/>
        <w:rPr/>
      </w:pPr>
      <w:bookmarkStart w:id="4" w:name="Par112"/>
      <w:bookmarkEnd w:id="4"/>
      <w:r>
        <w:rPr/>
        <w:t>в Государственной инспекции труда в Ивановской области - о наличии неустраненных нарушений трудового законодательства (наличие предписаний и их невыполнение), в том числе о наличии выявленных сокрытых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bookmarkStart w:id="5" w:name="Par113"/>
      <w:bookmarkEnd w:id="5"/>
      <w:r>
        <w:rPr/>
        <w:t>в государственном учреждении - Ивановское региональное отделение Фонда социального страхования Российской Федерации - об использовании средств Фонда социального страхования Российской Федерации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я устанавливает достоверность сведений в представленных конкурсных материалах на основании информации, полученной в соответствии с </w:t>
      </w:r>
      <w:hyperlink w:anchor="Par112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ar113">
        <w:r>
          <w:rPr>
            <w:rStyle w:val="InternetLink"/>
            <w:color w:val="0000FF"/>
          </w:rPr>
          <w:t>третьим</w:t>
        </w:r>
      </w:hyperlink>
      <w:r>
        <w:rPr/>
        <w:t xml:space="preserve"> настоящего пункта. В случае установления факта представления участником Конкурса, набравшим наибольшее количество баллов, недостоверной информации, данный участник Конкурса снимается с участия в Конкурс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4.10.2019 N 404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9. При равном количестве баллов, набранных участниками Конкурса в номинации Конкурса, и установлении Комиссией достоверности сведений в представленных ими конкурсных материалах в соответствии с </w:t>
      </w:r>
      <w:hyperlink w:anchor="Par110">
        <w:r>
          <w:rPr>
            <w:rStyle w:val="InternetLink"/>
            <w:color w:val="0000FF"/>
          </w:rPr>
          <w:t>пунктом 4.8</w:t>
        </w:r>
      </w:hyperlink>
      <w:r>
        <w:rPr/>
        <w:t xml:space="preserve"> настоящего положения, победителем в номинации признается организация, израсходовавшая наибольший объем средств на мероприятия по охране труда, в расчете на одного работника.</w:t>
      </w:r>
    </w:p>
    <w:p>
      <w:pPr>
        <w:pStyle w:val="Normal"/>
        <w:autoSpaceDE w:val="false"/>
        <w:jc w:val="both"/>
        <w:rPr/>
      </w:pPr>
      <w:r>
        <w:rPr/>
        <w:t xml:space="preserve">(п. 4.9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4.10.2019 N 404-п)</w:t>
      </w:r>
    </w:p>
    <w:p>
      <w:pPr>
        <w:pStyle w:val="Normal"/>
        <w:autoSpaceDE w:val="false"/>
        <w:ind w:firstLine="540"/>
        <w:jc w:val="both"/>
        <w:rPr/>
      </w:pPr>
      <w:r>
        <w:rPr/>
        <w:t>4.10. Комиссия определяет одного победителя Конкурса в каждой номинации. Решение Комиссии оформляется протоколом, который подписывается всеми присутствующими на заседании членами Комиссии, председателем Комиссии и секретарем Комисс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14.10.2019 N 404-п)</w:t>
      </w:r>
    </w:p>
    <w:p>
      <w:pPr>
        <w:pStyle w:val="Normal"/>
        <w:autoSpaceDE w:val="false"/>
        <w:ind w:firstLine="540"/>
        <w:jc w:val="both"/>
        <w:rPr/>
      </w:pPr>
      <w:r>
        <w:rPr/>
        <w:t>4.11. Награждение победителей Конкурса проводится на торжественном мероприятии. Участникам, признанным победителями, вручаются благодарственные письма комитета Ивановской области по труду, содействию занятости населения и трудовой миг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12. Информация об итогах Конкурса освещается в средствах массовой информации и размещается в информационно-телекоммуникационной сети Интернет на официальном сайте организатора Конкурс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ежегодного областного конкурса</w:t>
      </w:r>
    </w:p>
    <w:p>
      <w:pPr>
        <w:pStyle w:val="Normal"/>
        <w:autoSpaceDE w:val="false"/>
        <w:jc w:val="right"/>
        <w:rPr/>
      </w:pPr>
      <w:r>
        <w:rPr/>
        <w:t>"Лучшая организация работы по охране тру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6" w:name="Par132"/>
      <w:bookmarkEnd w:id="6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Зая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на участие в областном ежегодном конкурс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"Лучшая организация работы по охране труда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рошу зарегистрировать организацию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лное 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асположенную по адресу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фактический и юридический адреса, телефон/факс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ид экономической деятельности 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(общероссийский </w:t>
      </w: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szCs w:val="20"/>
          </w:rPr>
          <w:t>классификатор</w:t>
        </w:r>
      </w:hyperlink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видов экономической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  качестве  участника  областного  ежегодного конкурса "Лучшая организац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аботы по охране труда" (далее - Конкурс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С порядком проведения Конкурса участник ознакомлен и согласе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олноту  и  достоверность сведений, указанных в прилагаемых документах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уководитель организации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ФИО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                                      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ата)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М.П. (при наличии печати)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ежегодного областного конкурса</w:t>
      </w:r>
    </w:p>
    <w:p>
      <w:pPr>
        <w:pStyle w:val="Normal"/>
        <w:autoSpaceDE w:val="false"/>
        <w:jc w:val="right"/>
        <w:rPr/>
      </w:pPr>
      <w:r>
        <w:rPr/>
        <w:t>"Лучшая организация работы по охране тру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7" w:name="Par167"/>
      <w:bookmarkEnd w:id="7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оказате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состояния условий и охраны тру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лное 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Юридический адрес, телефон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ид экономической деятельности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(Общероссийский </w:t>
      </w: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szCs w:val="20"/>
          </w:rPr>
          <w:t>классификатор</w:t>
        </w:r>
      </w:hyperlink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видов экономической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ФИО руководителя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ываются показатели за год, предшествующий году проведения областного конкурса "Лучшая организация работы по охране труда"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работников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, израсходованных на мероприятия по охране труда, в расчете на одного работник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истемы управления охраной труда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лужбы (специалиста) по охране труда в организации в соответствии с законодательством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радавших от несчастных случаев на производств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радавших со смертельным исходом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тяжести производственного травматизма - число дней нетрудоспособности у пострадавших с утратой трудоспособности на 1 рабочий день и более и со смертельным исходом в расчете на 1 пострадав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ц с установленным профессиональным заболе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работников, занятых в условиях, не отвечающих санитарно-гигиеническим нормам, в % от общего количеств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пециальной оценки условий труда или аттестации рабочих мест по условиям труда, материалы которой действительны на год, предшествующий году проведения конкур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1 - 99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 - 7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 - 4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%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коллективного договора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 выполнение мероприятий по улучшению условий и охраны труда, предусмотренных коллективным договором, соглашением, иным локальным правовым актом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ертифицированными средствами индивидуальной защиты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мывающими и обезвреживающими средствами для выполнения работ, связанных с загрязнением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анитарно-бытовыми помещениями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учения и проверки знания требований охраны труда у работников организации, включая руководителей и специалистов, в соответствии с законодательством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едварительных (при поступлении на работу) и периодических (в процессе трудовой деятельности) медицинских осмотров работников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полномоченного (доверенного) лица по охране труда профессионального союза или трудового коллектива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 оснащенность кабинета и (или) уголка по охране труда (оргтехника, плакаты, стенды, выставка средств индивидуальной защиты)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ормативных документов по охране труда в соответствии со спецификой деятельности организации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средств Фонда социального страхования Российской Федерации на мероприятия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 административной ответственности за несоблюдение законодательства о труде и об охране труда и (или) за невыполнение предписаний органов надзора и контроля за соблюдением трудового законодательства (да,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Руководитель организации _____________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        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М.П. (при наличии печати)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ежегодного областного конкурса</w:t>
      </w:r>
    </w:p>
    <w:p>
      <w:pPr>
        <w:pStyle w:val="Normal"/>
        <w:autoSpaceDE w:val="false"/>
        <w:jc w:val="right"/>
        <w:rPr/>
      </w:pPr>
      <w:r>
        <w:rPr/>
        <w:t>"Лучшая организация работы по охране тру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Par280"/>
      <w:bookmarkEnd w:id="8"/>
      <w:r>
        <w:rPr>
          <w:b/>
          <w:bCs/>
        </w:rPr>
        <w:t>Система оценки показателей состояния условий и охраны тру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527"/>
        <w:gridCol w:w="25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работников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, израсходованных на мероприятия по охране труда, в расчете на одного работника, в руб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ен или выше среднего областного показателя - 3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же среднего областного показателя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истемы управления охраной труда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лужбы (специалиста) по охране труда в организации в соответствии с законодательством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радавших от несчастных случаев на производстве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ь - 0 балл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радавших со смертельным исходом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ь - 0 балл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лиц моложе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тяжести производственного травматизма - число дней нетрудоспособности у пострадавших с утратой трудоспособности на 1 рабочий день и более и со смертельным исходом в расчете на 1 пострадавш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ен или выше среднего областного показателя - 0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же среднего областного показателя - 3 бал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ц с установленным профессиональным заболе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ь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работников, занятых в условиях, не отвечающих санитарно-гигиеническим нормам, в % от общего количества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% и менее - 4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 - 50% - 3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1 - 70% - 2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лее 70% - 1 бал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пециальной оценки условий труда или аттестации рабочих мест по условиям труда, материалы которой действительны на год, предшествующий году проведения конкур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1 - 99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 - 7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 - 4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% и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1 - 99% - 4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 - 70% - 3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 - 40% - 2 бал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% и менее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коллективного договора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 выполнение мероприятий по улучшению условий и охраны труда, предусмотренных коллективным договором, соглашением, иным локальным правовым актом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ертифицированными средствами индивидуальной защиты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мывающими и обезвреживающими средствами для выполнения работ, связанных с загрязнением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ников организации санитарно-бытовыми помещениями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учения и проверки знания требований охраны труда у работников организации, включая руководителей и специалистов, в соответствии с законодательством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едварительных (при поступлении на работу) и периодических (в процессе трудовой деятельности) медицинских осмотров работников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полномоченного (доверенного) лица по охране труда профессионального союза или трудового коллектива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 оснащенность кабинета и (или) уголка по охране труда (оргтехника, плакаты, стенды, выставка средств индивидуальной защиты)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ормативных документов по охране труда в соответствии со спецификой деятельности организации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средств Фонда социального страхования Российской Федерации на мероприятия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5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 административной ответственности за несоблюдение законодательства о труде и об охране труда и (или) за невыполнение предписаний органов надзора и контроля за соблюдением трудового законодательства (да, 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 - 0 бал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 - 5 балл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5" w:right="85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metaitem">
    <w:name w:val="serp-meta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0DF8EF58C0FEFF83E477C73D02BF04908C184420AF2604EA01ED3DDEA1B49D61B089B24DA128852DB467C75E3BBA2343451C4B3lD3FJ" TargetMode="External"/><Relationship Id="rId3" Type="http://schemas.openxmlformats.org/officeDocument/2006/relationships/hyperlink" Target="consultantplus://offline/ref=2D40DF8EF58C0FEFF83E597165BC77FF4902968B470CFC3314F4188482BA1D1C965B0EC7659614DD039F137173EEF1F3737F5EC5B7C2F6B2B6B6DC0Fl534J" TargetMode="External"/><Relationship Id="rId4" Type="http://schemas.openxmlformats.org/officeDocument/2006/relationships/hyperlink" Target="consultantplus://offline/ref=2D40DF8EF58C0FEFF83E597165BC77FF4902968B470EFB3113F3188482BA1D1C965B0EC7659614DD039F13717CEEF1F3737F5EC5B7C2F6B2B6B6DC0Fl534J" TargetMode="External"/><Relationship Id="rId5" Type="http://schemas.openxmlformats.org/officeDocument/2006/relationships/hyperlink" Target="consultantplus://offline/ref=2D40DF8EF58C0FEFF83E597165BC77FF4902968B470EFB3113F3188482BA1D1C965B0EC7659614DD039F137374EEF1F3737F5EC5B7C2F6B2B6B6DC0Fl534J" TargetMode="External"/><Relationship Id="rId6" Type="http://schemas.openxmlformats.org/officeDocument/2006/relationships/hyperlink" Target="consultantplus://offline/ref=2D40DF8EF58C0FEFF83E597165BC77FF4902968B470EFB3113F3188482BA1D1C965B0EC7659614DD039F137376EEF1F3737F5EC5B7C2F6B2B6B6DC0Fl534J" TargetMode="External"/><Relationship Id="rId7" Type="http://schemas.openxmlformats.org/officeDocument/2006/relationships/hyperlink" Target="consultantplus://offline/ref=2D40DF8EF58C0FEFF83E597165BC77FF4902968B470EFB3113F3188482BA1D1C965B0EC7659614DD039F137370EEF1F3737F5EC5B7C2F6B2B6B6DC0Fl534J" TargetMode="External"/><Relationship Id="rId8" Type="http://schemas.openxmlformats.org/officeDocument/2006/relationships/hyperlink" Target="consultantplus://offline/ref=2D40DF8EF58C0FEFF83E597165BC77FF4902968B470EFB3113F3188482BA1D1C965B0EC7659614DD039F137372EEF1F3737F5EC5B7C2F6B2B6B6DC0Fl534J" TargetMode="External"/><Relationship Id="rId9" Type="http://schemas.openxmlformats.org/officeDocument/2006/relationships/hyperlink" Target="consultantplus://offline/ref=2D40DF8EF58C0FEFF83E477C73D02BF0490BC08F430EF2604EA01ED3DDEA1B49C41B509E27D407DC0081117176lE36J" TargetMode="External"/><Relationship Id="rId10" Type="http://schemas.openxmlformats.org/officeDocument/2006/relationships/hyperlink" Target="consultantplus://offline/ref=2D40DF8EF58C0FEFF83E477C73D02BF0490BC08F430EF2604EA01ED3DDEA1B49C41B509E27D407DC0081117176lE36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4:00Z</dcterms:created>
  <dc:creator>Посадсков</dc:creator>
  <dc:description/>
  <cp:keywords/>
  <dc:language>en-US</dc:language>
  <cp:lastModifiedBy>Тимофей</cp:lastModifiedBy>
  <cp:lastPrinted>2023-03-16T13:01:00Z</cp:lastPrinted>
  <dcterms:modified xsi:type="dcterms:W3CDTF">2024-02-20T06:34:00Z</dcterms:modified>
  <cp:revision>2</cp:revision>
  <dc:subject/>
  <dc:title/>
</cp:coreProperties>
</file>