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-7  от 25.03.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38" w:leader="none"/>
          <w:tab w:val="right" w:pos="9922" w:leader="none"/>
        </w:tabs>
        <w:outlineLvl w:val="0"/>
        <w:rPr/>
      </w:pPr>
      <w:r>
        <w:rPr>
          <w:sz w:val="26"/>
          <w:szCs w:val="26"/>
        </w:rPr>
        <w:tab/>
        <w:t>Председатель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.Н. Мирской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9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Настоящее Положение определяет сроки, порядок организации и проведен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го регионального молодежного профсоюзного форума ИОООП «Стратегия - 2019»</w:t>
      </w:r>
      <w:r>
        <w:rPr>
          <w:sz w:val="28"/>
          <w:szCs w:val="28"/>
        </w:rPr>
        <w:t xml:space="preserve">  (далее – Форума), требования к участ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Форума является Региональный союз «Ивановское областное объединение организаций профсою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направлен на формирование конкурентоспособного молодого специалиста с активной жизненной позицией, посредством развития у молодежи инновационного потенциала, вовлечение в социальное проектирование, развитие и поддержку молодежных инициатив.</w:t>
      </w:r>
    </w:p>
    <w:p>
      <w:pPr>
        <w:pStyle w:val="Normal"/>
        <w:numPr>
          <w:ilvl w:val="1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Задачи форума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, профессиональной, гражданской позици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актуальным проблемам молодежи, которые могут быть решены посредством применения систематизированного и сетевого подход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и непосредственного диалога молодых профсоюзных активистов, представителей молодежных организаций и органов исполнительной власти, руководителей профсоюзных структур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молодежных проектов, отвечающих актуальным потребностям молодежи и обществ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деятельности работодателей, органов государственной власти и местного самоуправления, профсоюзов с молодежью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румом, его подготовку и проведение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грамму и состав участников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ое содействие в формировании делегаций участников Форума в соответствии с настоящим Положением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азмещения участников и гостей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привлекаемыми учреждениями, предприятиями и организациям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организации и проведения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для решения организационных вопросов по проведению Форума формировать рабочие группы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находится по адресу: 153002 г. Иваново, пр. Ленина 92 каб. 22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sz w:val="28"/>
          </w:rPr>
          <w:t>ivanovoprof@yandex.ru</w:t>
        </w:r>
      </w:hyperlink>
      <w:r>
        <w:rPr>
          <w:sz w:val="28"/>
          <w:szCs w:val="28"/>
        </w:rPr>
        <w:t>. (тел. 8 (4932) 32-66-40 Новогородцева Елена Александровна, тел. 8 (4932) 328624 Воронова Елена Владимировн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Программа, сроки и место проведения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17-18 мая 2018 года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ОО «Пансионат с лечением Плес» (Ивановская область, Приволжский район, г. Плес, ул. Калинина д. 4 оф.2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ума утверждается распоряжением Председателем ИОООП по представлению Молодежного совета ИОООП. 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Участники и гости фору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5.1. </w:t>
      </w:r>
      <w:r>
        <w:rPr>
          <w:b/>
          <w:sz w:val="28"/>
          <w:szCs w:val="20"/>
        </w:rPr>
        <w:t>В форуме могут участвовать</w:t>
      </w:r>
      <w:r>
        <w:rPr>
          <w:sz w:val="28"/>
          <w:szCs w:val="20"/>
        </w:rPr>
        <w:t>:</w:t>
      </w:r>
    </w:p>
    <w:p>
      <w:pPr>
        <w:pStyle w:val="TextBody"/>
        <w:numPr>
          <w:ilvl w:val="0"/>
          <w:numId w:val="2"/>
        </w:numPr>
        <w:ind w:left="709" w:hanging="360"/>
        <w:jc w:val="both"/>
        <w:rPr/>
      </w:pPr>
      <w:r>
        <w:rPr>
          <w:b w:val="false"/>
        </w:rPr>
        <w:t>Председатели (заместитель председателя) молодежного совета профсоюзной организации; - председатель (заместитель председателя) молодежного совета при координационном совете организаций профсоюзов в муниципальном образовании;- председатель (заместитель председателя) профсоюзной организации в возрасте от 18 до 35 ле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профсоюзные активисты – участники профсоюзных конкурсов ФНПР, ИОООП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совета ИОООП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му приглашению организаторов – представители соседних регионов.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>2.</w:t>
      </w:r>
      <w:r>
        <w:rPr>
          <w:b/>
          <w:sz w:val="28"/>
          <w:szCs w:val="20"/>
        </w:rPr>
        <w:t xml:space="preserve"> Участники форума должны при себе иметь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ортивную форму и обувь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еплую одежду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гаджеты (телефоны, планшеты…) для выполнения заданий (съемка видеороликов, фото)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одачи заявок на фору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Срок подачи заявок на форум - </w:t>
      </w:r>
      <w:r>
        <w:rPr>
          <w:b/>
          <w:sz w:val="28"/>
          <w:szCs w:val="20"/>
        </w:rPr>
        <w:t>до 13.05.2019 года.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6.2.Членские организации ИОООП, координационные советы профсоюзов муниципальных образований направляют в оргкомитет форума не позднее 14 мая 2018 года заявку (с пометкой «Молодёжный форум») для участия в Фору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с приложением анкет участников (Приложение 2)                                          </w:t>
      </w:r>
      <w:r>
        <w:rPr>
          <w:sz w:val="28"/>
          <w:szCs w:val="20"/>
        </w:rPr>
        <w:t xml:space="preserve">на e-mail: </w:t>
      </w:r>
      <w:hyperlink r:id="rId3">
        <w:r>
          <w:rPr>
            <w:rStyle w:val="InternetLink"/>
            <w:sz w:val="28"/>
            <w:szCs w:val="20"/>
          </w:rPr>
          <w:t>ivanovoprof@yandex.ru</w:t>
        </w:r>
      </w:hyperlink>
      <w:r>
        <w:rPr>
          <w:sz w:val="28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3. Количество участников от членских организаций ИОООП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членов профсою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 фор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олее 4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4. Количество участников от координационных советов профсоюзов муниципальных образований – не более 2 чел. от каждого координационного сов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одготовлено:</w:t>
      </w:r>
    </w:p>
    <w:p>
      <w:pPr>
        <w:pStyle w:val="Style17"/>
        <w:rPr/>
      </w:pPr>
      <w:r>
        <w:rPr/>
        <w:t xml:space="preserve">отделом организационной, </w:t>
      </w:r>
    </w:p>
    <w:p>
      <w:pPr>
        <w:pStyle w:val="Style17"/>
        <w:rPr/>
      </w:pPr>
      <w:r>
        <w:rPr/>
        <w:t>кадровой и информационной работы.</w:t>
      </w:r>
    </w:p>
    <w:p>
      <w:pPr>
        <w:pStyle w:val="Style17"/>
        <w:rPr>
          <w:lang w:val="en-US"/>
        </w:rPr>
      </w:pPr>
      <w:r>
        <w:rPr/>
        <w:t>Зав отделом Воронова Е.В. __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76"/>
        <w:ind w:left="624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mailto:ivanovopro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Admin</dc:creator>
  <dc:description/>
  <cp:keywords/>
  <dc:language>en-US</dc:language>
  <cp:lastModifiedBy>Admin</cp:lastModifiedBy>
  <cp:lastPrinted>2018-04-23T12:58:00Z</cp:lastPrinted>
  <dcterms:modified xsi:type="dcterms:W3CDTF">2019-04-02T13:30:00Z</dcterms:modified>
  <cp:revision>4</cp:revision>
  <dc:subject/>
  <dc:title/>
</cp:coreProperties>
</file>