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3г.</w:t>
        <w:tab/>
        <w:tab/>
        <w:tab/>
        <w:tab/>
        <w:tab/>
        <w:tab/>
        <w:tab/>
        <w:t xml:space="preserve">                        №  10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вой редакции положения о координационном совете</w:t>
        <w:br/>
        <w:t>организаций профсоюзов в муниципальном образовании - представительстве Регионального союза «Ивановское областное объединение организаций профсоюзов» в муниципальном образовании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Исполкома ФНПР от 15.11.2022 № 13-4 утвержде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овая редакция типового положения о Координационном совете организаций профсоюзов – представительстве территориального объединения организаций профсоюзов в муниципальном образовани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 пунктами 2.5.13, 4.8.16 Устава Регионального союза «Ивановское областное объединение организаций профсоюз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ординационном совете организаций профсоюзов – представительстве Регионального союза «Ивановское областное объединение организаций профсоюзов» в муниципальном образовании Ивановской области (приложение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Совета ИОООП от 03.12.2015 № 2-4 «Об утверждении положения о координационном совете организаций профсоюзов в муниципальном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 xml:space="preserve">А.Н. Мирской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овет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-7 от 14.06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Мирской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организаций профсоюзов – представительстве Регионального союза «Ивановское областное объединение организаций профсоюзов» </w:t>
      </w:r>
      <w:r>
        <w:rPr>
          <w:color w:val="000000"/>
          <w:sz w:val="28"/>
          <w:szCs w:val="28"/>
        </w:rPr>
        <w:t>в муниципальном образовании</w:t>
      </w:r>
      <w:r>
        <w:rPr>
          <w:sz w:val="28"/>
          <w:szCs w:val="28"/>
        </w:rPr>
        <w:t xml:space="preserve"> Ивановской област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организаций профсоюзов – представительство Регионального союза «Ивановское областное объединение организаций профсоюзов» </w:t>
      </w:r>
      <w:r>
        <w:rPr>
          <w:color w:val="000000"/>
          <w:sz w:val="28"/>
          <w:szCs w:val="28"/>
        </w:rPr>
        <w:t>в муниципальном образовании</w:t>
      </w:r>
      <w:r>
        <w:rPr>
          <w:sz w:val="28"/>
          <w:szCs w:val="28"/>
        </w:rPr>
        <w:t xml:space="preserve"> Иван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вляется общественным объединением территориальных (районных, городских), первичных, иных структурных организаций общероссийских, межрегиональных профсоюзов, входящих в Общероссийский союз «Федерация Независимых Профсоюзов Росс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не является юридическим лиц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ординационного совета принимают участие в его деятельности на общественных начал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 Координационный совет действует в соответствии с законодательством Российской Федерации и Ивановской области, уставами и решениями органов управления ФНПР, Регионального союза «Ивановское областное объединение организаций профсоюз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ационный совет осуществляет свою деятельность под руководством ИОООП на принципах добровольности, равенства прав и обязанностей организаций профсоюзов, действующих на территории муниципального образования, солидарности, гласности, коллегиальности, невмешательства в деятельность коллегиальных органов организаций профсоюзов, обязательности выполнения решений органов управления ИОООП, не противоречащих уставам ИОООП, общероссийских, межрегиональных профсоюзов и Уставу ФНП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ординационный совет сотрудничает с администрацией и представительным органом местного самоуправления муниципального образования, работодателями и их объединениями, другими общественными организациями, юридическими лицами, им не подотчетен и не подконтро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ординационный совет может использовать символику ИОООП и иметь собственный бланк по форме, утвержденной Президиумом ИОООП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деятельности Координационного совета может производиться из средств бюджетов ИОООП, организаций профсоюзов, входящих в состав Координационного совета, а также из других источ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и и основные направления работы</w:t>
        <w:br/>
        <w:t>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ординационный совет создается в целях представления интересов ИОООП и координации деятельности профсоюзных организаций, действующих на территории муниципального образования, для решения задач по защите социально-трудовых, профессиональных и иных прав и интересов членов профсоюзов, развития социального партнерства с органами местного самоуправления и работодателями (объединениями работодателей), заключения с ними соглашений и договоров, проведения солидарных действий профсою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достижения указанных целей Координационный сов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едставляет и защищает законные права и интересы членов профсоюзов, организаций профсоюзов в органах местного самоуправления, перед работодателями и их объединениями, добивается социальной направленности проводимой экономической политики в вопросах организации, оплаты и нормирования труда, занятости, охраны труда, профилактики и предупреждения производственного травматизма, профессиональных заболеваний, экологической безопасности и других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нализирует состояние социально-трудовых отношений на территории муниципального образования и формирует единую позицию организаций профсоюзов по вопросам развития социально-трудовой сферы в муниципальном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одействует развитию системы социального партнерства, является представителем работников при разработке и заключении территориального соглашения по регулированию социально-трудовых отношений, осуществляет контроль за его выполн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участвует в формировании и деятельности территориальной комиссии по регулированию социально-трудовых отношений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о согласованию с ИОООП вносит в органы местного самоуправления муниципального образования предложения о разработке, принятии нормативных, правовых и других актов по вопросам регулирования социально-трудовых отношений и связанных с ними экономически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участвует в деятельности отделений (представительств) внебюджетных фондов социальной направленности в муниципально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реализует право на осуществление профсоюзного контроля за соблюдением трудового законодательства и иных нормативных правовых актов, содержащих нормы трудового права на муниципальном уров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обобщает и распространяет опыт работы организаций профсоюзов на территории муниципального образования по заключению коллективных договоров и согла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содействует урегулированию коллективных трудовых споров, организует и координирует проведение в соответствии с законодательством публичных мероприятий и других коллективных действий профсоюзных организаций, действующих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инициирует включение представителей координационного совета в состав комиссий, общественного совета органов местного самоуправления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совместно с ИОООП организует мероприятия (семинары, совещания, «круглые столы»), обучение профсоюзных кадров и актива в муниципальных образованиях по вопросам регулирования социально-трудовых и связанных с ними экономических отношений,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обеспечивает консультативную помощь членам профсоюзов и организациям профсоюзов в муниципально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проводит мониторинг профсоюзного членства в профсоюзных организациях, действующих на территории муниципального образования, содействует их работе по организационному укреп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использует современные методы информационной работы с привлечением возможностей муниципальных и профсоюзных средств массовой информации, оказывает содействие в организации подписки на профсоюзные издания, способствует формированию в обществе положительного имиджа профсоюз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 содействует совместно с ИОООП участию членов профсоюзов в избирательных кампаниях по выборам, проводимым на всех уровнях власти и референдумах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6. вносит предложения по кандидатурам для назначения членами избирательных комиссий, в резерв составов участковых комиссий. </w:t>
        <w:br/>
        <w:t xml:space="preserve">В установленных законодательством случаях назначает наблюдателей </w:t>
        <w:br/>
        <w:t xml:space="preserve">в избирательные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взаимодействует с местными отделениями политических партий, с которыми ИОООП на региональном уровне заключило соглашение о сотрудничестве, предлагает им кандидатуры для включения в списки кандидатов на выборах депутатов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создает молодежный совет при Координационном совете, который действует на основании типового положения, утверждаемого Президиумом ИОО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9. оказывает содействие в создании и деятельности молодежных советов (комиссий, комитетов) в организациях профсоюз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0. обеспечивает исполнение решений органов управления ИОООП по вопросам, касающимся деятельности координационного совета, а также предоставляет ИОООП регулярные отчеты 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1. выполняет другие функции, делегируемые ему ИОООП и организациями профсоюзов в муниципа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формирования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создании и прекращении деятельности Координационного совета принимается Президиумом ИОООП в соответствии с Уставом ИОО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ООП информирует органы местного самоуправления в муниципальном образовании о создании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сновании письменного обращения председателей Координационных советов различных муниципальных образований Президиумом ИОООП может быть принято решение о создании объединенного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остав Координационного совета могут входить представители молодежных советов, а также организаций профсоюзов, взаимодействующих с территориальным профобъединением на основе соглашений (догов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необходимости Координационный совет может образовывать президиум, состав которого формируется Координационным со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ординационного совета созываются его председателем (а в его отсутствие заместителем председателя) и считаются правомочными, если в них участвует более половины от общего числа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ординационного совета принимаются большинством голосов его членов, участвующих в заседании,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самостоятельно планирует свою работу на основе планов, утверждаемых на его засе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необходимых случаях заседания Координационного совета (президиума) могут проводиться дистанционно посредством видеоконференцсвязи с использованием информационно-теле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ординационного совета (президиума) может быть принято без проведения заседания путем проведения заочного голосования (опросным пут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заседании Координационного совета ведется протокол, который подписывает председатель Координационного совета, а в его отсутствие – заместитель председателя Координационного совета и секретарь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едение делопроизводства, оповещение членов Координационного совета о проведении заседания обеспечивает секретарь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ординационного совета избирается на заседании Координационного совета из его со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мерная номенклатура дел Координационного совета, типовой профсоюзный паспорт муниципального образования утверждаются Президиумом ИО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уководство деятельностью Координационного совета осуществляет председатель – представитель ИОООП в муниципальном образовании Ивановской области, назначаемый и освобождаемый Президиумом ИОООП, а в его отсутствие заместитель председателя Координационного совета, избираемый членами Координационного совета по предложению председателя Координационн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седатель Координационного совета может осуществлять свою деятельность, как на общественных началах, так и на возмездной основе по трудовому договору с ИОО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едседа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на основании утвержденного Положения, Устава и решений органов управления ИОООП, по доверенности председателя ИООО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и ведет заседание Координационного совета, формирует повестку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 отстаивает интересы членов профсоюзов, профсоюзных организаций, территориального профобъединения в органах мес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иных организациях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координатором профсоюзной стороны территориальной трехсторонней комиссии по регулированию социально-трудовых отношений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ициирует начало переговоров по заключению территориального соглашения, организует переговоры по его заключению с администрацией и работодателями (объединениями работодателей)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профсоюзной стороны подписывает территориальное трехстороннее соглашение по регулированию социально-трудовых отношений и иные соглашения с администрацией и работодателями (объединениями работодателей)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обобщает предложения, требования организаций профсоюзов в адрес органов местного самоуправления, добивается их рассмотрения и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организацию и содействует проведению в соответствии с законодательством публичных профсоюзных мероприятий и других коллективных действий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сполнения решений выборных органов ИОООП по вопросам, касающимся деятельности координационного совета, предоставление в ИОООП информации и материалов о деятельности координационного совета не реже одного раза в год, а также по запросу ИООО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инимает участие в заседаниях коллегиальных органов управления ИОООП, иных мероприятиях, проводимых ИОООП, а также в заседаниях коллегиальных органов профсоюз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рофсоюзные организации, членов профсоюзов о принятых Координационным советом решениях и размещает соответствующую информацию в муниципальных и профсоюзных средствах массовой информации, а также на Интернет-ресур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делопроизводства в Координационном совете, обеспечивает сохранность документов и их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ругие полномочия, определенные территориальным профобъедин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 результатам деятельности Координационного совета в целях стимулирования председателя, членов Координационного совета может выплачиваться материальное поощрение с учетом показателей, устанавливаемых ИОООП и в соответствии с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атериального поощрения устанавливается Президиумом ИОООП в пределах сметы доходов и расходов ИО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 решению Президиума ИОООП за Координационным советом может закрепляться куратор, как правило, из числа руководителей членских организаций ИО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екращение деятельности Координацио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Координационного совета может быть прекращена по решению Президиума ИОООП в соответствии с Уставом ИОООП, законодательством Российской Федерации и с учетом мнения председателей организаций профсоюзов в муниципальном образовании.</w:t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- Координационный совет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- ФНПР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- ИОО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pr.ru/upload/iblock/8a8/auz674j77ada8zwcb9dguxtvisyzntic/13_4-O-Tipovom-polozhenii-o-Koord.-sovete-TOOP.pdf" TargetMode="External"/><Relationship Id="rId3" Type="http://schemas.openxmlformats.org/officeDocument/2006/relationships/hyperlink" Target="https://fnpr.ru/upload/iblock/8a8/auz674j77ada8zwcb9dguxtvisyzntic/13_4-O-Tipovom-polozhenii-o-Koord.-sovete-TOOP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3:00Z</dcterms:created>
  <dc:creator>Sempron</dc:creator>
  <dc:description/>
  <cp:keywords/>
  <dc:language>en-US</dc:language>
  <cp:lastModifiedBy>Admin</cp:lastModifiedBy>
  <cp:lastPrinted>2023-06-16T11:06:00Z</cp:lastPrinted>
  <dcterms:modified xsi:type="dcterms:W3CDTF">2023-06-16T07:08:00Z</dcterms:modified>
  <cp:revision>3</cp:revision>
  <dc:subject/>
  <dc:title/>
</cp:coreProperties>
</file>