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риложение </w:t>
      </w:r>
    </w:p>
    <w:p>
      <w:pPr>
        <w:pStyle w:val="Heading2"/>
        <w:rPr/>
      </w:pPr>
      <w:r>
        <w:rPr/>
        <w:t xml:space="preserve">к постановлению </w:t>
      </w:r>
      <w:r>
        <w:rPr>
          <w:lang w:val="en-US"/>
        </w:rPr>
        <w:t>V</w:t>
      </w:r>
      <w:r>
        <w:rPr/>
        <w:t xml:space="preserve"> отчетно-выборной </w:t>
      </w:r>
    </w:p>
    <w:p>
      <w:pPr>
        <w:pStyle w:val="Heading2"/>
        <w:rPr/>
      </w:pPr>
      <w:r>
        <w:rPr/>
        <w:t xml:space="preserve">конференции  Ивановского областного </w:t>
      </w:r>
    </w:p>
    <w:p>
      <w:pPr>
        <w:pStyle w:val="Heading2"/>
        <w:rPr/>
      </w:pPr>
      <w:r>
        <w:rPr/>
        <w:t>объединения  организаций профсоюз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нтрольно-ревизионной комиссии Ива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ого объединения  организаций профсоюз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n-US"/>
        </w:rPr>
        <w:t>I</w:t>
      </w:r>
      <w:r>
        <w:rPr>
          <w:b/>
          <w:sz w:val="22"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pacing w:val="0"/>
        </w:rPr>
      </w:pPr>
      <w:r>
        <w:rPr>
          <w:spacing w:val="0"/>
        </w:rPr>
        <w:t>1.1.  Контрольно-ревизионная комиссия Ивановского областного объединения организаций профсоюзов* является независимым профсоюзным контрольно-ревизионным органом Ивановского областного объединения организаций профсоюзов.</w:t>
      </w:r>
    </w:p>
    <w:p>
      <w:pPr>
        <w:pStyle w:val="Normal"/>
        <w:jc w:val="both"/>
        <w:rPr/>
      </w:pPr>
      <w:r>
        <w:rPr>
          <w:sz w:val="28"/>
        </w:rPr>
        <w:t>1.2. Члены контрольно-ревизионной комиссии не могут быть одновременно членами Совета и Исполкома Профобъединения.</w:t>
      </w:r>
    </w:p>
    <w:p>
      <w:pPr>
        <w:pStyle w:val="Normal"/>
        <w:jc w:val="both"/>
        <w:rPr/>
      </w:pPr>
      <w:r>
        <w:rPr>
          <w:sz w:val="28"/>
        </w:rPr>
        <w:t>1.3. Члены контрольно-ревизионной комиссии, не избранные делегатами, участвуют в работе Конференции, Совета с правом совещательного голоса.</w:t>
      </w:r>
    </w:p>
    <w:p>
      <w:pPr>
        <w:pStyle w:val="Normal"/>
        <w:jc w:val="both"/>
        <w:rPr/>
      </w:pPr>
      <w:r>
        <w:rPr>
          <w:sz w:val="28"/>
        </w:rPr>
        <w:t>1.4. Контрольно-ревизионная комиссия подотчетна Конференции.</w:t>
      </w:r>
    </w:p>
    <w:p>
      <w:pPr>
        <w:pStyle w:val="Normal"/>
        <w:jc w:val="both"/>
        <w:rPr/>
      </w:pPr>
      <w:r>
        <w:rPr>
          <w:sz w:val="28"/>
        </w:rPr>
        <w:t>1.5. Срок полномочий контрольно-ревизионной комиссии истекает в день избрания нового состава контрольно-ревизионной комиссии.</w:t>
      </w:r>
    </w:p>
    <w:p>
      <w:pPr>
        <w:pStyle w:val="Normal"/>
        <w:jc w:val="both"/>
        <w:rPr/>
      </w:pPr>
      <w:r>
        <w:rPr>
          <w:sz w:val="28"/>
        </w:rPr>
        <w:t>1.6. Контрольно-ревизионная комиссия в своей работе руководствуется Конституцией Российской Федерации, Федеральным законом «О профессиональных союзах, их правах и гарантиях деятельности», законодательством РФ, решениями Конференции, Уставом Профобъединения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Контрольно-ревизионную комиссию возглавляет председатель, избираемый из своего состава на заседании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Контрольно-ревизионная комиссия в своей работе взаимодействует с ревизионными комиссиями членских организаций Профобъединения.</w:t>
      </w:r>
    </w:p>
    <w:p>
      <w:pPr>
        <w:pStyle w:val="Normal"/>
        <w:jc w:val="both"/>
        <w:rPr/>
      </w:pPr>
      <w:r>
        <w:rPr>
          <w:sz w:val="28"/>
        </w:rPr>
        <w:t>1.9.Контрольно-ревизионная комиссия в своей работе учитывает методические рекомендации вышестоящего профсоюзного органа по вопросам, связанным с выполнением контрольно-ревизионной комиссией свои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СОДЕРЖАНИЕ РАБОТЫ КОНТРОЛЬНО-РЕВИЗИОННОЙ КОМИССИИ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spacing w:val="0"/>
        </w:rPr>
        <w:t xml:space="preserve">2.1. </w:t>
      </w:r>
      <w:r>
        <w:rPr/>
        <w:t>Контрольно-</w:t>
      </w:r>
      <w:r>
        <w:rPr>
          <w:spacing w:val="0"/>
        </w:rPr>
        <w:t>ревизионная комиссия контролирует:</w:t>
      </w:r>
    </w:p>
    <w:p>
      <w:pPr>
        <w:pStyle w:val="Footnote"/>
        <w:rPr>
          <w:sz w:val="24"/>
        </w:rPr>
      </w:pPr>
      <w:r>
        <w:rPr>
          <w:sz w:val="28"/>
        </w:rPr>
        <w:t>- выполнение постановлений Конференции, Совета и Исполкома     Профобъединения по финансовым и имущественным вопросам;</w:t>
      </w:r>
      <w:r>
        <w:rPr>
          <w:sz w:val="24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* далее Профобъедин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нение бюджетов и смет Профобъединения и учрежденных им организац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стоверность финансовой и статистической отче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целевое использование денежных средств, полученных  Профобъединением на устав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авильность, эффективность и рациональность вложения Профобъединением денежных средств в акции, другие ценные бумаги и  иное имуществ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прохождения дел, рассмотрения писем, жалоб и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Контрольно-ревизионная комиссия проводит ревизию финансовой деятельности Профобъединения и учрежденных им организаций, где контрольно-ревизионные  комиссии не избираются.</w:t>
      </w:r>
    </w:p>
    <w:p>
      <w:pPr>
        <w:pStyle w:val="Normal"/>
        <w:jc w:val="both"/>
        <w:rPr/>
      </w:pPr>
      <w:r>
        <w:rPr>
          <w:sz w:val="28"/>
        </w:rPr>
        <w:t>2.3. Контрольно-ревизионная комиссия осуществляет контроль за своевременным и полным поступлением взносов от членских организаций Профобъединения и своевременным рассмотрением обращений членов профсоюзов, поступивших в Профобъединение.</w:t>
      </w:r>
    </w:p>
    <w:p>
      <w:pPr>
        <w:pStyle w:val="Normal"/>
        <w:jc w:val="both"/>
        <w:rPr/>
      </w:pPr>
      <w:r>
        <w:rPr>
          <w:sz w:val="28"/>
        </w:rPr>
        <w:t>2.4. Контрольно-ревизионная комиссия в пределах своих полномочий представляет Конференции отчет о результатах проверок и ревизий и о работе контрольно-ревизионной комиссии.</w:t>
      </w:r>
    </w:p>
    <w:p>
      <w:pPr>
        <w:pStyle w:val="Normal"/>
        <w:jc w:val="both"/>
        <w:rPr/>
      </w:pPr>
      <w:r>
        <w:rPr>
          <w:sz w:val="28"/>
        </w:rPr>
        <w:t>2.5. Контрольно-ревизионная комиссия вправе делать сообщение о результатах ревизий и проверок на заседаниях Совета, Исполкома и информировать о них председателя Профобъединения, вносить предложения о принятии мер в отношении организаций, не выполняющих Устав Профобъединения по уплате членских профсоюзных взносов.</w:t>
      </w:r>
    </w:p>
    <w:p>
      <w:pPr>
        <w:pStyle w:val="Normal"/>
        <w:jc w:val="both"/>
        <w:rPr/>
      </w:pPr>
      <w:r>
        <w:rPr>
          <w:sz w:val="28"/>
        </w:rPr>
        <w:t>2.6. Контрольно-ревизионная комиссия может оказывать методическую и практическую помощь контрольно-ревизионным комиссиям членских профсоюзных организаций в случае их обра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РЯДОК РАБОТЫ КОНТРОЛЬНО-РЕВИЗИОННОЙ КОМИССИИ</w:t>
      </w:r>
    </w:p>
    <w:p>
      <w:pPr>
        <w:pStyle w:val="Normal"/>
        <w:ind w:lef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both"/>
        <w:rPr>
          <w:spacing w:val="0"/>
        </w:rPr>
      </w:pPr>
      <w:r>
        <w:rPr>
          <w:spacing w:val="0"/>
        </w:rPr>
        <w:t xml:space="preserve">3.1. </w:t>
      </w:r>
      <w:r>
        <w:rPr/>
        <w:t>Контрольно-</w:t>
      </w:r>
      <w:r>
        <w:rPr>
          <w:spacing w:val="0"/>
        </w:rPr>
        <w:t>ревизионная комиссия работает по утвержденному ею плану, в котором определяет периодичность заседаний, порядок и сроки проведения ревизий и проверок. В случае необходимости планируются проверки отдельных участков финанс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Заседания контрольно-ревизионной комиссии проводятся по мере необходимости, но не реже двух раз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Заседание контрольно-ревизионной комиссии ведет председатель или в его отсутствие - заместитель председателя контрольно-ревизио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Заседание контрольно-ревизионной комиссии считается правомочным, если в нем участвует более половины ее членов.</w:t>
      </w:r>
    </w:p>
    <w:p>
      <w:pPr>
        <w:pStyle w:val="2"/>
        <w:rPr/>
      </w:pPr>
      <w:r>
        <w:rPr>
          <w:spacing w:val="0"/>
        </w:rPr>
        <w:t xml:space="preserve">3.5. Решение </w:t>
      </w:r>
      <w:r>
        <w:rPr/>
        <w:t>контрольно-</w:t>
      </w:r>
      <w:r>
        <w:rPr>
          <w:spacing w:val="0"/>
        </w:rPr>
        <w:t>ревизионной комиссии считается принятым, если за него проголосовало более половины членов комиссии при наличии квор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Решения контрольно-ревизионной комиссии принимаются в форме постано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7. Документальные ревизии Профобъединения и каждого подведомственного ему органа проводятся не реже одного раза в год за период, начиная  от  даты последней ревизии, а в случае выявления недостач  и злоупотреблений с денежными средствами и материальными ценностями – и за ранее обревизованные периоды финансово-хозяйственной деятельности.  Документальные ревизии также проводятся перед отчетно-выборными конференци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8. Документальные ревизии могут проводиться по инициативе Совета, Исполкома, председателя Профобъединения.  </w:t>
      </w:r>
    </w:p>
    <w:p>
      <w:pPr>
        <w:pStyle w:val="Normal"/>
        <w:jc w:val="both"/>
        <w:rPr/>
      </w:pPr>
      <w:r>
        <w:rPr>
          <w:sz w:val="28"/>
        </w:rPr>
        <w:t>3.9. Контрольно-ревизионная комиссия в рамках своих полномочий имеет право получать все необходимые сведения, протоколы, документы и материалы, требовать объяснений должностных и других лиц и справок по вопросам, возникающим при проведении ревизий (проверок), запрашивать и анализировать указанные сведения, протоколы, документы и материалы. Результаты проверок оформляются актами, справками, заключениями.</w:t>
      </w:r>
    </w:p>
    <w:p>
      <w:pPr>
        <w:pStyle w:val="Normal"/>
        <w:jc w:val="both"/>
        <w:rPr/>
      </w:pPr>
      <w:r>
        <w:rPr>
          <w:sz w:val="28"/>
        </w:rPr>
        <w:t>3.10. О фактах нарушений финансово-хозяйственной деятельности и о состоянии уплаты членских взносов контрольно-ревизионная комиссия ежегодно и по мере необходимости информирует Совет Профобъединения.</w:t>
      </w:r>
    </w:p>
    <w:p>
      <w:pPr>
        <w:pStyle w:val="Normal"/>
        <w:jc w:val="both"/>
        <w:rPr/>
      </w:pPr>
      <w:r>
        <w:rPr>
          <w:sz w:val="28"/>
        </w:rPr>
        <w:t>3.11. Предложения контрольно-ревизионной комиссии по устранению недостатков и нарушений, выявленных ревизией и изложенных в акте, являются обязательными для ревизуемого органа, который в месячный срок обязан рассмотреть материалы ревизии и о принятых мерах сообщить контрольно-ревизионной комиссии в письменной форме.</w:t>
      </w:r>
    </w:p>
    <w:p>
      <w:pPr>
        <w:pStyle w:val="Normal"/>
        <w:jc w:val="both"/>
        <w:rPr/>
      </w:pPr>
      <w:r>
        <w:rPr>
          <w:sz w:val="28"/>
        </w:rPr>
        <w:t>3.12. При установлении фактов хищения средств, материальных ценностей и других злоупотреблений контрольно-ревизионная комиссия информирует об этом руководителя профобъединения и при необходимости готовит материалы для передачи в суд.</w:t>
      </w:r>
    </w:p>
    <w:p>
      <w:pPr>
        <w:pStyle w:val="Normal"/>
        <w:jc w:val="both"/>
        <w:rPr/>
      </w:pPr>
      <w:r>
        <w:rPr>
          <w:sz w:val="28"/>
        </w:rPr>
        <w:t>3.13. Для выполнения своих функций контрольно-ревизионная комиссия может привлекать специалистов для проведения ревизий и проверок с оплатой в пределах сумм, заложенных в смете Профобъединения.</w:t>
      </w:r>
    </w:p>
    <w:p>
      <w:pPr>
        <w:pStyle w:val="Normal"/>
        <w:jc w:val="both"/>
        <w:rPr/>
      </w:pPr>
      <w:r>
        <w:rPr>
          <w:sz w:val="28"/>
        </w:rPr>
        <w:t>3.14. На членов контрольно-ревизионной комиссии распространяются те же гарантии, что и на членов Совета Проф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5.Члены контрольно-ревизионной комиссии несут ответственность в соответствии с действующим законодательством, Уставом и настоящим Полож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передачу сведений, полученных в результате ревизий и проверок, лицам, не имеющим отношения к ревизуемым организа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разглашение информации, составляющей коммерческую и служебную тайну.</w:t>
      </w:r>
    </w:p>
    <w:p>
      <w:pPr>
        <w:pStyle w:val="Normal"/>
        <w:jc w:val="both"/>
        <w:rPr/>
      </w:pPr>
      <w:r>
        <w:rPr>
          <w:sz w:val="28"/>
        </w:rPr>
        <w:t>3.16. За активную работу и качество ревизий и проверок члены контрольно-ревизионной комиссии могут быть представлены к поощрению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u w:val="single"/>
        </w:rPr>
        <w:t xml:space="preserve">4. ПРЕДСЕДАТЕЛЬ,  ЗАМЕСТИТЕЛЬ ПРЕДСЕДАТЕЛЯ И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b/>
          <w:sz w:val="22"/>
          <w:u w:val="single"/>
        </w:rPr>
        <w:t>ЧЛЕНЫ КОНТРОЛЬНО-РЕВИЗИОННОЙ КОМИССИИ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Контрольно-ревизионная комиссия избирает из своего состава председателя контрольно-ревизионной комиссии и его замест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орядок голосования определяется контрольно-ревизионной коми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редседатель контрольно-ревизионной комиссии является делегатом Конференции по выборной дол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Председатель контрольно-ревизионной комиссии  ведет заседание контрольно-ревизио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Председатель контрольно-ревизионной комиссии участвует в заседаниях Совета, Исполкома с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Решение об освобождении от выборной должности председателя контрольно-ревизионной комиссии принимается комиссией на своем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При отсутствии председателя контрольно-ревизионной комиссии по его поручению заседание контрольно-ревизионной комиссии ведет его замест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ПРЕКРАЩЕНИЕ ПОЛНОМОЧИЙ ЧЛЕНА КОНТРОЛЬНО-_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РЕВИЗИОННОЙ КОМИССИИ </w:t>
      </w:r>
    </w:p>
    <w:p>
      <w:pPr>
        <w:pStyle w:val="Normal"/>
        <w:ind w:left="-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олномочия члена контрольно-ревизионной комиссии (Ревизора) прекращается досрочно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кращения членства в профсою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чи письменного заявления о сложении своих полномочий;</w:t>
      </w:r>
    </w:p>
    <w:p>
      <w:pPr>
        <w:pStyle w:val="Normal"/>
        <w:rPr/>
      </w:pPr>
      <w:r>
        <w:rPr>
          <w:sz w:val="28"/>
          <w:szCs w:val="28"/>
        </w:rPr>
        <w:t>- отзыва по решению Конференции, Совета, 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ешение о прекращении полномочий члена контрольно-ревизионной комиссии, в указанных случаях, оформляется решением контрольно-ревизионной комиссии, в котором указывается дата прекращения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читается принятым, если за него проголосовало (при наличии кворума) не менее двух третей членов контрольно-ревизионной комиссии, присутствующих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ешение о досрочном прекращении полномочий члена (всех членов) контрольно-ревизионной комиссии  может быть принятом решением Конференции, Совета, 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решение принимается большинством не менее двух третей членов, принимающих участие в работе Конференции, Совета, Исполкома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pacing w:val="-4"/>
      <w:sz w:val="28"/>
    </w:rPr>
  </w:style>
  <w:style w:type="paragraph" w:styleId="2">
    <w:name w:val="Основной текст 2"/>
    <w:basedOn w:val="Normal"/>
    <w:qFormat/>
    <w:pPr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0:00Z</dcterms:created>
  <dc:creator>Vladimir</dc:creator>
  <dc:description/>
  <cp:keywords/>
  <dc:language>en-US</dc:language>
  <cp:lastModifiedBy>главбух</cp:lastModifiedBy>
  <cp:lastPrinted>2010-09-01T15:39:00Z</cp:lastPrinted>
  <dcterms:modified xsi:type="dcterms:W3CDTF">2010-09-01T11:40:00Z</dcterms:modified>
  <cp:revision>10</cp:revision>
  <dc:subject/>
  <dc:title>Приложение </dc:title>
</cp:coreProperties>
</file>