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становлению Совета ИООО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3  декабря  2015 г. № 2-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ИОООП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ординационном совете организаций профсою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Координационный совет организаций профсоюзов муниципального образования (далее - координационный совет) создается в целях решения межотраслевых задач по защите социально-трудовых, профессиональных</w:t>
        <w:br/>
        <w:t>и иных прав и интересов членов профсоюзов, развития социального партнерства с органами местного самоуправления и работодателями (объединениями работодателей), заключения с соглашений и договоров, проведения солидарных действий профсою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ординационный совет является представительством </w:t>
        <w:br/>
        <w:t>Регионального союза «Ивановское областное объединение организаций профсоюзов» (далее - профобъединение) в муниципальном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ординационный совет действует на основании положения, утверждаемого Советом профобъединения, и в соответствии </w:t>
        <w:br/>
        <w:t>с законодательством Российской Федерации и Уставом профобъеди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Координационный совет является объединением профсоюзных организаций, входящих в структуру Общероссийского союза</w:t>
        <w:br/>
        <w:t xml:space="preserve">«Федерация Независимых Профсоюзов России» (ФНПР), </w:t>
        <w:br/>
        <w:t>действующих на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оординационный совет осуществляет свою деятельность на принципах добровольности, равенства прав и обязанностей организаций профсоюзов, солидарности, гласности, коллегиальности, </w:t>
        <w:br/>
        <w:t>невмешательства в деятельность коллегиальных органов организаций профсоюзов, обязательности выполнения решений органов профобъединения, независимости от работодателей, органов государственной власти 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оординационный совет осуществляет деятельность </w:t>
        <w:br/>
        <w:t xml:space="preserve">под руководством профобъединения и в интересах профобъединения. Ответственность по всем обязательствам, принятым на себя координационным советом в пределах компетенции, </w:t>
        <w:br/>
        <w:t>несет профобъеди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Координационный совет сотрудничает с органами местного самоуправления муниципального образования, работодателями (объединениями работодателей), общественными организациями, политическими партиями, юридическими лицами и гражданами, </w:t>
        <w:br/>
        <w:t>им не подотчетен и не подконтро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о согласованию с профобъединением координационный совет вправе иметь эмблему, флаг, печ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направления работы координационного сов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Анализирует состояние социально-трудовых отношений </w:t>
        <w:br/>
        <w:t>на территории муниципального образования и содействует формированию позиции организаций профсоюзов по вопросам развития социально-трудовой сферы н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действует развитию системы социального партнерства, </w:t>
        <w:br/>
        <w:t xml:space="preserve">является представителем членов профсоюзов при заключении территориального соглашения по регулированию социально-трудовых отно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носит в органы местного самоуправления, </w:t>
        <w:br/>
        <w:t xml:space="preserve">органы государственной власти предложения о разработке и принятии нормативных правовых и других актов по вопросам, </w:t>
        <w:br/>
        <w:t xml:space="preserve">касающимся социально-трудовой сферы, условий и качества жизни </w:t>
        <w:br/>
        <w:t>членов профсоюзов, и их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едставляет и защищает законные права и интересы членов профсоюзов, организаций профсоюзов в органах местного самоуправления, среди работодателей, добивается социальной направленности проводимой экономической политики в вопросах организации, оплаты и нормирования труда, бюджетной, налоговой политики, ценообразования, занятости, приватизации, охраны труда и других, касающихся уровня и качества жизни трудя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Участвует на паритетной основе в управлении государственными внебюджетными социальными фондами и другими фондами социальной направленности в муниципальном образ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Направляет представителей профсоюзов в состав территориальной комиссии по регулированию социально-трудов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Участвует в урегулировании коллективных трудовых споров, является представительным органом в разрешении коллективных трудовых споров на всех его этап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рганизует и проводит собрания, митинги, уличные шествия, демонстрации, пикетирования и другие коллективн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Организует и проводит обучение профсоюзных кадров и актива, осуществляет информационно-пропагандистскую работу, </w:t>
        <w:br/>
        <w:t>изучает и распространяет опыт профсоюз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рганизует и проводит культурные и спортив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Обеспечивает исполнение решений органов профобъединения</w:t>
        <w:br/>
        <w:t>по вопросам, касающимся деятельности координационного совета, отчитывается перед профобъединением о свое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Заключает соглашения о взаимодействии и сотрудничестве</w:t>
        <w:br/>
        <w:t>с государственными органами, органами местного самоуправления, работодателями и их объединениями, общественными организациями, политическими партиями, юридическими лицами и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На основании соглашений предлагает политическим партиям кандидатуры для включения в списки кандидатов на выборах депутатов представительного орган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4. Вносит предложения по кандидатурам для назначения членами избирательных комиссий, в резерв составов участковых комиссий. </w:t>
        <w:br/>
        <w:t xml:space="preserve">В установленных законодательством случаях назначает наблюдателей </w:t>
        <w:br/>
        <w:t>в избирательные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5. Вносит предложение по кандидатурам для включения </w:t>
        <w:br/>
        <w:t xml:space="preserve">в составы общественных советов при органах власти, </w:t>
        <w:br/>
        <w:t>действующих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6. Оказывает помощь и содействие членским организациям профобъединения в деятельности по мотивации профсоюзного членства </w:t>
        <w:br/>
        <w:t>и создании профсоюз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Участвует в реализации молодежной политики профобъединения. Создает молодежный совет при координационном сов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 Выполняет другие функции, поручаемые ему профобъедин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здание координационного совета. Органы координационного сов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Решение о создании координационного совета принимает Президиум профобъеди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Координационный совет, как правило, входят руководители профсоюзных организаций, действующих на территории муниципального образования. По предложению профобъединения в координационный совет могут входить иные представители профсоюзных организаций. </w:t>
        <w:br/>
        <w:t>Состав координационного совета определяется</w:t>
        <w:br/>
        <w:t>им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едседатель координационного совета - представитель профобъединения в муниципальном образовании назначается </w:t>
        <w:br/>
        <w:t xml:space="preserve">и освобождается Президиумом профобъединения. </w:t>
        <w:br/>
        <w:t xml:space="preserve">Председателем координационного совета может быть только член профсою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Координационный совет вправе избрать заместителя (ей) предсе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координационного сов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аседания координационного совета проводятся </w:t>
        <w:br/>
        <w:t>по мере необходимости, как правило, два раза в кварт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Заседания координационного совета считаются правомочными, если в их работе принимает участие более половины его членов. </w:t>
        <w:br/>
        <w:t xml:space="preserve">Решения координационного совета принимаются большинством голосов </w:t>
        <w:br/>
        <w:t>его членов, участвующих в заседании, при наличии квору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Руководство деятельностью координационного совета осуществляет председатель координационного совета, а в его отсутствие </w:t>
        <w:br/>
        <w:t>заместит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редседа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сполнение решений органов профобъединения, координацио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ывает координационный совет, предлагает повестку засе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писывает протокол заседания координационного совета, </w:t>
        <w:br/>
        <w:t>письма,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номенклатуру дел координацио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профсоюзного паспорт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яет и отстаивает интересы координационного совета, профобъединения в органах местного самоуправления муниципального образования, перед работодателями, общественными организациями</w:t>
        <w:br/>
        <w:t>и ин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соглашения, догово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глашается на заседания коллегиальных органов профобъеди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читывается и несет персональную ответственность перед профобъединением за деятельность координацио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одатайствует перед профобъединением о поощрении членов профсоюз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другие полномочия, определенные профобъедин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Заместитель председателя координационного совета выполняет обязанности председателя в его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римерная номенклатура дел координационного совета, </w:t>
        <w:br/>
        <w:t xml:space="preserve">типовой профсоюзный паспорт муниципального образования утверждаются </w:t>
        <w:br/>
        <w:t>Президиумом профобъеди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Деятельность координационных советов контролируется Президиумом профобъединения, координируется Председателем профобъединения или по его поручению заместителем Предсе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Для обеспечения взаимодействия координационного совета </w:t>
        <w:br/>
        <w:t>и профобъединения Президиум профобъединения назначает куратора координацио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еспечение деятельности координационного сов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еятельность координационного совета носит некоммерчески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анизационное обеспечение деятельности координационного совета возлагается на председателя координацио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офобъединение обеспечивает правовую и методическую помощь координационному совету. Финансирование деятельности координационного совета осуществляется по смете профобъеди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офобъединение устанавливает меры поощрения </w:t>
        <w:br/>
        <w:t>и вознаграждения лиц, участвующих в работе Координацио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екращение деятельности координационного сов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Деятельность Координационного совета прекращается по решению Президиума профобъеди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23:00Z</dcterms:created>
  <dc:creator>*</dc:creator>
  <dc:description/>
  <dc:language>en-US</dc:language>
  <cp:lastModifiedBy>Admin</cp:lastModifiedBy>
  <cp:lastPrinted>2015-12-04T14:44:00Z</cp:lastPrinted>
  <dcterms:modified xsi:type="dcterms:W3CDTF">2015-12-10T10:23:00Z</dcterms:modified>
  <cp:revision>3</cp:revision>
  <dc:subject/>
  <dc:title>Приложение</dc:title>
</cp:coreProperties>
</file>