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Президиума ИОООП 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1.03.2021</w:t>
      </w:r>
      <w:r>
        <w:rPr>
          <w:color w:val="FF0000"/>
        </w:rPr>
        <w:t xml:space="preserve">  </w:t>
      </w:r>
      <w:r>
        <w:rPr/>
        <w:t>№ 19-3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едседатель ИОООП</w:t>
      </w:r>
    </w:p>
    <w:p>
      <w:pPr>
        <w:pStyle w:val="Normal"/>
        <w:jc w:val="right"/>
        <w:rPr/>
      </w:pPr>
      <w:r>
        <w:rPr/>
        <w:t>А.Н. Мирской 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вановском региональном конкурсе ИОО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первичная профсоюзная организац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итогам работы за 2020,2019 год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вановский региональный конкурс ИОООП </w:t>
      </w:r>
      <w:r>
        <w:rPr>
          <w:b/>
          <w:sz w:val="28"/>
          <w:szCs w:val="28"/>
        </w:rPr>
        <w:t>«Лучшая первичная профсоюзная организация» (</w:t>
      </w:r>
      <w:r>
        <w:rPr>
          <w:b/>
          <w:i/>
          <w:sz w:val="28"/>
          <w:szCs w:val="28"/>
        </w:rPr>
        <w:t>по итогам работы за 2020, 2019 год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Цель конкурса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деятельности первичных профсоюзных организаций по вопросам внутрисоюзной работы, социально-экономической  и  правовой защите членов   профсоюз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авторитета профсоюзных организац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овых форм работы профсоюзных организаций в рамках социального партнёрства, обобщение и пропаганда положительной практики работ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рофсоюзной солидар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Участники к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настоящего конкурса являются первичные профсоюзные организации области. Конкурс проводится в двух группах первичных профсоюзных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лочисленные первичные профсоюзные организации (численность членов профсоюза до 50 челове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профсоюзные организации с численностью от 50 человек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Условия к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й группе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ервичных профсоюзных организаций (представление опыта работ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ый проек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итационные материалы (листовка, плакат, видеороли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профсоюзные организации имеют право принимать участие как во всех номинациях, так и в отдельных по выб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конкурса «Лучшая первичная профсоюзная организация» становиться организация, набравшая наибольшее количество баллов в сумме по трем номинац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отдельной номинации становится организация, набравшая наибольшее количество баллов в данной номин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едставления работ на конкур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ервичные профсоюзные организации направляют  работы в свои </w:t>
      </w:r>
      <w:r>
        <w:rPr>
          <w:b/>
          <w:sz w:val="28"/>
          <w:szCs w:val="28"/>
          <w:u w:val="single"/>
        </w:rPr>
        <w:t>территориальные организации общероссийских профсоюзов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u w:val="single"/>
        </w:rPr>
        <w:t>координационные советы организаций профсоюзов муниципальных образований Ивановской област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b/>
          <w:sz w:val="28"/>
          <w:szCs w:val="28"/>
        </w:rPr>
        <w:t>«обкомы», «координационные советы»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комы (координационные советы) отбирают лучшие работы и представляют их в оргкомитет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>4.3. К работам, представленным на конкурс  необходимо   приложить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3.1.  сопроводительный лист от областной организации (координационного совета организаций профсоюзов в муниципальном образовании) с указанием:</w:t>
      </w:r>
    </w:p>
    <w:p>
      <w:pPr>
        <w:pStyle w:val="Style16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кома (координационного совета), направляющего конкурсный материал;</w:t>
      </w:r>
    </w:p>
    <w:p>
      <w:pPr>
        <w:pStyle w:val="Style16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какой номинации конкурса заявляется работа;</w:t>
      </w:r>
    </w:p>
    <w:p>
      <w:pPr>
        <w:pStyle w:val="Style16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первичной профсоюзной организации, предоставившей материал в обком, ФИО ее председателя;</w:t>
      </w:r>
    </w:p>
    <w:p>
      <w:pPr>
        <w:pStyle w:val="Style16"/>
        <w:numPr>
          <w:ilvl w:val="0"/>
          <w:numId w:val="1"/>
        </w:numPr>
        <w:ind w:left="851" w:hanging="0"/>
        <w:jc w:val="both"/>
        <w:rPr/>
      </w:pPr>
      <w:r>
        <w:rPr>
          <w:sz w:val="28"/>
          <w:szCs w:val="28"/>
        </w:rPr>
        <w:t>номер контактного телефона председателя ПП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К конкурсу принимаются работы по итогам деятельности ППО за 202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. В случае если ППО подготовила документы к конкурсу, объявленному ИОООП в 2020 году (по итогам работы за 2019 года), но в связи с распространением новой коронавирусной инфекции не смогла передать документы надлежащим образом, такие работы принимаются к участию в конкурсе текущего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 «Опыт работ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хват профсоюзным членством – </w:t>
      </w:r>
      <w:r>
        <w:rPr>
          <w:b/>
          <w:sz w:val="28"/>
          <w:szCs w:val="28"/>
        </w:rPr>
        <w:t>10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циальная значимость проводимых ППО мероприятия - </w:t>
      </w:r>
      <w:r>
        <w:rPr>
          <w:b/>
          <w:sz w:val="28"/>
          <w:szCs w:val="28"/>
        </w:rPr>
        <w:t>5 балл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нформационная насыщенность представленных материалов (планы работ, кол договор, положения, фотографии, грамоты и другое) – </w:t>
      </w:r>
      <w:r>
        <w:rPr>
          <w:b/>
          <w:sz w:val="28"/>
          <w:szCs w:val="28"/>
        </w:rPr>
        <w:t>5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зультативность – каких результатов достигла первичная профсоюзная организация, которыми можно поделиться  - </w:t>
      </w:r>
      <w:r>
        <w:rPr>
          <w:b/>
          <w:sz w:val="28"/>
          <w:szCs w:val="28"/>
        </w:rPr>
        <w:t>до 5 балл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25 бал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овом сообщении с использованием фотоиллюстраций необходимо раскрыть формы и методы работы первичной профсоюзной организации, а главное - результаты деятельности профсоюзной организации по итогам работы за 2020 год (в исключительных случаях – за 2019 г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минация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Успешный проект»</w:t>
      </w:r>
    </w:p>
    <w:p>
      <w:pPr>
        <w:pStyle w:val="Normal"/>
        <w:jc w:val="both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рофсоюзная направленность проекта – 1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-  социальная значимость – 5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-  экономическая доступность в реализации проекта 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стигнутый результат по итогам реализации проекта–  5 баллов;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Максимальное количество баллов: 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стовом сообщении с использованием фотоиллюстраций следует рассказать о целях и задачах проекта, основных этапах  реализации, проанализировать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«Агитационные материал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к конкурсу агитационные материалы, разработанные и выпущенные первичной профсоюзной организацией, участвующей в конкурсе, такие ка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ые профсоюзные стенды (в виде фотографии), полиграфическая продукция (брелки, календари, ручки, магниты и проч.), профсоюзные плакаты, видеоролики, презентации, газетные статьи, стихи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союзная целенаправленность –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 –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едительность –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–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: 2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22" w:before="48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Оргкомитет конкурса</w:t>
      </w:r>
    </w:p>
    <w:p>
      <w:pPr>
        <w:pStyle w:val="Normal"/>
        <w:shd w:fill="FFFFFF" w:val="clear"/>
        <w:spacing w:lineRule="exact" w:line="322" w:before="48" w:after="0"/>
        <w:ind w:firstLine="567"/>
        <w:rPr>
          <w:sz w:val="28"/>
          <w:szCs w:val="26"/>
        </w:rPr>
      </w:pPr>
      <w:r>
        <w:rPr>
          <w:sz w:val="28"/>
          <w:szCs w:val="26"/>
        </w:rPr>
        <w:t>Руководство конкурсом осуществляет организационный комитет (далее оргкомитет), который определяет порядок подведения итогов конкурса, состав жюри,  принимает работы кандидатов на участие в конкурсе и организует их экспертизу.</w:t>
      </w:r>
    </w:p>
    <w:p>
      <w:pPr>
        <w:pStyle w:val="Normal"/>
        <w:shd w:fill="FFFFFF" w:val="clear"/>
        <w:spacing w:lineRule="exact" w:line="322" w:before="48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дведение итого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конкурса направляют материалы в областные организации профсоюзов или  в координационные советы организаций профсоюзов муниципальных образований, которые, в свою очередь, принимают решения и не позднее </w:t>
      </w:r>
      <w:r>
        <w:rPr>
          <w:b/>
          <w:sz w:val="28"/>
          <w:szCs w:val="28"/>
        </w:rPr>
        <w:t>30 мая 2021</w:t>
      </w:r>
      <w:r>
        <w:rPr>
          <w:sz w:val="28"/>
          <w:szCs w:val="28"/>
        </w:rPr>
        <w:t xml:space="preserve">  представляют конкурсные материалы в оргкомитет конкурса (каб. 23 Вороновой Е.В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тоги конкурса подводятся до 30 июн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граждение победителе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присваивается звание «Лучшая первичная профсоюзная организация года» с вручением свидетельств о занесении в Книгу Почёта Регионального союза «Ивановское областное объединение организаций профсоюзов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союзные организации – победители в различных номинациях награждаются Дипломами победителя в данной номинаци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ям первичных профсоюзных организаций, занявших призовые места, вручаются Почётные грамоты ИОООП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дготовлено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тделом организационной, кадровой и информационной работы ИОООП </w:t>
      </w:r>
    </w:p>
    <w:p>
      <w:pPr>
        <w:pStyle w:val="Normal"/>
        <w:jc w:val="both"/>
        <w:rPr/>
      </w:pPr>
      <w:r>
        <w:rPr>
          <w:sz w:val="22"/>
          <w:szCs w:val="28"/>
        </w:rPr>
        <w:t>Зав. отделом ОКИ работы Воронова Е.В. ____________</w:t>
      </w:r>
    </w:p>
    <w:sectPr>
      <w:type w:val="nextPage"/>
      <w:pgSz w:w="11906" w:h="16838"/>
      <w:pgMar w:left="1134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1:00Z</dcterms:created>
  <dc:creator>Т. Задворнов</dc:creator>
  <dc:description/>
  <cp:keywords/>
  <dc:language>en-US</dc:language>
  <cp:lastModifiedBy>Admin</cp:lastModifiedBy>
  <cp:lastPrinted>2019-01-29T12:28:00Z</cp:lastPrinted>
  <dcterms:modified xsi:type="dcterms:W3CDTF">2021-03-02T06:40:00Z</dcterms:modified>
  <cp:revision>3</cp:revision>
  <dc:subject/>
  <dc:title>Приложение к постановлению</dc:title>
</cp:coreProperties>
</file>