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484" w:hRule="atLeast"/>
        </w:trPr>
        <w:tc>
          <w:tcPr>
            <w:tcW w:w="10670" w:type="dxa"/>
            <w:tcBorders/>
          </w:tcPr>
          <w:p>
            <w:pPr>
              <w:pStyle w:val="Subtitle"/>
              <w:ind w:left="-779" w:firstLine="77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НПР</w:t>
            </w:r>
          </w:p>
          <w:p>
            <w:pPr>
              <w:pStyle w:val="Subtitle"/>
              <w:ind w:left="-779" w:firstLine="779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Subtitle"/>
              <w:ind w:left="-779" w:firstLine="779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Ассоциация </w:t>
            </w:r>
          </w:p>
          <w:p>
            <w:pPr>
              <w:pStyle w:val="Subtitle"/>
              <w:ind w:left="-779" w:firstLine="779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территориальных объединений организаций профсоюзов </w:t>
            </w:r>
          </w:p>
          <w:p>
            <w:pPr>
              <w:pStyle w:val="Subtitle"/>
              <w:ind w:left="-779" w:firstLine="779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Центрального федерального округ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ОВЕТ АССОЦИ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становление 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  <w:gridCol w:w="142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сентября 2014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-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1708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  ходе подготовки и форма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я в регионах ЦФО акции профсоюзов 7 октября 2014 года в рамках Всемирного дня действий «За достойный труд!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слушав и обсудив информацию руководителей членских организаций Ассоциации о ходе подготовки к акции профсоюзов 7 октября 2014 года в рамках проведения Всемирного дня действий «За достойный труд!», Совет Ассоциации отмечает, что профобъединения в соответствии с постановлениями Исполкома ФНПР от 25.06.2014 года №3-2 и Совета Ассоциации от 18.06.2014 года № 2-2 приступили к подготовке ее проведения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заседаниях коллегиальных органов профобъединений во взаимодействии с органами исполнительной власти и объединениями работодателей были разработаны планы мероприятий, которые предусматривают как проведение специальных заседаний региональных трехсторонних комиссий по регулированию социально-трудовых отношений, профсоюзных собраний на предприятиях и в организациях, так и митингов и пикетов, автопробегов, круглых столов, молодежных акций (флешмобов),  профсоюзных уроков в общеобразовательных учрежден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14 году Всероссийская акция профсоюзов в рамках Всемирного дня действий «За достойный труд!» проводится под лозунгом «За достойный труд в мире без войн и санкций!», а основной формой ее проведения должны стать митинги и шествия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вет Ассоциаци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ю о ходе подготовки к акции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ководителям членских организаций провести организационную работу по обеспечению широкого участия членов профсоюзов в митингах и других мероприятиях в рамках проведения Всемирного дня действий «За достойный труд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652"/>
              <w:gridCol w:w="3325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Ассоциации                 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ind w:left="70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7565" cy="8375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Ф.Сырокваша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32"/>
      <w:szCs w:val="20"/>
    </w:rPr>
  </w:style>
  <w:style w:type="character" w:styleId="Style14">
    <w:name w:val="Подзаголовок Знак"/>
    <w:basedOn w:val="Style13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4:00Z</dcterms:created>
  <dc:creator>N.V.Pogorelskaya</dc:creator>
  <dc:description/>
  <cp:keywords/>
  <dc:language>en-US</dc:language>
  <cp:lastModifiedBy>Н.П.</cp:lastModifiedBy>
  <dcterms:modified xsi:type="dcterms:W3CDTF">2014-09-18T13:44:00Z</dcterms:modified>
  <cp:revision>2</cp:revision>
  <dc:subject/>
  <dc:title/>
</cp:coreProperties>
</file>