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НПР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ый союз </w:t>
      </w:r>
    </w:p>
    <w:p>
      <w:pPr>
        <w:pStyle w:val="TextBody"/>
        <w:spacing w:before="0" w:after="0"/>
        <w:ind w:right="-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(41) очередной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24 года                    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о деятельности Совета ИОООП</w:t>
        <w:br/>
        <w:t xml:space="preserve">за период с 29 ноября 2019г. по 25 сентября 2024г., 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сновных (приоритетных) направлениях </w:t>
        <w:br/>
        <w:t xml:space="preserve">деятельности и очередных задачах </w:t>
      </w:r>
      <w:r>
        <w:rPr>
          <w:rFonts w:cs="Times New Roman" w:ascii="Times New Roman" w:hAnsi="Times New Roman"/>
          <w:b/>
          <w:sz w:val="28"/>
          <w:szCs w:val="28"/>
        </w:rPr>
        <w:t>ИОООП</w:t>
        <w:br/>
        <w:t>в свете решений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ФНПР</w:t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слушав и обсудив отчет Совета Регионального союза «Ивановское областное объединение организаций профсоюзов» (далее - ИОООП) </w:t>
      </w:r>
      <w:r>
        <w:rPr>
          <w:rFonts w:cs="Times New Roman" w:ascii="Times New Roman" w:hAnsi="Times New Roman"/>
          <w:sz w:val="28"/>
          <w:szCs w:val="28"/>
        </w:rPr>
        <w:t>за период с 29 ноября 2019г. по 25 сентября 2024г. Конференция отмечает, что деятельность ИОООП в отчетном периоде осуществлялась в условиях жестких ограничений, связанных с распространением новой коронавирусной инфекции COVID-19, глобальной политической и экономической конфронтации стран Запада против России. В тяжелых испытаниях, выпавших на долю нашей страны, ивановские профсоюзы, действуя в единстве и солидарности с Федерацией Независимых Профсоюзов России (далее - ФНПР) стремились обеспечить стабильность в обществе и сохранение приоритетов социально-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периоде заключено областное трехсторонне соглашение по регулированию социально-трудовых отношений на 2019-2021 годы, действие которого продлено до 2024 года. Реагируя на вызовы времени, областное соглашение дополнено разделами о преодолении последствий пандемии, поддержке участников специальной военной операции (далее - СВО). В настоящее время ведется подготовка соглашения на новый срок. Заключено региональное соглашение о минимальной заработной плате, оно действует по 2025 год. Работа областной трехсторонней комиссии осуществлялась на регулярной основе, в том числе с применением дистанционных форм взаимо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о всей страной ивановские профсоюзы подержали изменения Конституции России, среди которых укрепление публичной власти, повышение социальной защищенности населения, защита семейных ценностей, конституционное закрепление социального партнё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ИОООП, членских организаций ИОООП с Правительством Ивановской области, Ивановской областной Думой, Союзом промышленников и предпринимателей в Ивановской области, отраслевыми департаментами и комитетами, Уполномоченным по правам человека в Ивановской области, отделением Социального Фонда (ранее отделениями Пенсионного фонда и Фонда социального страхования), Государственной инспекцией труда в Ивановской области, Общественной палатой в Ивановской области, региональным отделением Общероссийского Общественного Движения «Народный Фронт «За Россию» в Ивановской области, региональным отделением Партии «ЕДИНАЯ РОССИЯ», и другими структурами, осуществляется на высоком конструктивном уровне, что неоднократно констатировалось в юбилейный год 30-летия социального партнерства в рег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ходов и снижение уровня бедности в числе основных направлений работы. Достигнуто проведение ежегодной индексации, поэтапное повышение окладной части в структуре заработной платы у работников бюджетной сферы, опережающее повышение величины прожиточного минимума. Тем не менее, регион продолжает оставаться на нижних позициях в Центральном федеральном округе по уровню заработной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олитики ослабления государственного контроля за соблюдением трудового законодательства, моратория на осуществление проверок государственными инспекциями труда, деятельность правовой и технической инспекций труда ИОООП осуществляется во взаимодействии с членскими организациями ИОООП. Проводимые профсоюзными инспекторами труда проверки в большинстве случаев положительно воспринимаются работодателями, которые видят в этом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ковидных и антитеррористических ограничений ИОООП обеспечило проведение коллективных действий, посвященных Первомаю, Всемирному дню «За достойный труд» - 7 октября, Дню профсоюзного работника в Ивановской области (17 сентября), поддержке Президента России и Армии, вхождению в состав страны четырёх рег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ми организациями, лично членами профсоюзов оказывается моральная, материальная помощь участникам специальной военной операции, населению прифронтовых территор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ИОООП, её членскими организациями последовательно осуществлялись меры, направленные на организационное укрепление, сохранение и увеличение численности членов профсоюзов, использование новых форм работы. Ежегодно на территории области в профсоюз вступает в среднем шесть тысяч человек, более половины из них составляет молодежь. За отчетный период создана 91 первичная профсоюзная организация, в члены профсоюзов впервые принято порядка 29000 челове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принятием изменений в устав ФНПР в июне 2022 года на IX внеочередной Конференции ИОООП были внесены соответствующие коррективы в Устав ИОООП. </w:t>
      </w:r>
      <w:r>
        <w:rPr>
          <w:rFonts w:eastAsia="Calibri"/>
          <w:color w:val="000000"/>
          <w:sz w:val="28"/>
          <w:szCs w:val="28"/>
          <w:lang w:eastAsia="en-US"/>
        </w:rPr>
        <w:t>Устав дополнился положениями, направленными на усиление исполнительской дисциплины и персональной ответственности руководителей профсоюзных организаций, а также возможность проведения заседаний коллегиальных органов в заочной форме и в онлайн-режи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ось внедрение системного подхода в работу с кадрами: формирование и целевая подготовка действенного кадрового резерва, обучение и повышение квалификации профсоюзных лидеров всех уровней в рамках единого образовательного пространства профсоюз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отмечен ростом активности профсоюзных организаций в социальных сетях, что позволило значительно укрепить свои позиции в информационном поле. Советом ИОООП утверждена Программа информационного взаимодействия ИОООП и его членских организаций на 2022 – 2027 годы, способствующая созданию единого информационного пространства профсоюзов, расширению каналов распространения информации, цифровизации профсою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союзной молодежной политики, активная работа молодежных советов ИОООП и его членских организаций, участие молодежи в коллективных действиях и акциях солидарности, в законотворчеств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влечение молодых профсоюзных активистов в коллективные переговоры, проведение </w:t>
      </w:r>
      <w:r>
        <w:rPr>
          <w:rFonts w:cs="Times New Roman" w:ascii="Times New Roman" w:hAnsi="Times New Roman"/>
          <w:sz w:val="28"/>
          <w:szCs w:val="28"/>
        </w:rPr>
        <w:t>образовательных форумов, конкурсов, способствуют вовлечению в профсоюзные ряды молодежи, усилению защиты их трудовых прав и социально-экономических интересов, кадровому  укреплению профсоюзов за счет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в отчетном периоде не удалось переломить тенденцию снижения численности членов профсоюзов, что требует дальнейшего решения вопроса совершенствования и укрепления структуры профсоюзов, реализации кадровой политики, усиления мотив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мены антиковидных ограничений активизирована деятельность Учебного центра повышения квалификации профсоюзных кадров. Реализуются новые учебные программы, в соответствии с Концепцией профсоюзного образования ФНПР, разработаны методические пособия для обучающихся, переоборудован учебный класс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>Оздоровление граждан всегда являлось одной из важных и приоритетных целей профсоюзного движения, которые решаются, в том числе, с помощью системы санаторно-курортного лечения, значительную часть которой составляет санаторно-курортный комплекс профсоюзов. На ближайшую перспективу перед профобъединением стоит ряд задач, в том числе качественное развитие санаторно-курортных объектов, совершенствование форм и методов работы по предоставлению санаторно-курортных услуг членам профсоюзов и членам их семей на базе здравниц Ивановской области; активное продвижение возможности лечения и отдыха членов профсоюзов Ивановской области в профсоюзных санаторно-курортных учреждениях других регионах России через АО СКО «Профкурорт» ФНПР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родолжена работа по укреплению дисциплины в вопросах финансового обеспечения уставной деятельности ИОООП и его членских организаций, усилению персональной ответственности руководителей членских организаций за выполнение решений конференции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 xml:space="preserve">Неукоснительно соблюдается финансовая дисциплина по перечислению членских взносов в ФНПР. </w:t>
      </w:r>
      <w:r>
        <w:rPr>
          <w:rFonts w:cs="Times New Roman" w:ascii="Times New Roman" w:hAnsi="Times New Roman"/>
          <w:sz w:val="28"/>
          <w:szCs w:val="28"/>
        </w:rPr>
        <w:t>Членские организации ИОООП также выполняют свои финансовые обязательства в полном объеме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ИОООП, его доходной и расходной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>частей рассматривается Президиумом и утверждается Советом ИОООП. Основой доходной части бюджета ИОООП являются доходы от эффективного управления профсоюзным имуществом − объектами недвижимости и финансовыми вложениями, находящимися на балансе проф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плановой основе осуществляется работа контрольно-ревизионной комиссии профобъединения.</w:t>
      </w:r>
    </w:p>
    <w:p>
      <w:pPr>
        <w:pStyle w:val="Standard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 w:bidi="ar-SA"/>
        </w:rPr>
        <w:t>Стратегической задачей профсоюзов в сфере финансов является не только полнота сбора членских профсоюзных взносов, но и эффективное их распределение, способствующее развитию всех звеньев профсоюзной системы. В отчетный период удалось улучшить и стабилизировать целевые показатели распределения членских профсоюзных взносов в структуре профсоюзов в сторону увеличения отчислений в вышестоящи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24 года в Москве состоялся XII съезд ФНПР. Съезд определил приоритеты в работе профсоюзов, принял резолюции по ключевым проблемам социально-экономического развития страны и профсоюзного движения России, утвердил обновленную программу «За справедливую экономику». Отмечена необходимость сотрудничества с органами законодательной власти, политическими партиями и общественными движениями для продвижения интересов трудящихся, реализации важных стратегических задач в сфере социально-трудовых и экономических отношений. Реализация этих решений станет вектором профсоюзной деятельности на следующий отчетный период.</w:t>
      </w:r>
    </w:p>
    <w:p>
      <w:pPr>
        <w:pStyle w:val="Normal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Х (41) очередная отчетно-выборная Конфер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союза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СТАНОВЛЯЕТ:</w:t>
      </w:r>
    </w:p>
    <w:p>
      <w:pPr>
        <w:pStyle w:val="Normal"/>
        <w:widowControl/>
        <w:numPr>
          <w:ilvl w:val="7"/>
          <w:numId w:val="2"/>
        </w:numPr>
        <w:snapToGrid w:val="fals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боту Совета ИОООП за период с 29 ноября 2019 г. по 25 сентября 2024 г. _________________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основные (приоритетные) направления деятельности и очередные задачи ИОООП на 2024 - 2029 г.г. в свете решений 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ъезда ФНПР (приложение 1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ять обращение к членам профсоюзов Ивановской области, жителям Ивановской области (приложение 2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ручить Совету ИОООП разработать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___________ года план практических действий по реализации решений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ъезда ФНПР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41) очередной отчетно-выборной конференции ИОООП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содействия членским организациям ИОООП в мотивации профсоюзного член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Поручить Президиуму ИОООП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______________ года рассмотреть замечания и предложения, высказанные делегатами Конференции, и разработать мероприятия по их реализ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ый стол на тему мотивации профсоюзного членства в современных условия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Разместить материалы и решения Конференции на официальном сайте ИОООП и опубликовать в газете «Профсоюзная защит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седатель ИОООП                                                              А.Н. Мирской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ind w:right="-3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 1 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1) очередной </w:t>
        <w:br/>
        <w:t xml:space="preserve">отчетно-выборной конференции ИОООП </w:t>
        <w:br/>
        <w:t>от 25.09.2024 № ___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ь 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Н. Мирской _______________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-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(ПРИОРИТЕТНЫЕ) НАПРАВЛЕНИЯ ДЕЯТЕЛЬНОСТИ И ОЧЕРЕДНЫЕ ЗАДАЧИ РЕГИОНАЛЬНОГО СОЮЗА «ИВАНОВСКОЕ ОБЛАСТНОЕ ОБЪЕДИНЕНИЕ ОРГАНИЗАЦИЙ ПРОФСОЮЗОВ» </w:t>
        <w:br/>
        <w:t xml:space="preserve">НА  2024 - 2029 Г.Г. 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3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ЦИАЛЬНОЕ ПАРТНЕРСТВО В СФЕРЕ ТРУДА И</w:t>
      </w:r>
    </w:p>
    <w:p>
      <w:pPr>
        <w:pStyle w:val="Normal"/>
        <w:shd w:fill="FFFFFF" w:val="clear"/>
        <w:ind w:right="-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ЕКТИВНЫЕ ДЕЙСТВИЯ ПРОФСОЮЗОВ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1.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союзов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и положений и обязательств Генерального 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шения, Соглашения Ц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ентрального федер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га, областного трехстороннего, отраслевых и территориальных соглашений.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. Добиваться обязательного участия профсоюзов в формировании документов стратегического планирования. 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 xml:space="preserve">1.3. Принятие мер по нормативному закреплению обязанности органов государственной власти и органов местного самоуправления обеспечивать укрепление и развитие социального партнёрства на областном, муниципальном и отраслевом уровнях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Участие представителей профсоюзных организаций в работе коллегиальных органов управления предприятий и организаций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астие представителей профсоюзов в работе областной трехсторонней комиссии по регулированию социально-трудовых отношений, отраслевых и территориальных (муниципальных) трехсторонних комиссий. 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рганизация работы по разработке и заключению </w:t>
      </w:r>
      <w:r>
        <w:rPr>
          <w:sz w:val="28"/>
          <w:szCs w:val="28"/>
        </w:rPr>
        <w:t>соглашений</w:t>
      </w:r>
      <w:r>
        <w:rPr>
          <w:color w:val="000000"/>
          <w:sz w:val="28"/>
          <w:szCs w:val="28"/>
        </w:rPr>
        <w:t xml:space="preserve"> в сфере труда, коллективных договоров организаций, осуществлению контроля за их выполнением. Добиваться распространения действия </w:t>
      </w:r>
      <w:r>
        <w:rPr>
          <w:sz w:val="28"/>
          <w:szCs w:val="28"/>
        </w:rPr>
        <w:t>соглашений в сфере труда на всех работодателей области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беспечение через коллективные договоры и соглашения трудовых прав, социальных льгот и гарантий работников-членов профсоюзов не ниже норм, установленных областными и отраслевыми соглашениями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Оказание гуманитарной помощи и мер поддержки участникам СВО и членам их семей, профсоюзным организациям и населению районов, приграничных с зоной СВО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спользование возможностей социальной рекламы для пропаганды социального партнерства, освещения деятельности профсоюзов и их социальных партнеров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0. Организация и проведе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ллективных действий </w:t>
      </w:r>
      <w:r>
        <w:rPr>
          <w:rFonts w:cs="Times New Roman" w:ascii="Times New Roman" w:hAnsi="Times New Roman"/>
          <w:sz w:val="28"/>
          <w:szCs w:val="28"/>
        </w:rPr>
        <w:t>по защите социально-трудовых прав и интересов работников, прав и свобод профсоюзов.</w:t>
      </w:r>
    </w:p>
    <w:p>
      <w:pPr>
        <w:pStyle w:val="Normal"/>
        <w:ind w:right="-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ЛАТА ТРУДА И ЗАНЯТОСТЬ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дение профсоюзного мониторинга выполнения указов Президента Российской Федерации в части повышения уровня заработной платы работников бюджетной сферы.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 xml:space="preserve">2.2. Осуществление профсоюзного контроля за обеспечением гарантий в части установления минимального размера оплаты труда </w:t>
      </w:r>
      <w:r>
        <w:rPr>
          <w:color w:val="000000"/>
          <w:sz w:val="28"/>
          <w:szCs w:val="28"/>
        </w:rPr>
        <w:t xml:space="preserve">на уровне не ниже </w:t>
      </w:r>
      <w:r>
        <w:rPr>
          <w:sz w:val="28"/>
          <w:szCs w:val="28"/>
        </w:rPr>
        <w:t>минимального размера оплаты труда, установленного федеральным законом.</w:t>
      </w:r>
      <w:r>
        <w:rPr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>2.3. Участие в разработке систем оплаты труда работников государственных и муниципальных учреждений, четких критериев и условий установления работникам компенсационных, стимулирующих и поощрительных выплат.</w:t>
      </w:r>
    </w:p>
    <w:p>
      <w:pPr>
        <w:pStyle w:val="Style17"/>
        <w:shd w:fill="FFFFFF" w:val="clear"/>
        <w:spacing w:before="0" w:after="0"/>
        <w:ind w:right="-3" w:firstLine="709"/>
        <w:jc w:val="both"/>
        <w:rPr/>
      </w:pPr>
      <w:r>
        <w:rPr>
          <w:sz w:val="28"/>
          <w:szCs w:val="28"/>
        </w:rPr>
        <w:t>2.4</w:t>
      </w:r>
      <w:r>
        <w:rPr>
          <w:color w:val="000000"/>
          <w:spacing w:val="-3"/>
          <w:sz w:val="28"/>
          <w:szCs w:val="28"/>
        </w:rPr>
        <w:t xml:space="preserve">. Проведение </w:t>
      </w:r>
      <w:r>
        <w:rPr>
          <w:color w:val="000000"/>
          <w:sz w:val="28"/>
          <w:szCs w:val="28"/>
        </w:rPr>
        <w:t xml:space="preserve">совместно с исполнительными органами государственной власти области </w:t>
      </w:r>
      <w:r>
        <w:rPr>
          <w:color w:val="000000"/>
          <w:spacing w:val="-3"/>
          <w:sz w:val="28"/>
          <w:szCs w:val="28"/>
        </w:rPr>
        <w:t>работы</w:t>
      </w:r>
      <w:r>
        <w:rPr>
          <w:color w:val="000000"/>
          <w:sz w:val="28"/>
          <w:szCs w:val="28"/>
        </w:rPr>
        <w:t xml:space="preserve"> по применению Единых рекомендаций </w:t>
      </w:r>
      <w:r>
        <w:rPr>
          <w:color w:val="333333"/>
          <w:sz w:val="28"/>
          <w:szCs w:val="28"/>
        </w:rPr>
        <w:t>по установлению на федеральном, региональном и муниципальном уровнях систем оплаты труда работников государственных и муниципальных учреждений на очередной год</w:t>
      </w:r>
      <w:r>
        <w:rPr>
          <w:color w:val="000000"/>
          <w:sz w:val="28"/>
          <w:szCs w:val="28"/>
        </w:rPr>
        <w:t xml:space="preserve">, по </w:t>
      </w:r>
      <w:r>
        <w:rPr>
          <w:sz w:val="28"/>
          <w:szCs w:val="28"/>
        </w:rPr>
        <w:t>увеличению доли постоянной части в заработной плате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ятие мер с</w:t>
      </w:r>
      <w:r>
        <w:rPr>
          <w:rFonts w:cs="Times New Roman" w:ascii="Times New Roman" w:hAnsi="Times New Roman"/>
          <w:color w:val="000000"/>
          <w:sz w:val="28"/>
          <w:szCs w:val="28"/>
        </w:rPr>
        <w:t>овместно с исполнительными органами государственной власти области и работодателями по проведению индексации заработной платы работников на уровне не ниже фактического индекса потребительских цен, сложившегося в регионе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инятие совместно с Правительством области, органами местного самоуправления и работодателями мер, направленных на легализацию трудовых отношений, а также по своевременной и в полном объеме выплаты заработной платы, </w:t>
      </w:r>
      <w:r>
        <w:rPr>
          <w:rFonts w:cs="Times New Roman" w:ascii="Times New Roman" w:hAnsi="Times New Roman"/>
          <w:sz w:val="28"/>
          <w:szCs w:val="28"/>
        </w:rPr>
        <w:t>иных выплат, причитающихся работникам в организациях, где действую профсоюз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астие в разработке и принятии программ развития рынка труда и содействия занятости населения, а также при рассмотрении предложений об установлении допустимой доли иностранных работников по видам экономической деятельности и квоты на привлечение иностранной рабочей силы. </w:t>
      </w:r>
    </w:p>
    <w:p>
      <w:pPr>
        <w:pStyle w:val="TextBody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Участие в организации конкурсов профессионального мастерства в отраслях экономики, проведение совместно с органами власти и работодателями мероприятий, способствующих повышению престижа рабочих профессий и трудовых традиций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3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ОЗАЩИТНАЯ РАБОТА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ение профсоюзного контроля за соблюдением работодателями трудового законодательства и иных нормативных актов, содержащих нормы трудового права на территории Ивановской области;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ршенствование форм и способов профсоюзного контроля за соблюдением трудового законодательства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явление и устранение причин, порождающих нарушения трудового законодательства, условий, способствующих совершению правонарушений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действие членским организациям ИОООП и членам профсоюзов в защите социально-трудовых прав и интересов в судах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щита прав и интересов профсоюзных организаций при разработке и принятии коллективных договоров и соглашений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крепление правовой инспекции труда ИОООП, развитие ее кадрового потенциала. 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вышение уровня правовой грамотности и развитие правосознания членов профсоюзов. 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пространение информации о новом в законодательстве, судебной практике. Проведение семинаров, вебинаров с руководителями профсоюзных организаций, профактивов, оказание юридических консультаций.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заимодействие на основе соглашений с государственными органами контроля, направленное на реализацию прав работников в сфере труда. 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Содействие в реализации просветительских программ для работников и работодателей как сторон социального партнерства, в сфере соблюдения трудовых прав женщин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ХРАНА ТРУДА И ЭКОЛОГИЯ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Обеспечение профсоюзного контроля за соблюдением работодателями законодательства РФ об охране труда, отстаивание и защита нарушенных прав членов профсоюзов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Добиваться улучшения условий и охраны труда на рабочих местах в Ивановской области, формированию общих требований безопасности к рабочим местам и производственному оборудованию, охране здоровья и оценке травмоопасности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Взаимодействие по реализации основных направлений государственной политики в области охраны труда, охраны окружающей среды и т.д. с Правительством Ивановской области, Прокуратурой Ивановской области, Государственной инспекцией труда в Ивановской области, органами местного самоуправления, Союзом промышленников и предпринимателей Ивановской области, Торгово-промышленной палатой Ивановской области на территории субъекта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Проведение систематически анализа состояния и причин приводящих к производственным травматизму в Ивановской области, в том числе технических, организационных, санитарно-гигиенических, психологических и разработка предложений по его профилактике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Содействие формированию у работников во всех учреждениях, организациях и предприятиях Ивановской области мотивации на укрепление своего здоровья, профилактику заболеваний, включая здоровое питание и отказ от вредных привычек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 Содействие профсоюза оздоровлению, в том числе санаторно-курортному членам профсоюзов и их семей в целях повышения качества и положительности жизни в условиях поэтапного повышения пенсионного возраста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 Наблюдательное участие в государственной экологической экспертизе объектов регионального уровня, обеспечение профсоюзного контроля за ликвидацией объектов накопленного экологического вреда в Ивановской области, защита прав членов профсоюзов на благоприятную окружающую среду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 УКРЕПЛЕНИЕ И РЕАЛИЗАЦИЯ КАДРОВОЙ ПОЛИТИКИ ПРОФСОЮЗОВ</w:t>
      </w:r>
    </w:p>
    <w:p>
      <w:pPr>
        <w:pStyle w:val="Style18"/>
        <w:ind w:right="-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репление организационной структуры профсоюзов, проведение единой кадровой и молодежной политики, контроль за выполнением решений коллегиальных профсоюзных органов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 С</w:t>
      </w:r>
      <w:r>
        <w:rPr>
          <w:rFonts w:cs="Times New Roman" w:ascii="Times New Roman" w:hAnsi="Times New Roman"/>
          <w:sz w:val="28"/>
          <w:szCs w:val="28"/>
        </w:rPr>
        <w:t xml:space="preserve">оздание новых первичных профсоюзных организаций и восстановление, ранее действовавших на предприятиях всех секторов экономики;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3. Совершенствование работы по мотивации профсоюзного членства, </w:t>
      </w:r>
      <w:r>
        <w:rPr>
          <w:rFonts w:cs="Times New Roman" w:ascii="Times New Roman" w:hAnsi="Times New Roman"/>
          <w:sz w:val="28"/>
          <w:szCs w:val="28"/>
        </w:rPr>
        <w:t>активному и осознанному членству работников в профсоюзах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зработка программного документа по мотивации профсоюзного членства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вышение эффективности деятельности членских организаций ИОООП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5. Совершенствование системы взаимоотношений структурных организаций общероссийских профсоюзов, расположенных на территории Ивановской области с ИОООП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6. Привлечение в профсоюзы молодежи, как главного стратегического ресурса развития профсоюзного движения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еспечение соблюдения исполнительской дисциплины, повышение персональной ответственности руководителей членских организаций ИОООП за выполнение решений органов управления ИОООП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Содействие членским организациям ИОООП </w:t>
      </w:r>
      <w:r>
        <w:rPr>
          <w:rFonts w:cs="Times New Roman" w:ascii="Times New Roman" w:hAnsi="Times New Roman"/>
          <w:iCs/>
          <w:sz w:val="28"/>
          <w:szCs w:val="28"/>
        </w:rPr>
        <w:t>в осуществлении практических мер по сохранению и увеличению численности членов профсоюзов, созданию новых профсоюзных организаций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вышение действенности формирования и использования кадрового резерва, дальнейшее обновление состава руководящих профсоюзных работников, содействие выдвижению профсоюзных лидеров из числа молодёжи на профсоюзную работу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Разработке и принятию положений по работе с кадровым резервом на должность руководителей в соответствии с методическими рекомендациями ФНПР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беспечение обязательного непрерывного обучения и повышения квалификации профсоюзных руководителей и актива в рамках Единого образовательного пространства ФНПР;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овышение эффективности обучения, повышения квалификации </w:t>
        <w:br/>
        <w:t>и переподготовки профсоюзных кадров и актива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аращивание эффективности использования потенциа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УДПО «Учебный центр повышения квалификации профсоюзных кадров» по научно-методическому и информационно-аналитическому обеспечению деятельности ИОООП и её членских организаций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овышение эффективности работы координационных советов организаций профсоюзов в муниципальных образования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Повышение уровня взаимодействия ИОООП и членских организаций ИОООП с координационными советами организаций профсоюзов в муниципальных образованиях Иван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Укрепление профсоюзной солидарности и единства, повышение массовости и эффективности коллективных действий профсоюзов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ЛОДЕЖНАЯ ПОЛИТИКА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влечение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фсоюзные ря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через создание новых профсоюзных организаций, взаимодействие с государственными органами, ответственными за реализацию молодёжной политики, и с работода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Развитие единой сети молодёжных советов, с</w:t>
      </w:r>
      <w:r>
        <w:rPr>
          <w:rFonts w:cs="Times New Roman" w:ascii="Times New Roman" w:hAnsi="Times New Roman"/>
          <w:sz w:val="28"/>
          <w:szCs w:val="28"/>
        </w:rPr>
        <w:t>одействие созданию и организации работы молодежных советов членских организаций ИОООП и координационных советов организаций профсоюзов в муниципальных образования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Целенаправленное включение льгот и гарантий для молодёжи в документы социального партне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молодых профсоюзных активистов в коллективные переговоры и работу институтов социального партнерства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оддержка и реализация профсоюзных проектов, направленных на защиту социально-трудовых прав и интересов работающей и учащейся молодёжи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Участие профсоюзной молодежи в проведении экспертиз по законопроектам, затрагивающим интересы молодёжи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Способствование росту доли молодёжи в составе выборных органов профсоюзных организаций</w:t>
      </w:r>
      <w:r>
        <w:rPr>
          <w:rFonts w:cs="Arial" w:ascii="Arial" w:hAnsi="Arial"/>
          <w:color w:val="000000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одготовка профсоюзного актива и кадрового резерва </w:t>
      </w:r>
      <w:r>
        <w:rPr>
          <w:rFonts w:cs="Times New Roman" w:ascii="Times New Roman" w:hAnsi="Times New Roman"/>
          <w:sz w:val="28"/>
          <w:szCs w:val="28"/>
        </w:rPr>
        <w:t>на выборные профсоюзные должност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из числа молодежи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Привлечение молодежи к участию во Всероссийской молодёжной программе ФНПР «Стратегический резерв» как составляющей части кадровой политики профсоюзов, направленной на выявление среди молодых членов профсоюзов активистов, их обучение и вовлечение в реальную профсоюзную работу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8. Внедрение лучшего опыта профсоюзных организаций по мотивации профсоюзного членства в молодёжной среде.  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бучение молодежи в учебных заведениях профсоюзов, в рамках профсоюзных молодежных образовательных форумах, слета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. Обеспечение высокого уровень профессиональной и идеологической подготовки специалистов, отвечающих за реализацию молодёжной политики в профсоюзах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. Наращивать число молодых участников коллективных действий и акций солидарности профсоюзов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влечение молодёжи для работы в рабочих и экспертных группах; при подготовке и проведении мероприятий ИОООП и его членских организаций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. Проведение мероприятий, направленных на патриотическое воспитание молодёжи, профсоюзных молодёжных образовательных форумов и слётов, конкурсов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Разработка новых форм взаимодействия с молодежью направленных </w:t>
        <w:br/>
        <w:t>на вовлечение молодежи в профсоюзную работу.</w:t>
      </w:r>
    </w:p>
    <w:p>
      <w:pPr>
        <w:pStyle w:val="Style18"/>
        <w:tabs>
          <w:tab w:val="clear" w:pos="708"/>
          <w:tab w:val="left" w:pos="142" w:leader="none"/>
        </w:tabs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. Внедрение в профсоюзных организациях современных информационных методов и ресурсов, обеспечивающих информированность трудящихся о деятельности профсоюзов по защите социально-трудовых прав и интересов молодёжи. Адаптирование подачи профсоюзной информации для молодёжи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3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sz w:val="28"/>
          <w:szCs w:val="28"/>
        </w:rPr>
        <w:t>ИНФОРМАЦИОННАЯ РАБОТА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18"/>
        <w:ind w:right="-3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высокого уровня информированности общественности </w:t>
        <w:br/>
        <w:t xml:space="preserve">о деятельности профсоюзов Ивановской области, пропаганда позиции профсоюзов по основным вопросам деятельности. Использование для этих целей 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доступных каналов коммуникации (личное общение, профсоюзные стенды, печатные СМИ, мессенджеры, социальные сети, сайты, электронные СМИ, наружную рекламу).</w:t>
      </w:r>
    </w:p>
    <w:p>
      <w:pPr>
        <w:pStyle w:val="Style18"/>
        <w:ind w:right="-3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недрение цифровых технологий в профсоюзную деятельность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Наращивание присутствия профсоюзов в социальных сетях, как одном из наиболее популярных, доступных и оперативных каналов донесения информации, в том числе путем распространения в локальных сообществах и на личных страницах профсоюзного актива актуальных материалов ФНПР, ИОООП и её членских организаций, продолжить работу по увеличению числа подписчиков профсоюзных страниц;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Распространение профсоюзной идеолог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ре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офсоюзные СМИ, пропаганда ценности достойного труда, социального партнерства и правозащитной работы профсоюзов; 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Организация и участие в информационных кампаниях в защиту прав профорганизаций и активистов, в поддержку акций солидарности ФНПР;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6. Оказание практической помощи членским организациям ИОООП </w:t>
        <w:br/>
        <w:t>по информационному взаимодействию, по интеграции в интернет пространстве посредством создания собственных сайтов и страниц в социальных сетях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Совершенствование системы профессионального обучения и повышения квалификации информационных работников и активистов на базе ЧУДПО «УЦПКПК», включение в образовательные программы освоения современных методов ведения информационной работы, в том числе возможностей применения нейросетей и искусственного интеллекта;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Усиление </w:t>
      </w:r>
      <w:r>
        <w:rPr>
          <w:rFonts w:cs="Times New Roman" w:ascii="Times New Roman" w:hAnsi="Times New Roman"/>
          <w:sz w:val="28"/>
          <w:szCs w:val="28"/>
        </w:rPr>
        <w:t xml:space="preserve">работы по увеличению подписки на профсоюзные СМ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нтральную профсоюзную газету «Солидарность»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9. Обеспечение обновления электронной базы информационных ресурсов членских организаций ИОООП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0. Обеспечение прозрачности принятия решений выборных органов профсоюзов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1. Использование возможности грантовой системы привлечения средств на информационные проекты профсоюзов.</w:t>
      </w:r>
    </w:p>
    <w:p>
      <w:pPr>
        <w:pStyle w:val="Style18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2. Использование для обучения профсоюзных работников и активистов современные информационные и цифровые технологии, активное применение  дистанционных и электронных форм обучения. При подготовке учебных программ делать акцент на вопросах профсоюзной идеологии. Привлекать грантовое финансирование на реализацию профсоюзного обучения.</w:t>
      </w:r>
    </w:p>
    <w:p>
      <w:pPr>
        <w:pStyle w:val="Style17"/>
        <w:shd w:fill="FFFFFF" w:val="clear"/>
        <w:spacing w:before="0" w:after="0"/>
        <w:ind w:right="-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21"/>
        <w:shd w:fill="FFFFFF" w:val="clear"/>
        <w:spacing w:lineRule="auto" w:line="240" w:before="0" w:after="0"/>
        <w:ind w:left="0" w:right="-3"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ФИНАНСОВОЕ ОБЕСПЕЧЕНИЕ ДЕЯТЕЛЬНОСТИ ПРОФСОЮЗОВ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Обеспечение полного и своевременного перечисления работодателями членских профсоюзных взносов в бюджет профсоюзных организац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Обеспечение неукоснительного выполнения финансовых обязательств перед вышестоящими организациям по перечислению членских взносов в рамках, принятых соответствующими выборными профсоюзными органам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3. Обеспечение выполнения реш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ъездов ФНПР по распределению членских взнос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Осуществление совместно с ФНПР организационной и технической подготовки для перехода на одноканальное финансирование деятельности профсоюзных структур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5. Обеспечение финансового укрепления деятельности профсоюзов путем привлечения дополнительных источников финансирования профсоюзного бюджет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6. Формирование эффективного профсоюзного бюджета, предусматривающего финансовое обеспечение актуальных направлений профсоюзной деятельност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7. Повышение роли и достоверности финансовой отчетности, путем новых методов цифровизации процесса сбора, обработки и передачи информации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8. Повышение персональной ответственности руководителей и главных бухгалтеров членских организаций профсоюзов всех уровней за соблюдением финансовых обязательств, а также действующего законодательства в сфере бухгалтерского учета и налогооблож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9. Организация на постоянной основе обучения финансовых работников по вопросам постановки финансовой работы в профсоюза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0. Повышение роли и улучшение координации деятельности контрольно-ревизионных комиссий в реализации единой финансовой политики профсоюзов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1. Обеспечение сохранности и эффективного управления, находящегося в собственности профсоюзного имущества и финансовых активов.</w:t>
      </w:r>
      <w:r>
        <w:br w:type="page"/>
      </w:r>
    </w:p>
    <w:p>
      <w:pPr>
        <w:pStyle w:val="Style18"/>
        <w:ind w:right="-3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№ 2 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1) очередной </w:t>
        <w:br/>
        <w:t xml:space="preserve">отчетно-выборной конференции ИОООП </w:t>
        <w:br/>
        <w:t>от 25.09.2024 № ___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едатель </w:t>
      </w:r>
    </w:p>
    <w:p>
      <w:pPr>
        <w:pStyle w:val="Style18"/>
        <w:ind w:right="-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.Н. Мирской _______________</w:t>
      </w:r>
    </w:p>
    <w:p>
      <w:pPr>
        <w:pStyle w:val="Style16"/>
        <w:shd w:fill="FFFFFF" w:val="clear"/>
        <w:suppressAutoHyphens w:val="false"/>
        <w:autoSpaceDE w:val="false"/>
        <w:ind w:left="720" w:right="-3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false"/>
        <w:autoSpaceDE w:val="false"/>
        <w:ind w:left="0" w:right="-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профсоюзов Ива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а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41) отчетно-выборн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го союза «Ивановское областное объединение организаций профсоюз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арте 2022 года Региональный союз «Ивановское областное объединение организаций профсоюзов» поддержал </w:t>
      </w:r>
      <w:r>
        <w:rPr>
          <w:rFonts w:cs="Times New Roman" w:ascii="Times New Roman" w:hAnsi="Times New Roman"/>
          <w:sz w:val="28"/>
          <w:szCs w:val="28"/>
        </w:rPr>
        <w:t>действия и решения Президента Российской Федерации В.В. Путина, Правительства Российской Федерации, направленные на защиту суверенитета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енный конфликт продолжается. Украина организует бесчеловечные террористические действия в отношении российских регионов</w:t>
      </w:r>
      <w:r>
        <w:rPr>
          <w:rStyle w:val="Emphasis"/>
          <w:i w:val="false"/>
          <w:color w:val="000000"/>
          <w:sz w:val="28"/>
          <w:szCs w:val="28"/>
        </w:rPr>
        <w:t xml:space="preserve">. Целенаправленные удары наносятся на жилые дома и социальные объекты, погибают мирные жители, в том числе дети. </w:t>
      </w:r>
      <w:r>
        <w:rPr>
          <w:color w:val="000000"/>
          <w:sz w:val="28"/>
          <w:szCs w:val="28"/>
        </w:rPr>
        <w:t xml:space="preserve">Эта трагедия болью отзывается в наших сердцах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м искренние соболезнования родным и близким погибших. Всем пострадавшим желаем скорейшего выздоровле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условиях сложной социально-политической обстановки крайне важна консолидация общества, объединение и оказание помощи тем, кто в ней нуждается. Любая оказанная помощь, даже в небольшом размере, является огромной психологической поддержкой тем, кто находится на передовых рубежах, рискуя жизнью защищает каждую территорию Российской Федерации, сохраняет мирное небо, в том числе и на территории Ивановской земли.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ценочная стоимость гуманитарной помощи оказанной ивановскими профсоюзами превысила 13,0 млн. рублей. 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призываем членов профсоюзов и всех жителей Ивановской области не остаться равнодушными к беде и принять участие в оказании любой возможной помощи военнослужащим, </w:t>
      </w:r>
      <w:r>
        <w:rPr>
          <w:sz w:val="28"/>
          <w:szCs w:val="28"/>
        </w:rPr>
        <w:t>обеспечивающим выполнение задач СВО, и членам их семей</w:t>
      </w:r>
      <w:r>
        <w:rPr>
          <w:color w:val="000000"/>
          <w:sz w:val="28"/>
          <w:szCs w:val="28"/>
        </w:rPr>
        <w:t>, жителям Донецкой и Луганской народных республик, населению приграничных с зоной СВО регионов.</w:t>
      </w:r>
    </w:p>
    <w:p>
      <w:pPr>
        <w:pStyle w:val="Style17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стве и солидарности наша сил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не бросае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победи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Иваново, Дом профсоюзов                                   25 сентябр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7:00Z</dcterms:created>
  <dc:creator>Admin</dc:creator>
  <dc:description/>
  <cp:keywords/>
  <dc:language>en-US</dc:language>
  <cp:lastModifiedBy>Пользователь</cp:lastModifiedBy>
  <cp:lastPrinted>2024-09-05T13:55:00Z</cp:lastPrinted>
  <dcterms:modified xsi:type="dcterms:W3CDTF">2024-09-11T08:52:00Z</dcterms:modified>
  <cp:revision>30</cp:revision>
  <dc:subject/>
  <dc:title/>
</cp:coreProperties>
</file>