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466725</wp:posOffset>
            </wp:positionV>
            <wp:extent cx="457200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ПРОФСОЮЗ РАБОТНИКОВ НАРОДНОГО ОБРАЗОВАНИЯ И НАУКИ РОССИЙСКОЙ ФЕДЕРАЦИИ</w:t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80"/>
        <w:gridCol w:w="145"/>
        <w:gridCol w:w="94"/>
        <w:gridCol w:w="45"/>
        <w:gridCol w:w="995"/>
        <w:gridCol w:w="91"/>
      </w:tblGrid>
      <w:tr>
        <w:trPr>
          <w:trHeight w:val="139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snapToGrid w:val="false"/>
              <w:ind w:left="-58" w:firstLine="113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ИВАНОВСКАЯ ОБЛАСТНАЯ ОРГАНИЗАЦИЯ</w:t>
            </w:r>
          </w:p>
          <w:p>
            <w:pPr>
              <w:pStyle w:val="Normal"/>
              <w:snapToGrid w:val="false"/>
              <w:ind w:left="-58" w:firstLine="113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ЗИДИУМ ОБЛАСТНОГО КОМИТЕТА ПРОФСОЮЗА</w:t>
            </w:r>
          </w:p>
          <w:p>
            <w:pPr>
              <w:pStyle w:val="Normal"/>
              <w:snapToGrid w:val="false"/>
              <w:ind w:left="-58" w:firstLine="1134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ПОСТАНОВЛЕНИЕ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left="-2480" w:firstLine="141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-2480" w:firstLine="14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8503" w:type="dxa"/>
            <w:gridSpan w:val="5"/>
            <w:tcBorders/>
          </w:tcPr>
          <w:p>
            <w:pPr>
              <w:pStyle w:val="Heading3"/>
              <w:keepLines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2480" w:firstLine="141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/>
                <w:sz w:val="40"/>
                <w:szCs w:val="40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821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47" w:leader="none"/>
              </w:tabs>
              <w:ind w:left="-2480" w:right="1879" w:firstLine="2511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6 июня 2018 г.                                 г. Иваново            </w:t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hanging="357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357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г Иваново</w:t>
            </w:r>
          </w:p>
        </w:tc>
        <w:tc>
          <w:tcPr>
            <w:tcW w:w="1131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14-1</w:t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позиции Ивановской областной организации </w:t>
      </w:r>
    </w:p>
    <w:p>
      <w:pPr>
        <w:pStyle w:val="Normal"/>
        <w:rPr/>
      </w:pPr>
      <w:r>
        <w:rPr>
          <w:b/>
        </w:rPr>
        <w:t>профсоюза работников народ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и науки РФ по вопросу повышения пенсионного </w:t>
      </w:r>
    </w:p>
    <w:p>
      <w:pPr>
        <w:pStyle w:val="Normal"/>
        <w:rPr>
          <w:b/>
          <w:b/>
        </w:rPr>
      </w:pPr>
      <w:r>
        <w:rPr>
          <w:b/>
        </w:rPr>
        <w:t>возраста в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сударственную Думу Федерального Собрания Российской Федерации внесён проект федерального закона «О внесении изменений </w:t>
        <w:br/>
        <w:t xml:space="preserve">в отдельные законодательные акты Российской Федерации по вопросам назначения и выплаты пенсий», основной идеей которого является повышение пенсион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Дума данный проект направила в законодательные </w:t>
        <w:br/>
        <w:t xml:space="preserve">и исполнительные органы государственной власти всех регионов Российской Федерации для представления в Государственную Думу их отзывов на указанный законопроек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антисоциальную направленность данного законопроекта областной комитет Профсоюза в оперативном режиме направил</w:t>
        <w:br/>
        <w:t xml:space="preserve">в </w:t>
      </w:r>
      <w:r>
        <w:rPr>
          <w:bCs/>
          <w:iCs/>
          <w:sz w:val="28"/>
          <w:szCs w:val="28"/>
        </w:rPr>
        <w:t>профсоюзные организации, входящие в состав Ивановской областной организации профсоюза работников народного образования и науки РФ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исьмо Председателя ФНПР М.В. Шмакова в адрес Председателя Правительства РФ Д.А. Медведева от 23.05.2018 № 101-114/96-212н</w:t>
        </w:r>
      </w:hyperlink>
      <w:r>
        <w:rPr>
          <w:sz w:val="28"/>
          <w:szCs w:val="28"/>
        </w:rPr>
        <w:t>, письмо Центрального Совета Общероссийского Профсоюза образования от 21.06.2018 № 334, постановление президиума Регионального союза «Ивановское областное объединение организаций профсоюзов» (далее – ИОООП) от 04.06.2018 № 46-1 «О Заявлении в связи с предложениями о повышении пенсионного возраста в Российской Федерации», запросив мнение их выборных органов по данному вопросу с целью подготовки общей позиции Ивановской областной организации Профсоюза образования по отношению к законо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итывая мнения выборных органов профсоюзных организаций, входящих в состав Ивановской областной организации профсоюза работников народного образования и науки РФ (прилагаются), </w:t>
      </w:r>
      <w:r>
        <w:rPr>
          <w:b/>
          <w:bCs/>
          <w:sz w:val="28"/>
          <w:szCs w:val="28"/>
        </w:rPr>
        <w:t>Президиум областного комитета Профсоюза П О С Т А Н О В Л Я Е Т</w:t>
      </w:r>
      <w:r>
        <w:rPr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действия Правительства Российской Федерации, направленные на повышение пенсионного возраста, как антисоциальные, нарушающие права человека и значительно ухудшающие социальный статус женщин и работников сферы образования в Российской Федер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держать позицию Общероссийского союза «Федерация Независимых Профсоюзов России», Общероссийского Профсоюза образования, ИОООП по вопросу повышения пенсионного возрас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Принять к сведению решение президиума ИОООП о необходимости рассмотрения данного вопроса в ближайшее время на заседании Областной трехсторонней комиссии по регулированию социально-трудовых отнош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ь обращение Ивановской областной организации Профсоюза образования в связи с предложениями Правительства Российской Федерации о повышении пенсионного возраста к Президенту Российской Федерации, Председателю Правительства Российской Федерации, членам Совета Федерации Федерального Собрания Российской Федерации, депутатам Государственной Думы Федерального Собрания Российской Федерации, депутатам Ивановской областной Думы, к Правительству Ивановской области (прилагаю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 Аппарату Ивановского областного комитета Профсоюза образова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обращение Ивановской областной организации Профсоюза образования в связи с предложениями Правительства Российской Федерации о повышении пенсионного возраста Президенту Российской Федерации, Председателю Правительства Российской Федерации, членам Совета Федерации Федерального Собрания Российской Федерации, депутатам Государственной Думы Федерального Собрания Российской Федерации, депутатам Ивановской областной Думы, в Правительство Ивановской области (прилагаются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ь информационно-разъяснительную работу среди работников сферы образования Ивановской области по вопросам повышения пенсионного возраста в Россисй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 Председателям профсоюзных организаций (территориальных, местных, первичных профсоюзных организаций с правами территориальных)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) продолжить разъяснительную работу среди работников образовательных учреждений по предлагаемой Правительством Российской Федерации пенсионной реформе и возможных ее последствия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направить в адрес депутатского корпуса всех уровней обращение территориальной (местной, первичной с правами территориальной) профсоюзной организации о принятии отзыва депутатов Ивановской областной Думы на проект федерального закона «О внесении изменений в отдельные законодательные акты Российской Федерации по вопросам назначения и выплаты пенсий» с учетом мнения профсоюзной организации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редседателя Ивановской областной организации профсоюза работников народного образования и науки Российской Федерации Москалеву Н.Н.</w:t>
      </w:r>
    </w:p>
    <w:p>
      <w:pPr>
        <w:pStyle w:val="Normal"/>
        <w:suppressAutoHyphens w:val="true"/>
        <w:autoSpaceDE w:val="false"/>
        <w:ind w:left="-426" w:right="88" w:hanging="0"/>
        <w:jc w:val="both"/>
        <w:rPr>
          <w:b/>
          <w:b/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2310130</wp:posOffset>
            </wp:positionH>
            <wp:positionV relativeFrom="paragraph">
              <wp:posOffset>172085</wp:posOffset>
            </wp:positionV>
            <wp:extent cx="186753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ind w:left="-426"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426" w:right="8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областной</w:t>
      </w:r>
    </w:p>
    <w:p>
      <w:pPr>
        <w:pStyle w:val="Normal"/>
        <w:suppressAutoHyphens w:val="true"/>
        <w:autoSpaceDE w:val="false"/>
        <w:ind w:left="-426" w:right="8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и Профсоюза</w:t>
        <w:tab/>
        <w:tab/>
        <w:tab/>
        <w:tab/>
        <w:tab/>
        <w:tab/>
        <w:t xml:space="preserve"> Н.Н. Москалева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pr.ru/pic/pis_1527173383.doc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8:00Z</dcterms:created>
  <dc:creator>Tatyana</dc:creator>
  <dc:description/>
  <cp:keywords/>
  <dc:language>en-US</dc:language>
  <cp:lastModifiedBy>Пользователь Windows</cp:lastModifiedBy>
  <cp:lastPrinted>2018-06-28T16:50:00Z</cp:lastPrinted>
  <dcterms:modified xsi:type="dcterms:W3CDTF">2018-06-28T14:00:00Z</dcterms:modified>
  <cp:revision>6</cp:revision>
  <dc:subject/>
  <dc:title/>
</cp:coreProperties>
</file>