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drawing>
          <wp:inline distT="0" distB="0" distL="0" distR="0">
            <wp:extent cx="554990" cy="36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</w:t>
      </w:r>
      <w:r>
        <w:rPr>
          <w:rFonts w:eastAsia="StandardPoster;Arial" w:cs="StandardPoster;Arial" w:ascii="StandardPoster;Arial" w:hAnsi="StandardPoster;Arial"/>
          <w:sz w:val="28"/>
        </w:rPr>
        <w:t xml:space="preserve">       </w:t>
      </w:r>
      <w:r>
        <w:rPr>
          <w:rFonts w:cs="StandardPoster;Arial" w:ascii="StandardPoster;Arial" w:hAnsi="StandardPoster;Arial"/>
          <w:b/>
          <w:sz w:val="28"/>
        </w:rPr>
        <w:t>ИВАНОВСКАЯ  ОБЛАСТНАЯ  ОРГАНИЗАЦИЯ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b/>
        </w:rPr>
        <w:t>ПРОФСОЮЗА РАБОТНИКОВ ЗДРАВООХРАНЕНИЯ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andardPoster;Arial" w:hAnsi="StandardPoster;Arial" w:cs="StandardPoster;Arial"/>
          <w:b/>
          <w:b/>
          <w:sz w:val="32"/>
        </w:rPr>
      </w:pPr>
      <w:r>
        <w:rPr>
          <w:rFonts w:eastAsia="Arial" w:cs="Arial" w:ascii="Arial" w:hAnsi="Arial"/>
          <w:b/>
          <w:sz w:val="24"/>
        </w:rPr>
        <w:t xml:space="preserve">                        </w:t>
      </w:r>
      <w:r>
        <w:rPr>
          <w:rFonts w:cs="StandardPoster;Arial" w:ascii="StandardPoster;Arial" w:hAnsi="StandardPoster;Arial"/>
          <w:b/>
          <w:sz w:val="28"/>
        </w:rPr>
        <w:t xml:space="preserve">ОБЛАСТНОЙ  КОМИТЕТ </w:t>
      </w:r>
      <w:r>
        <w:rPr>
          <w:rFonts w:cs="StandardPoster;Arial" w:ascii="StandardPoster;Arial" w:hAnsi="StandardPoster;Arial"/>
          <w:b/>
          <w:sz w:val="32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Time Roman;Times New Roman" w:cs="Time Roman;Times New Roman" w:ascii="Time Roman;Times New Roman" w:hAnsi="Time Roman;Times New Roman"/>
        </w:rPr>
        <w:t xml:space="preserve">                                                </w:t>
      </w:r>
      <w:r>
        <w:rPr>
          <w:rFonts w:cs="Time Roman;Times New Roman" w:ascii="Time Roman;Times New Roman" w:hAnsi="Time Roman;Times New Roman"/>
        </w:rPr>
        <w:t>153002, г. Иваново, пр. Ленина, 92   тел. 30-33-66,  32-71-72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vko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48895</wp:posOffset>
                </wp:positionV>
                <wp:extent cx="62185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3.85pt" to="497.4pt,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widowControl/>
        <w:tabs>
          <w:tab w:val="clear" w:pos="4153"/>
          <w:tab w:val="clear" w:pos="8306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ЕЗИДИУМ ОК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ЛЕНИЕ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>
          <w:b/>
          <w:sz w:val="24"/>
          <w:szCs w:val="28"/>
        </w:rPr>
        <w:t>29.06. 2018 г.</w:t>
      </w:r>
      <w:r>
        <w:rPr>
          <w:sz w:val="24"/>
          <w:szCs w:val="28"/>
        </w:rPr>
        <w:t xml:space="preserve">                                                                                                              24-1 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</w:t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О поддержке позиции ФНПР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 Профсоюза работников здравоохранения РФ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тив повышения пенсионного возраст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Правительство Российской Федерации 16 июня 2018 года внесло в Государственную Думу Федерального собрания Российской Федерации проект федерального закона «О внесении изменений в отдельные акты Российской Федерации по вопросам назначения и выплаты пенси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Предлагается повысить пенсионный возраст до 65 лет у мужчин и до 63 лет у женщин, а также отдаление срока выхода на досрочную пенсию для медицинских работников на 8 лет с даты возникновения права на эту пенсию (к 30 годам медицинского стажа)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Федерация независимых профсоюзов России (ФНПР), Совет Ассоциации профсоюзов работников непроизводственной сферы Российской Федерации и Профсоюз работников здравоохранения РФ не поддерживают данный законопроект и предлагают рассмотреть его на заседаниях профсоюзных органов и собраниях в первичных профсоюзных организациях, а также поддержать мероприятия, предлагаемые ФНПР для отстаивания позиции профсоюзов в вопросе повышения пенсионного возраста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Обсудив проект федерального закона «О внесении изменений в отдельные акты Российской Федерации по вопросам назначения и выплаты пенсии», позицию ФНПР и отношения Профсоюза работников здравоохранения РФ к предложению Правительства РФ о поэтапном повышении пенсионного возраста, </w:t>
      </w:r>
      <w:r>
        <w:rPr>
          <w:b/>
          <w:sz w:val="28"/>
        </w:rPr>
        <w:t>Президиум комитета Ивановской областной организации профсоюза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Поддержать отрицательную позицию ФНПР и Профсоюза работников здравоохранения РФ по повышению пенсионного возраста и изменению порядка пенсионного обеспечения медицинских работник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Рассмотреть проект федерального закона «О внесении изменений в отдельные акты Российской Федерации по вопросам назначения и выплаты пенсии», позицию ФНПР и Профсоюза работников здравоохранения РФ по повышению пенсионного возраста и изменению порядка пенсионного обеспечения медицинских работников на расширенных заседаниях профсоюзных комитет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Рекомендовать первичным профсоюзным организациям поддержать отрицательную позицию ФНПР и Профсоюза работников здравоохранения РФ по повышению пенсионного возраста и изменению порядка пенсионного обеспечения медицинских работников и организовать сбор подписей работников медицинских организаций в поддержку отрицательной позиции ФНПР и Профсоюза работников здравоохранения РФ по повышению пенсионного возраста и изменению порядка пенсионного обеспечения медицинских работников (форма подписного листа прилагается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</w:rPr>
        <w:t>Принять активное участие в митинге под эгидой Ивановского областного объединения профсоюзов 5 июля 2018 года в 15:00 на площади Ленина в городе Иваново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Направить обращение ИООПРЗ РФ об отрицательной позиции по повышению пенсионного возраста и изменению порядка пенсионного обеспечения медицинских работников с приложением подписей работников, поддержавших эту позицию, в Ивановскую областную Думу и ЦК Профсоюза работников здравоохранения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ИООПРЗ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ацуро Г.В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andardPoste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rFonts w:ascii="StandardPoster;Arial" w:hAnsi="StandardPoster;Arial" w:cs="StandardPoster;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1:00Z</dcterms:created>
  <dc:creator>alexeya</dc:creator>
  <dc:description/>
  <cp:keywords/>
  <dc:language>en-US</dc:language>
  <cp:lastModifiedBy>Пользователь</cp:lastModifiedBy>
  <cp:lastPrinted>2018-07-02T13:05:00Z</cp:lastPrinted>
  <dcterms:modified xsi:type="dcterms:W3CDTF">2018-07-05T05:35:00Z</dcterms:modified>
  <cp:revision>5</cp:revision>
  <dc:subject/>
  <dc:title>ИВАНОВСКАЯ  ОБЛАСТНАЯ  ОРГАНИЗАЦИЯ</dc:title>
</cp:coreProperties>
</file>