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Региональный союз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24.12.2018  </w:t>
        <w:tab/>
        <w:tab/>
        <w:t xml:space="preserve">                                                                                № 54-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>г. Ива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О региональном конкурсе ИООО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олодой профсоюзный лидер - 2019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резидиум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Style14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региональный конкурс ИОООП «Молодой профсоюзный лидер – 2019»  14.03.2019 г. в 14-00 в конференц-зале Дома профсоюзов по адресу: г. Иваново, пр. Ленина д. 92.</w:t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и состав оргкомитета (прилагается).</w:t>
      </w:r>
    </w:p>
    <w:p>
      <w:pPr>
        <w:pStyle w:val="Style13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Членским организациям ИОООП в срок до 11.03.2019 года предоставить в оргкомитет конкурса (каб. 22 Новогородцевой Е.А.) заявки                  с информацией об участниках регионального конкурса «Молодой профсоюзный лидер – 2019».</w:t>
      </w:r>
    </w:p>
    <w:p>
      <w:pPr>
        <w:pStyle w:val="Style13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Финансовому отделу профобъединения предусмотреть выделение денежных средств на проведение регионального конкурса «Молодой профсоюзный лидер - 2019»  в размере 15000 (пятнадцать тысяч) рубле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70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ИОООП            </w:t>
        <w:tab/>
        <w:tab/>
        <w:t xml:space="preserve">                               А.Н. Ми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/>
    <w:rPr>
      <w:rFonts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5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49:00Z</dcterms:created>
  <dc:creator>Admin</dc:creator>
  <dc:description/>
  <cp:keywords/>
  <dc:language>en-US</dc:language>
  <cp:lastModifiedBy>Admin</cp:lastModifiedBy>
  <cp:lastPrinted>2018-12-24T15:39:00Z</cp:lastPrinted>
  <dcterms:modified xsi:type="dcterms:W3CDTF">2018-12-25T13:25:00Z</dcterms:modified>
  <cp:revision>6</cp:revision>
  <dc:subject/>
  <dc:title/>
</cp:coreProperties>
</file>