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Совет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8"/>
        </w:rPr>
        <w:t>01.03.2018 г.</w:t>
        <w:tab/>
        <w:tab/>
        <w:tab/>
        <w:tab/>
        <w:t xml:space="preserve">                                                            №  7-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заимодействии</w:t>
        <w:br/>
        <w:t xml:space="preserve">с Региональным отделением </w:t>
        <w:br/>
        <w:t xml:space="preserve">Всероссийской политической партии </w:t>
        <w:br/>
        <w:t>«Союз Труда» в Иванов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.8.18. Устава ИОООП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  <w:r>
        <w:rPr>
          <w:sz w:val="28"/>
          <w:szCs w:val="28"/>
        </w:rPr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Заключить соглашение о сотрудничестве и взаимодействии </w:t>
        <w:br/>
        <w:t>между Региональным союзом «Ивановское областное объединение организаций профсоюзов» и региональным отделением Всероссийской политической партии «Союз Труда» в Ивановской области (прилагается)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Председатель ИОООП </w:t>
        <w:tab/>
        <w:tab/>
        <w:tab/>
        <w:tab/>
        <w:tab/>
        <w:tab/>
        <w:tab/>
        <w:t>А.Н. Мирской</w:t>
      </w:r>
    </w:p>
    <w:sectPr>
      <w:type w:val="nextPage"/>
      <w:pgSz w:w="11906" w:h="16838"/>
      <w:pgMar w:left="147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  <w:shd w:fill="auto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48:00Z</dcterms:created>
  <dc:creator>*</dc:creator>
  <dc:description/>
  <dc:language>en-US</dc:language>
  <cp:lastModifiedBy>Admin</cp:lastModifiedBy>
  <cp:lastPrinted>2018-03-06T11:48:00Z</cp:lastPrinted>
  <dcterms:modified xsi:type="dcterms:W3CDTF">2018-03-06T07:48:00Z</dcterms:modified>
  <cp:revision>2</cp:revision>
  <dc:subject/>
  <dc:title>Приложение</dc:title>
</cp:coreProperties>
</file>