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Совет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01.03.2018 г.</w:t>
        <w:tab/>
        <w:tab/>
        <w:tab/>
        <w:tab/>
        <w:t xml:space="preserve">                                                          № 7-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предложении Региональному отделению </w:t>
        <w:br/>
        <w:t>Всероссийской политической партии «Союз Труда»</w:t>
        <w:br/>
        <w:t>в Ивановской области кандидатур для выдвижения</w:t>
        <w:br/>
        <w:t>кандидатами в депутаты Совета Наволокск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ородского поселения Кинешемского</w:t>
        <w:br/>
        <w:t>муниципального района третьего созы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аволокского городского поселения Кинешемского муниципального района третьего созыва от 31.01.2018 № 1 на 22.04.2018г. назначены дополнительные выборы депутатов Совета Наволокского городского поселения Кинешемского муниципального района третьего созы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.8.10 Устава ИОООП, </w:t>
        <w:br/>
        <w:t xml:space="preserve">соглашением о сотрудничестве и взаимодействии между Региональным союзом «Ивановское областное объединение организаций профсоюзов» </w:t>
        <w:br/>
        <w:t xml:space="preserve">и региональным отделением Всероссийской политической партии </w:t>
        <w:br/>
        <w:t>«Союз Труда» в Иванов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едложить региональному отделению Всероссийской политической партии «Союз Труда» в Ивановской области кандидатуры членов </w:t>
      </w:r>
      <w:r>
        <w:rPr>
          <w:b w:val="false"/>
          <w:szCs w:val="28"/>
        </w:rPr>
        <w:t>п</w:t>
      </w:r>
      <w:r>
        <w:rPr>
          <w:b w:val="false"/>
          <w:szCs w:val="28"/>
          <w:lang w:val="en-US"/>
        </w:rPr>
        <w:t>рофессиональн</w:t>
      </w:r>
      <w:r>
        <w:rPr>
          <w:b w:val="false"/>
          <w:szCs w:val="28"/>
        </w:rPr>
        <w:t>ого</w:t>
      </w:r>
      <w:r>
        <w:rPr>
          <w:b w:val="false"/>
          <w:szCs w:val="28"/>
          <w:lang w:val="en-US"/>
        </w:rPr>
        <w:t xml:space="preserve"> союз</w:t>
      </w:r>
      <w:r>
        <w:rPr>
          <w:b w:val="false"/>
          <w:szCs w:val="28"/>
        </w:rPr>
        <w:t>а</w:t>
      </w:r>
      <w:r>
        <w:rPr>
          <w:b w:val="false"/>
          <w:szCs w:val="28"/>
          <w:lang w:val="en-US"/>
        </w:rPr>
        <w:t xml:space="preserve"> работников </w:t>
      </w:r>
      <w:r>
        <w:rPr>
          <w:b w:val="false"/>
          <w:szCs w:val="28"/>
        </w:rPr>
        <w:t>здравоохранения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Российской Федерации, работников ООО «Санаторий имени Станко»</w:t>
      </w:r>
      <w:r>
        <w:rPr>
          <w:b w:val="false"/>
        </w:rPr>
        <w:t xml:space="preserve"> Аристовой Надежды Борисовны, Матюшенко Владимира Николаевича для выдвижения кандидатами в депутаты Совета Наволокского городского поселения Кинешемского муниципального района третьего созыва на дополнительных выборах</w:t>
      </w:r>
      <w:r>
        <w:rPr>
          <w:szCs w:val="28"/>
        </w:rPr>
        <w:t xml:space="preserve"> </w:t>
      </w:r>
      <w:r>
        <w:rPr>
          <w:b w:val="false"/>
        </w:rPr>
        <w:t>депутатов Совета Наволокского городского поселения Кинешемского муниципального района третьего созыва, назначенных на 22.04.2018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ИОООП </w:t>
        <w:tab/>
        <w:tab/>
        <w:tab/>
        <w:tab/>
        <w:tab/>
        <w:tab/>
        <w:t>А.Н. Мирской</w:t>
      </w:r>
    </w:p>
    <w:sectPr>
      <w:type w:val="nextPage"/>
      <w:pgSz w:w="11906" w:h="16838"/>
      <w:pgMar w:left="1474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  <w:shd w:fill="auto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3:00Z</dcterms:created>
  <dc:creator>*</dc:creator>
  <dc:description/>
  <dc:language>en-US</dc:language>
  <cp:lastModifiedBy>Admin</cp:lastModifiedBy>
  <cp:lastPrinted>2018-03-06T11:52:00Z</cp:lastPrinted>
  <dcterms:modified xsi:type="dcterms:W3CDTF">2018-03-06T07:53:00Z</dcterms:modified>
  <cp:revision>2</cp:revision>
  <dc:subject/>
  <dc:title>Приложение</dc:title>
</cp:coreProperties>
</file>