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8г.</w:t>
        <w:tab/>
        <w:tab/>
        <w:tab/>
        <w:tab/>
        <w:t xml:space="preserve">                                                          №  7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Совета ИОООП </w:t>
      </w:r>
    </w:p>
    <w:p>
      <w:pPr>
        <w:pStyle w:val="Normal"/>
        <w:rPr/>
      </w:pPr>
      <w:r>
        <w:rPr>
          <w:b/>
          <w:sz w:val="28"/>
          <w:szCs w:val="28"/>
        </w:rPr>
        <w:t>к временно исполняющему обязанности</w:t>
        <w:br/>
        <w:t>Губернатора Ивановской области С.С. Воскресенском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оциального партнерства и формирования уважительного отношения к трудовым достижениям на территории Ивановской област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 </w:t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Принять обращение Совета Регионального союза «Ивановское областное объединение организаций профсоюзов»</w:t>
      </w:r>
      <w:r>
        <w:rPr>
          <w:szCs w:val="28"/>
        </w:rPr>
        <w:t xml:space="preserve"> </w:t>
      </w:r>
      <w:r>
        <w:rPr>
          <w:b w:val="false"/>
          <w:szCs w:val="28"/>
        </w:rPr>
        <w:t>к временно исполняющему обязанности Губернатора Ивановской области                      С.С. Воскресенскому (прилагается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>А.Н. Мирской</w:t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 Совета ИОООП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01.03.2018 № 7-1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ИОООП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А.Н. Мирской 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ращение</w:t>
        <w:br/>
        <w:t>Совета Регионального союз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Ивановское областное объединение организаций профсоюзов» </w:t>
        <w:br/>
        <w:t xml:space="preserve">к временно исполняющему обязанности Губернатора Ивановской области </w:t>
        <w:br/>
        <w:t>С.С. Воскресенском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й Станислав Сергеевич!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егиональный союз «Ивановское областное объединение организаций профсоюзов» в январе 2018 года обратился в Правительство Ивановской области с предложением в</w:t>
      </w:r>
      <w:r>
        <w:rPr>
          <w:color w:val="000000"/>
          <w:sz w:val="28"/>
          <w:szCs w:val="28"/>
        </w:rPr>
        <w:t xml:space="preserve"> связи со 100-летием Ивановской области </w:t>
        <w:br/>
        <w:t xml:space="preserve">и Ивановского областного объединения профсоюзов внести изменение </w:t>
        <w:br/>
        <w:t xml:space="preserve">в постановление Правительства Ивановской области от 5 июня 2009 года </w:t>
        <w:br/>
        <w:t xml:space="preserve">№ 155-п «О проведении мероприятий, связанных с государственными праздниками, юбилейными и памятными датами», дополнив его </w:t>
        <w:br/>
        <w:t>Днем профсоюзного работника Ивановской области - 17 сентябр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меститель Председателя Правительства Ивановской области И.Г.Эрмиш в письме (от 12.02.2018 № СВ-334-1-138) отказала в удовлетворении обращения с мотивировкой, что установление памятной даты в связи с созданием одной структуры повлечет обращения об установлении подобных дат в отношении друг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читаем отказ </w:t>
      </w:r>
      <w:r>
        <w:rPr>
          <w:color w:val="000000"/>
          <w:sz w:val="28"/>
          <w:szCs w:val="28"/>
        </w:rPr>
        <w:t xml:space="preserve">нарушающим основной принцип социального партнерства - </w:t>
      </w:r>
      <w:r>
        <w:rPr>
          <w:sz w:val="28"/>
          <w:szCs w:val="28"/>
        </w:rPr>
        <w:t>уважение и учет интересов стор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дея создания Иваново-Вознесенской губернии возникла в декабре 1917 го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йонном съезде Советов, фабзавкомов, профсоюзов и других демократических организаций Иваново-Кинешемского промышленного района. Уже в июне 1918 года была учреждена Иваново-Вознесенская губерния, а в сентябре на I губернском съезде профсоюзов образован Иваново–Вознесенский губернский Совет профсоюзов (Губпрофсовет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ротяжении всей истории региона профсоюзы были и остаются самой многочисленной общественной организацией, </w:t>
      </w:r>
      <w:r>
        <w:rPr>
          <w:rStyle w:val="Textstyle"/>
          <w:color w:val="000000"/>
          <w:sz w:val="28"/>
          <w:szCs w:val="28"/>
        </w:rPr>
        <w:t>достойно осуществляющей особые полномочия по защите законных прав и интересов человека труда. Благодаря умению наладить конструктивный социальный диалог с властью и работодателями область обошли острые социально-экономические потрясения.</w:t>
      </w:r>
      <w:r>
        <w:rPr>
          <w:color w:val="000000"/>
          <w:sz w:val="28"/>
          <w:szCs w:val="28"/>
        </w:rPr>
        <w:t xml:space="preserve"> Профсоюзы продолжают работать над поддержанием общественного согласия, развитие трудовых отношений и сохранением сбалансированной социальной атмосферы.</w:t>
      </w:r>
    </w:p>
    <w:p>
      <w:pPr>
        <w:pStyle w:val="Normal"/>
        <w:ind w:firstLine="720"/>
        <w:jc w:val="both"/>
        <w:rPr>
          <w:rStyle w:val="Textstyl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Textstyle"/>
          <w:color w:val="000000"/>
          <w:sz w:val="28"/>
          <w:szCs w:val="28"/>
        </w:rPr>
        <w:t xml:space="preserve">Высокое значение взаимодействию государства, профсоюзов </w:t>
        <w:br/>
        <w:t xml:space="preserve">и бизнеса придает </w:t>
      </w:r>
      <w:r>
        <w:rPr>
          <w:color w:val="000000"/>
          <w:sz w:val="28"/>
          <w:szCs w:val="28"/>
        </w:rPr>
        <w:t xml:space="preserve">Президент Российской Федерации В.В. Путин, </w:t>
        <w:br/>
        <w:t xml:space="preserve">об этом он говорил, например, 29 января на церемонии подписания Генерального соглаш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rStyle w:val="Textstyle"/>
          <w:color w:val="000000"/>
          <w:sz w:val="28"/>
          <w:szCs w:val="28"/>
        </w:rPr>
        <w:t>росим Вашего участия в</w:t>
      </w:r>
      <w:r>
        <w:rPr>
          <w:color w:val="000000"/>
          <w:sz w:val="28"/>
          <w:szCs w:val="28"/>
        </w:rPr>
        <w:t xml:space="preserve"> повышении качественного уровня социального партнерства в Иванов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сожалению, Правительство области принимает нормативные правовые акты в сфере труда без участия профсоюзов, продолжается многолетняя волокита с заключением регионального соглашения о минимальной заработной плате, проигнорированы предложения профсоюзов о проведении мероприятий в честь 25-летия областной трехсторонней комиссии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нь профсоюзного работника Ивановской области (17 сентября) </w:t>
        <w:br/>
        <w:t xml:space="preserve">был учрежден постановлением Совета Ивановского областного объединения организаций профсоюзов от 9 декабря 2009 года № 14-3. </w:t>
      </w:r>
    </w:p>
    <w:p>
      <w:pPr>
        <w:pStyle w:val="Normal"/>
        <w:ind w:firstLine="708"/>
        <w:jc w:val="both"/>
        <w:rPr/>
      </w:pPr>
      <w:r>
        <w:rPr>
          <w:rStyle w:val="Textstyle"/>
          <w:color w:val="000000"/>
          <w:sz w:val="28"/>
        </w:rPr>
        <w:t>Активная роль профсоюзов в обществе заслуживает принятия дополнительных мер со стороны государства для развития социального партнерства и формирования уважительного отношения к трудовым достижениям на территории Ивановской области. Поэтому п</w:t>
      </w:r>
      <w:r>
        <w:rPr>
          <w:sz w:val="28"/>
          <w:szCs w:val="28"/>
        </w:rPr>
        <w:t>ринятие нормативного правового акта о памятной дате в честь профсоюзных работников Ивановской области было бы свидетельством уважения к истории региона и людей, которые стояли у истоков его со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й Станислав Сергеевич! </w:t>
      </w:r>
      <w:r>
        <w:rPr>
          <w:color w:val="000000"/>
          <w:sz w:val="28"/>
          <w:szCs w:val="28"/>
        </w:rPr>
        <w:t>Совет</w:t>
      </w:r>
      <w:r>
        <w:rPr>
          <w:sz w:val="28"/>
          <w:szCs w:val="28"/>
        </w:rPr>
        <w:t xml:space="preserve"> Регионального союза «Ивановское областное объединение организаций профсоюзов» обращается </w:t>
        <w:br/>
        <w:t xml:space="preserve">к Вам с просьбой высказать Ваше личное мнение по данному вопросу, </w:t>
        <w:br/>
        <w:t>а также провести встречу с  представителями профсоюзного а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ю Совета ИОООП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ИОООП                                                                 А.Н. Мирской          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«01» «марта» 2018 год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style">
    <w:name w:val="text-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6:00Z</dcterms:created>
  <dc:creator>Пользователь</dc:creator>
  <dc:description/>
  <dc:language>en-US</dc:language>
  <cp:lastModifiedBy>Admin</cp:lastModifiedBy>
  <cp:lastPrinted>2018-03-06T11:44:00Z</cp:lastPrinted>
  <dcterms:modified xsi:type="dcterms:W3CDTF">2018-03-06T07:46:00Z</dcterms:modified>
  <cp:revision>2</cp:revision>
  <dc:subject/>
  <dc:title/>
</cp:coreProperties>
</file>