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Х внеочередной Конференции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г.                                                                                                             № 9-2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Х внеочеред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120" w:after="0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Устав Регионального союза «Ивановское областное объединение организаций профсоюзов» и </w:t>
      </w:r>
      <w:r>
        <w:rPr>
          <w:rFonts w:cs="Times New Roman" w:ascii="Times New Roman" w:hAnsi="Times New Roman"/>
          <w:sz w:val="28"/>
          <w:szCs w:val="28"/>
        </w:rPr>
        <w:t>утвердить Устав в новой редакции (прилагается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120" w:after="0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«Ивановское областное объединение организаций профсоюзов» для его государственной регист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120" w:after="0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ИОООП, при необходимости, внести в изменения Устава правки юридико-технического и лингвистического характера.</w:t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седатель                                                                                             А.Н. Мирской </w:t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Admin</dc:creator>
  <dc:description/>
  <dc:language>en-US</dc:language>
  <cp:lastModifiedBy>Admin</cp:lastModifiedBy>
  <cp:lastPrinted>2022-06-17T11:20:00Z</cp:lastPrinted>
  <dcterms:modified xsi:type="dcterms:W3CDTF">2022-06-17T07:20:00Z</dcterms:modified>
  <cp:revision>2</cp:revision>
  <dc:subject/>
  <dc:title/>
</cp:coreProperties>
</file>