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05.12.2018 г.</w:t>
        <w:tab/>
        <w:tab/>
        <w:tab/>
        <w:tab/>
        <w:t xml:space="preserve">                                                   № 9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ях профсоюзов в связи с изменениями</w:t>
        <w:br/>
        <w:t>в законодательстве Российской Федерац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pBdr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ступают в силу изменения федерального законодательства, существенно влияющие на условия жизни граждан. Поэтапно увеличится пенсионный возраст, возрастет налоговая нагрузка, повысятся тарифы на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Совет Общероссийского союза «</w:t>
      </w:r>
      <w:r>
        <w:rPr>
          <w:bCs/>
          <w:sz w:val="28"/>
          <w:szCs w:val="28"/>
        </w:rPr>
        <w:t>Федерация Независимых Профсоюзов России»</w:t>
      </w:r>
      <w:r>
        <w:rPr>
          <w:sz w:val="28"/>
          <w:szCs w:val="28"/>
        </w:rPr>
        <w:t xml:space="preserve"> (далее - ФНПР) 31 октября 2018 года отметил, что в текущих социально-политических условиях требуется осуществлять организационное, структурное и кадровое укрепление профсоюзов, соблюдать финансовую и исполнительскую дисциплину, обеспечить единство действий ФНПР и её членских организаций, а также повышение персональной ответственности руководителей членских организаций ФНПР за выполнение решений коллегиальных органов ФНПР. Необходимо расширять формы профсоюзной солидарности и единства, обеспечивающие взаимную поддержку и массовость при проведении коллективных акций, согласованные действия всех профсоюзных структур для эффективного решения проблем членов профсоюз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енеральный Совет ФНПР постановил подготовить программу нормотворческой деятельности ФНПР, направленную на защиту социально-трудовых прав работников и создание условий для повышения эффективности деятельности проф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1. ИОООП, членским организациям ИОООП, координационным советам организаций профсоюзов муниципальных образований способствовать реализации на территории Ивановской области положений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на 2018-2020 годы на всех уровнях социального партнерства, добиваться выполнения соглашения </w:t>
      </w:r>
      <w:r>
        <w:rPr>
          <w:b w:val="false"/>
          <w:bCs/>
          <w:szCs w:val="28"/>
        </w:rPr>
        <w:t xml:space="preserve">по регулированию социально-трудовых и связанных с ними экономических отношений между Правительством Ивановской области, Региональным союзом «Ивановское областное объединение организаций профсоюзов», </w:t>
      </w:r>
      <w:r>
        <w:rPr>
          <w:b w:val="false"/>
          <w:szCs w:val="28"/>
        </w:rPr>
        <w:t>Ивановским областным объединением работодателей «Союз промышленников и предпринимателей Ивановской области», отраслевых, территориальных соглашений и коллективных договоров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2. ИОООП совместно с членскими организациями ИОООП</w:t>
      </w:r>
      <w:r>
        <w:rPr>
          <w:b w:val="false"/>
          <w:szCs w:val="28"/>
          <w:lang w:val="ru-RU"/>
        </w:rPr>
        <w:t>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в срок до 01.02.2019 подготовить предложения в проект программы нормотворческой деятельности </w:t>
      </w:r>
      <w:r>
        <w:rPr>
          <w:b w:val="false"/>
          <w:bCs/>
          <w:szCs w:val="28"/>
        </w:rPr>
        <w:t>ФНПР, по направлениям определенным постановлением Генерального Совета ФНПР от 31.10.2018 № 9-3</w:t>
      </w:r>
      <w:r>
        <w:rPr>
          <w:b w:val="false"/>
          <w:bCs/>
          <w:szCs w:val="28"/>
          <w:lang w:val="ru-RU"/>
        </w:rPr>
        <w:t>;</w:t>
      </w:r>
    </w:p>
    <w:p>
      <w:pPr>
        <w:pStyle w:val="TextBody"/>
        <w:ind w:firstLine="720"/>
        <w:jc w:val="both"/>
        <w:rPr/>
      </w:pPr>
      <w:r>
        <w:rPr>
          <w:b w:val="false"/>
          <w:bCs/>
          <w:szCs w:val="28"/>
        </w:rPr>
        <w:t>продолжить работу по дальнейшему укреплению организационной структуры профсоюзов, проведению единой кадровой, молодежной  и финансовой политики, обязательности соблюдения исполнительской дисциплины в выполнении решений коллегиальных органов ФНПР</w:t>
      </w:r>
      <w:r>
        <w:rPr>
          <w:b w:val="false"/>
          <w:bCs/>
          <w:szCs w:val="28"/>
          <w:lang w:val="ru-RU"/>
        </w:rPr>
        <w:t>;</w:t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</w:rPr>
        <w:t>продолжить работу по разъяснению членам профсоюзов позиции ФНПР в области реформирования социальной сферы и государственного обязательного пенсионного страхования, не допустить случаев дискриминации лиц предпенсионного возраста</w:t>
      </w:r>
      <w:r>
        <w:rPr>
          <w:b w:val="false"/>
          <w:bCs/>
          <w:szCs w:val="28"/>
          <w:lang w:val="ru-RU"/>
        </w:rPr>
        <w:t>;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добиваться заключения регионального соглашения о минимальной заработной плате</w:t>
      </w:r>
      <w:r>
        <w:rPr>
          <w:b w:val="false"/>
          <w:szCs w:val="28"/>
          <w:lang w:val="ru-RU"/>
        </w:rPr>
        <w:t>;</w:t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одолжить взаимодействие с Ивановской областной Думой седьмого созыва, Губернатором и Правительством Ивановской области, Прокуратурой Ивановской области, Государственной инспекцией труда в Ивановской области, </w:t>
      </w:r>
      <w:r>
        <w:rPr>
          <w:b w:val="false"/>
          <w:szCs w:val="28"/>
        </w:rPr>
        <w:t>Ивановским областным объединением работодателей «Союз промышленников и предпринимателей Ивановской области» по вопросам защиты прав и интересов членов профсоюзов,</w:t>
      </w:r>
      <w:r>
        <w:rPr>
          <w:b w:val="false"/>
          <w:bCs/>
          <w:szCs w:val="28"/>
        </w:rPr>
        <w:t xml:space="preserve"> снижения негативных последствий повышения пенсионного возраста.</w:t>
      </w:r>
    </w:p>
    <w:p>
      <w:pPr>
        <w:pStyle w:val="TextBody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  <w:lang w:val="ru-RU"/>
        </w:rPr>
        <w:t>3</w:t>
      </w:r>
      <w:r>
        <w:rPr>
          <w:b w:val="false"/>
          <w:bCs/>
          <w:szCs w:val="28"/>
        </w:rPr>
        <w:t xml:space="preserve">. </w:t>
      </w:r>
      <w:r>
        <w:rPr>
          <w:b w:val="false"/>
          <w:szCs w:val="28"/>
        </w:rPr>
        <w:t>ИОООП продолжить укрепление оздоровительных возможностей профсоюзных санаторно-курортных организаций для обеспечения повышения продолжительности жизни граждан.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 xml:space="preserve">      А.Н. Мирс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1:00Z</dcterms:created>
  <dc:creator>Пользователь</dc:creator>
  <dc:description/>
  <dc:language>en-US</dc:language>
  <cp:lastModifiedBy>Admin</cp:lastModifiedBy>
  <cp:lastPrinted>2018-12-11T16:21:00Z</cp:lastPrinted>
  <dcterms:modified xsi:type="dcterms:W3CDTF">2018-12-11T12:52:00Z</dcterms:modified>
  <cp:revision>3</cp:revision>
  <dc:subject/>
  <dc:title/>
</cp:coreProperties>
</file>