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Х внеочередной Конференции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2 г.                                                                                                            № 9-1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napToGrid w:val="false"/>
        <w:ind w:left="-284" w:right="-4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инятых в период 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Конференциями решений 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ИОООП о прекращении 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тверждении полномочий 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Совета ИОООП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Х внеочередная Конференция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 4.3.6., 4.5. Устава ИОООП (редакция от 29.11.2019 г.) утвердить следующие решения Совета ИОООП о прекращении и подтверждении полномочий членов Совета ИОООП, делегированных членскими организациями ИОООП, принятые в период между Конференциями:   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прекращении    и    подтверждении    полномочий  членов  Совета  Регионального   союза   «Ивановское       областное  объединение  организаций  профсоюзов»  (Постановление Совета ИОООП от 10.12.2020</w:t>
        <w:tab/>
        <w:t>№ 2-1).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подтверждении    полномочий  члена  Совета  ИОООП» (Постановлением Совета ИОООП от 18.06.2021  № 3-1).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прекращении    и    подтверждении    полномочий  членов  Совета  Регионального   союза   «Ивановское областное  объединение  организаций  профсоюзов»  (Постановлением Совета ИОООП от 23.12.2021</w:t>
        <w:tab/>
        <w:t xml:space="preserve"> № 4-1).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прекращении    и    подтверждении    полномочий  членов  Совета  Регионального   союза   «Ивановское областное  объединение  организаций  профсоюзов» (Постановлением Совета ИОООП от 16.06.2022</w:t>
        <w:tab/>
        <w:t xml:space="preserve"> № 6-1)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2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дседатель                                                                                       А.Н. Мирской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</w:pPr>
    <w:rPr>
      <w:rFonts w:ascii="Times New Roman" w:hAnsi="Times New Roman" w:eastAsia="Times New Roman" w:cs="Times New Roma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9:00Z</dcterms:created>
  <dc:creator>Admin</dc:creator>
  <dc:description/>
  <dc:language>en-US</dc:language>
  <cp:lastModifiedBy>Admin</cp:lastModifiedBy>
  <cp:lastPrinted>2022-06-17T11:19:00Z</cp:lastPrinted>
  <dcterms:modified xsi:type="dcterms:W3CDTF">2022-06-17T07:19:00Z</dcterms:modified>
  <cp:revision>3</cp:revision>
  <dc:subject/>
  <dc:title/>
</cp:coreProperties>
</file>