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Ф Н П Р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 xml:space="preserve">Совет 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5.12.2018                                                                                                            № 9-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сновных показателях (структур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меты доходов и расходов ИОООП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9 год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sz w:val="28"/>
        </w:rPr>
        <w:t xml:space="preserve"> </w:t>
      </w:r>
    </w:p>
    <w:p>
      <w:pPr>
        <w:pStyle w:val="Heading5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го объединения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оказатели сметы доходов и расходов Регионального союза «Ивановское областное объединение организаций профсоюзов» на 2019 год (приложение №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сточниками доходной части сметы ИОООП на 2019 год являются: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членских организаций ИООО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овить, что средства профсоюзного бюджета могут направля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позитные счета банков, на приобретение ценных бумаг, акций и другого имущества, на финансирование проблемных активов, находящихся в собственности ИОООП, в целях эффективного использования свободных денежных средств и управления профсоюзными объектами на территории регио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софинансирование социально-значимых проектов в рамках участия в федеральных, президентских грантах, в соответствии с уставными целями и задачами организац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тановить, что постатейную смету доходов и расходов ИОООП, а также ее корректировку, в случае необходимости, утверждает Президиум ИОООП с последующим отчетом об исполнении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3:00Z</dcterms:created>
  <dc:creator>Панюшина</dc:creator>
  <dc:description/>
  <cp:keywords/>
  <dc:language>en-US</dc:language>
  <cp:lastModifiedBy>Admin</cp:lastModifiedBy>
  <cp:lastPrinted>2018-12-06T14:06:00Z</cp:lastPrinted>
  <dcterms:modified xsi:type="dcterms:W3CDTF">2018-12-06T10:06:00Z</dcterms:modified>
  <cp:revision>3</cp:revision>
  <dc:subject/>
  <dc:title>Ф Н П Р</dc:title>
</cp:coreProperties>
</file>