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сою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ubtitle"/>
        <w:jc w:val="left"/>
        <w:rPr>
          <w:color w:val="000000"/>
        </w:rPr>
      </w:pPr>
      <w:r>
        <w:rPr>
          <w:rFonts w:cs="Times New Roman" w:ascii="Times New Roman" w:hAnsi="Times New Roman"/>
          <w:i w:val="false"/>
        </w:rPr>
        <w:t xml:space="preserve">24.04.2018г.        </w:t>
        <w:tab/>
        <w:tab/>
        <w:tab/>
        <w:t xml:space="preserve">                                                                  № 44-3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фсоюзной  дисконтной 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е  «Профсоюзный плю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34. Устава ИОООП, в целях повышения социальной защищенности членов профсоюзов и мотивации профсоюзного членст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а территории Ивановской области профсоюзную дисконтную программу  «Профсоюзный плю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фсоюзной дисконтной программе «Профсоюзный плюс»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договор о сотрудничестве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явление-анкету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членским организациям, координационным советам организаций профсоюзов муниципальных образований принять меры по информированию членов профсоюзов о профсоюзной дисконтной программе «Профсоюзный плюс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      </w:t>
        <w:tab/>
        <w:t>А.Н. М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5:00Z</dcterms:created>
  <dc:creator>Галина</dc:creator>
  <dc:description/>
  <cp:keywords/>
  <dc:language>en-US</dc:language>
  <cp:lastModifiedBy>Admin</cp:lastModifiedBy>
  <cp:lastPrinted>2018-04-23T12:13:00Z</cp:lastPrinted>
  <dcterms:modified xsi:type="dcterms:W3CDTF">2018-04-23T08:13:00Z</dcterms:modified>
  <cp:revision>3</cp:revision>
  <dc:subject/>
  <dc:title/>
</cp:coreProperties>
</file>