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Cs w:val="28"/>
          <w:lang w:val="ru-RU"/>
        </w:rPr>
        <w:t>ПРОЕКТ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Ф Н П Р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декабря 2016 г.</w:t>
        <w:tab/>
        <w:tab/>
        <w:t xml:space="preserve">                   г. Иваново</w:t>
        <w:tab/>
        <w:tab/>
        <w:tab/>
        <w:tab/>
        <w:t xml:space="preserve">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 - экономиче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и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текущее социально-экономическое положение Ивановской области, Совет отмечает, что 2016 году в экономике региона наметился ряд позитивных моментов. </w:t>
      </w:r>
      <w:r>
        <w:rPr>
          <w:color w:val="000000"/>
          <w:sz w:val="28"/>
          <w:szCs w:val="28"/>
        </w:rPr>
        <w:t xml:space="preserve">За январь-октябрь  объем промышленного производства вырос по сравнению с аналогичным периодом 2015 года почти                                    на 5%. </w:t>
      </w:r>
      <w:r>
        <w:rPr>
          <w:sz w:val="28"/>
          <w:szCs w:val="28"/>
        </w:rPr>
        <w:t>Номинальная заработная плата увеличилась на 4%. Рост внешнеторгового оборота составил 14%. На уровне 2015 года сохраняется объем производства сельскохозяйственной продукции. По итогам восьми месяцев п</w:t>
      </w:r>
      <w:r>
        <w:rPr>
          <w:color w:val="000000"/>
          <w:sz w:val="28"/>
          <w:szCs w:val="28"/>
        </w:rPr>
        <w:t>рибыль крупных и средних организаций области выросла на 16%.</w:t>
      </w:r>
      <w:r>
        <w:rPr>
          <w:sz w:val="28"/>
          <w:szCs w:val="28"/>
        </w:rPr>
        <w:t xml:space="preserve"> Снизились темпы инфляции. Число официально зарегистрированных безработных с начала года уменьшилось на 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экономике региона продолжают сохраняться негативные тенденции. По уровню жизни область находится на 59-м месте, по уровню экономического развития – на 75-м, по экономической динамике – на 82-м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ровню заработной платы, которая с начала 2015 года составляет немногим более 21тысячи рублей, регион с 2013 года занимает последнее место среди субъектов ЦФО.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ьная заработная плата за девять месяцев снизилась и составила 91% к сентябрю 2015-го, 72% - к августу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задолженность по заработной плате работников. По сведениям Государственной инспекции труда в Ивановской области  она составила 285,7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число россиян с доходами ниже прожиточного минимума достигло почти 23 млн. человек, или 13% от всего населения страны. В Ивановской области доля бедных составляет 1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уровня жизни населения обостряется инфляционными процессами, обусловленными, в первую очередь, ростом цен на социально-значимые товары и услуги, что приводит к серьезному снижению доходов жителей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формальная занятость остается одной из серьезных проблем в области. Несмотря на то, что за 2015 год органами службы занятости и органами  государственного контроля (надзора) легализовано более 28 тыс. человек, около 200 тыс. граждан трудоспособного возраста продолжают работать в теневом секторе экономики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настоящее время Правительством Ивановской области меры (совершенствование нормативно-правовой базы для ведения предпринимательской и инвестиционной деятельности, меры государственной поддержки, напрвленные на создание режима наибольшего благоприятствования для инвесторов) пока не способствуют росту промышленного потенциала области, сохранению действующих и созданию новых рабочих мест, повышению уровня и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ной экономической ситуации профсоюзы должны защитить реальные доходы работника, его заработную плату и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ОООП и его членским организациям доби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ения экономической политики, направленной на модернизацию существующих и создание новых рабочих мест с высокой производительностью, безопасными условиями труда и достойной заработной пла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сширения перечня вопросов в сфере социально-экономического развития области для рассмотрения на заседаниях региональной и территориальных трехсторонних комиссий по регулированию социально-трудовых отноше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чета позиции профсоюзов </w:t>
      </w:r>
      <w:r>
        <w:rPr>
          <w:rStyle w:val="StrongEmphasis"/>
          <w:b w:val="false"/>
          <w:bCs w:val="false"/>
          <w:sz w:val="28"/>
          <w:szCs w:val="28"/>
        </w:rPr>
        <w:t>при разработке и принятии нормативных правовых актов касающихся социально – трудов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Учета мнения профсоюзов при принятии органами государственной власти и местного самоуправления решений по социально значимым вопросам,</w:t>
      </w:r>
      <w:r>
        <w:rPr>
          <w:rStyle w:val="StrongEmphasis"/>
          <w:b w:val="false"/>
          <w:bCs w:val="false"/>
          <w:sz w:val="28"/>
          <w:szCs w:val="28"/>
        </w:rPr>
        <w:t xml:space="preserve"> влияющим на социально-экономическое положение населения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Безусловного выполнения Указов Президента Российской Федерации в части повышения заработной платы работников бюджетной сферы на территории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Реализации мер по сокращению задолженности по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ключения в соглашения и коллективные договоры положений, направленных на защиту работников от различных нестабильных форм 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Установления в коллективных договорах и соглашениях минимальной тарифной ставки (оклада) не ниже минимального размера оплаты труда, установленного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частия в разработке программ дополнительных мероприятий по снижению напряженности на региональном рынке труда,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я мониторинга их реализации.</w:t>
      </w:r>
    </w:p>
    <w:p>
      <w:pPr>
        <w:pStyle w:val="Normal"/>
        <w:ind w:firstLine="72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2. Обратиться в Правительство Ивановской области с предложением о проведении тематических заседаний регионального Правительства по комплексному рассмотрению ситуации в отраслях экономики (текстильной и легкой промышленности, машиностроении и др.), а также финансово-экономического состояния конкретных предприятий, являющихся </w:t>
      </w:r>
      <w:r>
        <w:rPr>
          <w:sz w:val="28"/>
          <w:szCs w:val="28"/>
        </w:rPr>
        <w:t>системообразующими предприятиями федерального значения,</w:t>
      </w:r>
      <w:r>
        <w:rPr>
          <w:color w:val="252D33"/>
          <w:sz w:val="28"/>
          <w:szCs w:val="28"/>
        </w:rPr>
        <w:t xml:space="preserve"> крупными работодателями и налогоплательщиками, с участием собственников дан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52D33"/>
          <w:sz w:val="28"/>
          <w:szCs w:val="28"/>
        </w:rPr>
        <w:t xml:space="preserve">3. </w:t>
      </w:r>
      <w:r>
        <w:rPr>
          <w:sz w:val="28"/>
          <w:szCs w:val="28"/>
        </w:rPr>
        <w:t>Принять заявление к Правительству Российской Федерации                        «Об отношении к реформированию пенсионной системы» (Приложение 1).</w:t>
      </w:r>
    </w:p>
    <w:p>
      <w:pPr>
        <w:pStyle w:val="Normal"/>
        <w:ind w:firstLine="720"/>
        <w:jc w:val="both"/>
        <w:rPr>
          <w:color w:val="252D33"/>
          <w:sz w:val="28"/>
          <w:szCs w:val="28"/>
        </w:rPr>
      </w:pPr>
      <w:r>
        <w:rPr>
          <w:sz w:val="28"/>
          <w:szCs w:val="28"/>
        </w:rPr>
        <w:t xml:space="preserve">4. Принять Обращение к Правительству Российской Федерации  «О введении в Российской Федерации прогрессивной шкалы налообложения на доходы физических лиц» (Приложение 2)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А.Н.Мирско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eastAsia="Calibri"/>
      <w:szCs w:val="3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jkl</dc:creator>
  <dc:description/>
  <cp:keywords/>
  <dc:language>en-US</dc:language>
  <cp:lastModifiedBy>Пользователь</cp:lastModifiedBy>
  <cp:lastPrinted>2016-12-01T09:30:00Z</cp:lastPrinted>
  <dcterms:modified xsi:type="dcterms:W3CDTF">2016-12-05T08:23:00Z</dcterms:modified>
  <cp:revision>3</cp:revision>
  <dc:subject/>
  <dc:title>Федерация Независимых Профсоюзов России</dc:title>
</cp:coreProperties>
</file>