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center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117475</wp:posOffset>
            </wp:positionV>
            <wp:extent cx="81026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ФНПР</w:t>
      </w:r>
    </w:p>
    <w:p>
      <w:pPr>
        <w:pStyle w:val="Normal"/>
        <w:ind w:left="1843" w:hanging="0"/>
        <w:jc w:val="center"/>
        <w:rPr>
          <w:sz w:val="10"/>
          <w:szCs w:val="32"/>
          <w:lang w:val="en-US" w:eastAsia="en-US"/>
        </w:rPr>
      </w:pPr>
      <w:r>
        <w:rPr>
          <w:sz w:val="10"/>
          <w:szCs w:val="32"/>
          <w:lang w:val="en-US" w:eastAsia="en-US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32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РЕГИОНАЛЬНЫЙ СОЮЗ </w:t>
      </w:r>
    </w:p>
    <w:p>
      <w:pPr>
        <w:pStyle w:val="Normal"/>
        <w:ind w:left="567" w:hanging="567"/>
        <w:jc w:val="center"/>
        <w:rPr/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</w:rPr>
        <w:t xml:space="preserve">ИВАНОВСКОЕ ОБЛАСТНОЕ ОБЪЕДИНЕНИЕ 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РГАНИЗАЦИЙ ПРОФСОЮЗОВ»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ОЛОДЕЖНЫЙ СОВЕТ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53002, г. Иваново, пр. Ленина, 92</w:t>
        <w:tab/>
        <w:tab/>
        <w:t xml:space="preserve">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vanovoprof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 xml:space="preserve">,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van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ИНН 3729009857</w:t>
        <w:tab/>
        <w:tab/>
        <w:tab/>
        <w:tab/>
        <w:tab/>
        <w:t xml:space="preserve">  т. 326024  ф. 373512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1275</wp:posOffset>
                </wp:positionV>
                <wp:extent cx="613156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25pt" to="482.1pt,3.2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ежного совета ИОООП</w:t>
      </w:r>
    </w:p>
    <w:p>
      <w:pPr>
        <w:pStyle w:val="Normal"/>
        <w:rPr/>
      </w:pPr>
      <w:r>
        <w:rPr>
          <w:sz w:val="28"/>
          <w:szCs w:val="28"/>
        </w:rPr>
        <w:t>19.09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сероссийской молодежной программе ФНПР </w:t>
      </w:r>
      <w:r>
        <w:rPr>
          <w:bCs/>
          <w:sz w:val="28"/>
          <w:szCs w:val="28"/>
        </w:rPr>
        <w:t>«Стратегический резерв - 2022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онкурсе «Молодой профсоюзный лидер ЦФО-2022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региональном конкурсе ИОООП «Молодой профсоюзный лидер -2022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ведении акции профсоюзов 7 октября 2022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нкурсах ИОООП (региональный фотоконкурс ИОООП «Молодежь и профсоюз- 2022» и «Лучшая первичная профсоюзная организация» (по итогам 2021 года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Л. Пухова</w:t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10" w:before="630" w:after="0"/>
      <w:ind w:left="5103" w:right="-23" w:hanging="4289"/>
      <w:jc w:val="both"/>
    </w:pPr>
    <w:rPr>
      <w:spacing w:val="-4"/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pacing w:val="-4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Monotype Corsiva" w:hAnsi="Monotype Corsiva" w:cs="Monotype Corsiva"/>
      <w:sz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anovo-pro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21:00Z</dcterms:created>
  <dc:creator>ппп</dc:creator>
  <dc:description/>
  <cp:keywords/>
  <dc:language>en-US</dc:language>
  <cp:lastModifiedBy>Пользователь Windows</cp:lastModifiedBy>
  <cp:lastPrinted>2022-09-19T10:14:00Z</cp:lastPrinted>
  <dcterms:modified xsi:type="dcterms:W3CDTF">2022-11-30T10:29:00Z</dcterms:modified>
  <cp:revision>4</cp:revision>
  <dc:subject/>
  <dc:title>Федерация Независимых Профсоюзов России</dc:title>
</cp:coreProperties>
</file>