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117475</wp:posOffset>
            </wp:positionV>
            <wp:extent cx="81026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ФНПР</w:t>
      </w:r>
    </w:p>
    <w:p>
      <w:pPr>
        <w:pStyle w:val="Normal"/>
        <w:ind w:left="1843" w:hanging="0"/>
        <w:jc w:val="center"/>
        <w:rPr>
          <w:sz w:val="10"/>
          <w:szCs w:val="32"/>
          <w:lang w:val="en-US" w:eastAsia="en-US"/>
        </w:rPr>
      </w:pPr>
      <w:r>
        <w:rPr>
          <w:sz w:val="10"/>
          <w:szCs w:val="32"/>
          <w:lang w:val="en-US" w:eastAsia="en-US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ЕГИОНАЛЬНЫЙ СОЮЗ 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</w:rPr>
        <w:t xml:space="preserve">ИВАНОВСКОЕ ОБЛАСТНОЕ ОБЪЕДИНЕНИЕ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ЗАЦИЙ ПРОФСОЮЗОВ»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ЛОДЕЖНЫЙ СОВЕ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53002, г. Иваново, пр. Ленина, 92</w:t>
        <w:tab/>
        <w:tab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ovoprof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ИНН 3729009857</w:t>
        <w:tab/>
        <w:tab/>
        <w:tab/>
        <w:tab/>
        <w:tab/>
        <w:t xml:space="preserve">  т. 326024  ф. 373512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совета ИОООП</w:t>
      </w:r>
    </w:p>
    <w:p>
      <w:pPr>
        <w:pStyle w:val="Normal"/>
        <w:rPr/>
      </w:pPr>
      <w:r>
        <w:rPr>
          <w:sz w:val="28"/>
          <w:szCs w:val="28"/>
        </w:rPr>
        <w:t>17.1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я Л. Пуховой  об участии в заседании Молодежного совета ФНПР и Генерального Совета ФН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Молодежного совета ИОООП в закон «О молодежной политик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сероссийской молодежной программе ФНПР </w:t>
      </w:r>
      <w:r>
        <w:rPr>
          <w:bCs/>
          <w:sz w:val="28"/>
          <w:szCs w:val="28"/>
        </w:rPr>
        <w:t>«Стратегический резерв - 202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исьме А.В. Шершукова </w:t>
      </w:r>
      <w:r>
        <w:rPr>
          <w:sz w:val="28"/>
          <w:szCs w:val="28"/>
        </w:rPr>
        <w:t>об исполнении  п. 9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лгосрочной программы содействии занятости молодежи на период до 203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лане Молодежного совета ИОООП на 2023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гиональном конкурсе ИОООП «Молодой профсоюзный лидер -202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фсоюзной ел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итогах  регионального  фотоконкурса ИОООП «Молодежь и профсоюз - 202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Л. Пухова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10" w:before="630" w:after="0"/>
      <w:ind w:left="5103" w:right="-23" w:hanging="4289"/>
      <w:jc w:val="both"/>
    </w:pPr>
    <w:rPr>
      <w:spacing w:val="-4"/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-4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Monotype Corsiva" w:hAnsi="Monotype Corsiva" w:cs="Monotype Corsiva"/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anovo-pr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1:00Z</dcterms:created>
  <dc:creator>ппп</dc:creator>
  <dc:description/>
  <dc:language>en-US</dc:language>
  <cp:lastModifiedBy>Пользователь Windows</cp:lastModifiedBy>
  <cp:lastPrinted>2022-11-16T14:11:00Z</cp:lastPrinted>
  <dcterms:modified xsi:type="dcterms:W3CDTF">2022-11-16T11:11:00Z</dcterms:modified>
  <cp:revision>2</cp:revision>
  <dc:subject/>
  <dc:title>Федерация Независимых Профсоюзов России</dc:title>
</cp:coreProperties>
</file>