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120" w:after="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</w:rPr>
        <w:t>Поздравления социальных партнеров</w:t>
      </w:r>
    </w:p>
    <w:p>
      <w:pPr>
        <w:pStyle w:val="Style18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Поздравить профсоюзы с юбилеем пришли социальные партнеры: 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путат Государственной Думы Российской Федерации Михаил Кизеев,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председатель Ивановской областной Дум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рина Дмитриева, председатель Комитета Ивановской области по труду, содействию занятости  населения и трудовой миграции Роман Соловьев, председатель Ивановской городской Думы Александр Кузьмичев, генеральный директор Союза промышленников и предпринимателей Ивановской области Павел Коньков, президент Торгово-промышленной палаты Ивановской области Леонид Иванов, уполномоченный по правам человека в Ивановской области Светлана Шмелева и и.о. заведующего кафедрой истории России ФГБОУ ВО «Ивановский государственный университет» Владимир Околотин. И, как оказалось, часть из них является членами профсоюза. Самый большой профсоюзный стаж у спикера регионального парламента Марины Дмитриевой — более сорока лет!</w:t>
      </w:r>
    </w:p>
    <w:p>
      <w:pPr>
        <w:pStyle w:val="Style18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адрес профобъединения, его лидера и всех членов профсоюза прозвучало немало приятных слов и пожеланий. </w:t>
      </w:r>
    </w:p>
    <w:p>
      <w:pPr>
        <w:pStyle w:val="Style18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хаил Кизеев обратил внимание присутствующих, что те традиции, которые были заложены так давно, не просто сохраняются, а приумножаются. Роль профсоюзов очевидна при защите прав и законных интересов трудящихся. Кроме того, профобъединение также заботится о здоровье жителей региона. В профсоюзном санатории «Зелёный городок» впервые прошла оздоровительная смена для детей с сахарным диабетом, а с этой недели первые пациенты будут проходить амбулаторную реабилитацию.</w:t>
      </w:r>
    </w:p>
    <w:p>
      <w:pPr>
        <w:pStyle w:val="Style18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рина Дмитриева заметила, что несмотря на то, что профсоюзам 105 лет, это организация молодая, энергичная, у которой есть масса проектов и инициатив и которая работает как единый здоровый организм. С областной Думой у профобъединения выстроена слаженная система работы. Марина Авенировна выразила уверенность, что новый состав Думы подхватит традиции и будет их развивать.</w:t>
      </w:r>
    </w:p>
    <w:p>
      <w:pPr>
        <w:pStyle w:val="Style18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ман Соловьев также отметил конструктивное сотрудничество социальных партнеров и поблагодарил профобъединение за взаимопонимание, высокий профессионализм в совместной работе, активную гражданскую позицию и творческий подход к делу.</w:t>
      </w:r>
    </w:p>
    <w:p>
      <w:pPr>
        <w:pStyle w:val="Style18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ександр Кузьмичев поздравил профобъединение с праздником и подчеркнул, что ивановские профсоюзы — одни из лучших в России и здесь работают люди с огромной душой и открытым сердцем. И знает он об этом не понаслышке, так как сам является членом профсоюза работников народного образования и науки.</w:t>
      </w:r>
    </w:p>
    <w:p>
      <w:pPr>
        <w:pStyle w:val="Style18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вел Коньков рассказал, что 30 лет назад три стороны социального партнерства - власть, профсоюзы и работодатели - начали учиться как взаимодействовать в новых условиях. За 30 лет методом проб и ошибок диалог выстроен, идёт поиск оптимальных путей и конкретных решений в каждой ситуации.  В настоящее время закончилась борьба с безработицей, начинается борьба за каждого работника. И во многом это заслуга профсоюзов, которые настаивают на повышении заработной платы.</w:t>
      </w:r>
    </w:p>
    <w:p>
      <w:pPr>
        <w:pStyle w:val="Style18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онид Иванов сообщил, что ивановские профсоюзы являются той общественной силой, которая отстаивает неукоснительное соблюдение прав работников, безопасные условия труда и соблюдение социальных гарантий и выразил надежду на дальнейшее плодотворное сотрудничество.</w:t>
      </w:r>
    </w:p>
    <w:p>
      <w:pPr>
        <w:pStyle w:val="Style18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етлана Шмелева поведала о том, как принималось решение об установлении Дня профсоюзного работника Ивановской области, рассказала о совместной работе с профсоюзами в координационном совете при Уполномоченном по правам человека и особо отметила работу председателя Молодежного совета профобъединения Лидии Пуховой, благодаря инициативе которой в регионе  организована бесплатная стоматологическая помощь детям с особенностями развития. </w:t>
      </w:r>
    </w:p>
    <w:p>
      <w:pPr>
        <w:pStyle w:val="Style18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димир Околотин просветил присутствующих об интересных фактах профсоюзного движения и подарил профобъединению книгу (вписать название)</w:t>
      </w:r>
    </w:p>
    <w:p>
      <w:pPr>
        <w:pStyle w:val="Style18"/>
        <w:shd w:fill="FFFFFF" w:val="clear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4" w:before="0" w:after="0"/>
      <w:ind w:left="0" w:right="0" w:firstLine="71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60" w:after="0"/>
      <w:jc w:val="both"/>
    </w:pPr>
    <w:rPr>
      <w:rFonts w:ascii="Times New Roman" w:hAnsi="Times New Roman" w:eastAsia="Times New Roman" w:cs="Times New Roman"/>
      <w:kern w:val="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18:00Z</dcterms:created>
  <dc:creator>Тимофей</dc:creator>
  <dc:description/>
  <dc:language>en-US</dc:language>
  <cp:lastModifiedBy/>
  <dcterms:modified xsi:type="dcterms:W3CDTF">2023-09-07T11:35:10Z</dcterms:modified>
  <cp:revision>11</cp:revision>
  <dc:subject/>
  <dc:title/>
</cp:coreProperties>
</file>