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сполкома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1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атериальном стимулировании внештатных технических инспекторов труда и внештатных профсоюзных инспекторов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 внештатных технических инспекторов труда и внештатных профсоюзных инспекторов по охране труда (далее Положение) разработано на основании Постановления Исполкома ФНПР от 22.06.2011 г. № 4-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егулирует порядок выплаты поощрения внештатным техническим инспекторам труда и внештатным профсоюзным инспекторам по охране труда Ивановского областного объединения организаций профсою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внештатных технических инспекторов труда и внештатных профсоюзных инспекторов по охране труда преследует цель улучшения и повышения эффективности показателей их работы по защите прав членов профсоюзов на безопасные условия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ля выплаты поощрения является добросовестное исполнение обязанностей по реализации целей и задач, установленных Положением о Технической инспекции труда Ивановского областного объединения организаций профсоюзов, утвержденного Постановлением Исполкома ИОООП от 30.11.2009 №71-9 и Положением о внештатных профсоюзных инспекторах труда Ивановского областного объединения организаций профсоюзов, утвержденного Постановлением Исполкома ИОООП от 30.11.2009 №71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ения определяется индивидуально, в зависимости от уровня личного участия в достижении целей и задач, указанных в пункте 4 По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оощрения: один раз в полугод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внештатных технических инспекторов труда и внештатных профсоюзных инспекторов по охране труда инициируется  главным техническим инспектором тру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редставление главного технического инспектора труда о поощрении подается Председателю Ивановского областного объединения организаций профсоюзов по истечении шести и 12 месяцев календарного года, в следующем за этими периодами месяце, соответственно до 10 июля и до 20 января.</w:t>
      </w:r>
    </w:p>
    <w:p>
      <w:pPr>
        <w:sectPr>
          <w:type w:val="nextPage"/>
          <w:pgSz w:w="11906" w:h="16838"/>
          <w:pgMar w:left="158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оощрения оформляется Распоряжением Председателя Ивановского областного объединения организаций профсоюз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областного объеди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рофсою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Мир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нештатного технического инспектора труда / внештатного</w:t>
        <w:br/>
        <w:t xml:space="preserve"> профсоюзного инспектора по охране труда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№) 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свидетельство №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енежные средства, причитающиеся мне в соответствии с Положением о материальном стимулировании внештатных технических инспекторов труда и внештатных профсоюзных инспекторов по охране труда, утвержденным Постановлением Исполкома ИОООП от 19.12.2011г, перечислять на расчетный счет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, открытый в 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а: наименование, адрес, БИК, ИНН, КПП, ОГРН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6:00Z</dcterms:created>
  <dc:creator>Пользователь</dc:creator>
  <dc:description/>
  <cp:keywords/>
  <dc:language>en-US</dc:language>
  <cp:lastModifiedBy>Профсоюз</cp:lastModifiedBy>
  <cp:lastPrinted>2011-11-21T11:17:00Z</cp:lastPrinted>
  <dcterms:modified xsi:type="dcterms:W3CDTF">2011-12-21T07:26:00Z</dcterms:modified>
  <cp:revision>2</cp:revision>
  <dc:subject/>
  <dc:title/>
</cp:coreProperties>
</file>